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1. SEGURIDAD FRENTE AL RIESGO DE CAIDA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63"/>
        <w:gridCol w:w="428"/>
        <w:gridCol w:w="10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U1.1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BALADICIDAD DE LOS SUELOS</w:t>
            </w:r>
            <w:r>
              <w:rPr>
                <w:rFonts w:cs="Arial" w:ascii="Arial" w:hAnsi="Arial"/>
                <w:sz w:val="16"/>
              </w:rPr>
              <w:t xml:space="preserve">  (Rd según ENV 12633:2003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d ≤ 15 clase 0; 15 &lt; Rd ≤ 35  clase 1; 35 &lt; Rd ≤ 45  clase 2; Rd &gt; 45 clase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-SU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dificios o zonas según us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915472816"/>
            <w:bookmarkStart w:id="1" w:name="__Fieldmark__0_2915472816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tar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ci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cam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a Concurr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xclusion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_2915472816"/>
            <w:bookmarkStart w:id="3" w:name="__Fieldmark__2_2915472816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s de uso restring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 Y CARACTERÍSTICAS DEL SUEL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bookmarkStart w:id="4" w:name="Casilla92"/>
            <w:bookmarkEnd w:id="4"/>
            <w:r>
              <w:rPr>
                <w:rFonts w:cs="Arial" w:ascii="Arial" w:hAnsi="Arial"/>
                <w:sz w:val="16"/>
                <w:szCs w:val="16"/>
              </w:rPr>
              <w:t>Zonas interiores sec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. &lt; 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4_2915472816"/>
            <w:bookmarkStart w:id="6" w:name="__Fieldmark__4_2915472816"/>
            <w:bookmarkEnd w:id="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. ≥ 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6_2915472816"/>
            <w:bookmarkStart w:id="8" w:name="__Fieldmark__6_2915472816"/>
            <w:bookmarkEnd w:id="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8_2915472816"/>
            <w:bookmarkStart w:id="10" w:name="__Fieldmark__8_2915472816"/>
            <w:bookmarkEnd w:id="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s interiores húmedas (vestuarios,  duchas, aseos, cocinas, etc.), entradas a los edificios desde el espacio exterior y terrazas cubiert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. &lt; 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0_2915472816"/>
            <w:bookmarkStart w:id="12" w:name="__Fieldmark__10_2915472816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. ≥ 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2_2915472816"/>
            <w:bookmarkStart w:id="14" w:name="__Fieldmark__12_2915472816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4_2915472816"/>
            <w:bookmarkStart w:id="16" w:name="__Fieldmark__14_2915472816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s interiores húmedas con otros agentes deslizantes (grasa, lubricantes, etc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16_2915472816"/>
            <w:bookmarkStart w:id="18" w:name="__Fieldmark__16_2915472816"/>
            <w:bookmarkEnd w:id="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s exterior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18_2915472816"/>
            <w:bookmarkStart w:id="20" w:name="__Fieldmark__18_2915472816"/>
            <w:bookmarkEnd w:id="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ci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s previstas para usuarios descalz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0_2915472816"/>
            <w:bookmarkStart w:id="22" w:name="__Fieldmark__20_2915472816"/>
            <w:bookmarkEnd w:id="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e vasos de profundidad ≤ 1,50 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22_2915472816"/>
            <w:bookmarkStart w:id="24" w:name="__Fieldmark__22_2915472816"/>
            <w:bookmarkEnd w:id="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83"/>
        <w:gridCol w:w="428"/>
        <w:gridCol w:w="10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U1.2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ONTINUIDADES EN EL PAVIME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-SU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DEL SUEL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regularidades o imperfecciones del suelo: diferencias de nivel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24_2915472816"/>
            <w:bookmarkStart w:id="26" w:name="__Fieldmark__24_2915472816"/>
            <w:bookmarkEnd w:id="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diente para resolución de desniveles con diferencia de cota ≤ 50 mm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26_2915472816"/>
            <w:bookmarkStart w:id="28" w:name="__Fieldmark__26_2915472816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aciones o huecos en zonas interiores de circulación: inferiores a 15 m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28_2915472816"/>
            <w:bookmarkStart w:id="30" w:name="__Fieldmark__28_2915472816"/>
            <w:bookmarkEnd w:id="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Ø ≤ 1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tura de barreras para la delimitación de zonas de circulació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0_2915472816"/>
            <w:bookmarkStart w:id="32" w:name="__Fieldmark__30_2915472816"/>
            <w:bookmarkEnd w:id="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mínimo de escalones en zonas de circulació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2_2915472816"/>
            <w:bookmarkStart w:id="34" w:name="__Fieldmark__32_2915472816"/>
            <w:bookmarkEnd w:id="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ia entre el plano de la puerta de acceso al edificio o local y el escalón más próximo (excepto en edificio de uso Residencial Vivienda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4_2915472816"/>
            <w:bookmarkStart w:id="36" w:name="__Fieldmark__34_2915472816"/>
            <w:bookmarkEnd w:id="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 1200 mm  y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anchura  h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24"/>
        <w:gridCol w:w="2868"/>
        <w:gridCol w:w="540"/>
        <w:gridCol w:w="1080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U1.3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NIVE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-SU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YECTO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PROTECCIÓN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posición de barreras de protección o disposición constructiva equivalente en desniveles horizontales y verticales de altura h &gt; 550 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6_2915472816"/>
            <w:bookmarkStart w:id="38" w:name="__Fieldmark__36_2915472816"/>
            <w:bookmarkEnd w:id="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Diferenciación visual o táctil para desniveles de altura h ≤ 550 mm en zonas de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38_2915472816"/>
            <w:bookmarkStart w:id="40" w:name="__Fieldmark__38_2915472816"/>
            <w:bookmarkEnd w:id="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 CARACTERÍSTICAS DE LAS BARRERAS DE PROTEC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la barrera de protección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 de cota a proteger ≤ 6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40_2915472816"/>
            <w:bookmarkStart w:id="42" w:name="__Fieldmark__40_2915472816"/>
            <w:bookmarkEnd w:id="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caleras de ancho ≤ 4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42_2915472816"/>
            <w:bookmarkStart w:id="44" w:name="__Fieldmark__42_2915472816"/>
            <w:bookmarkEnd w:id="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otros ca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44_2915472816"/>
            <w:bookmarkStart w:id="46" w:name="__Fieldmark__44_2915472816"/>
            <w:bookmarkEnd w:id="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te de una fila de asientos fijos si la barrera incorpora un elemento horizontal de 500 mm de anchura y 500 mm de a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46_2915472816"/>
            <w:bookmarkStart w:id="48" w:name="__Fieldmark__46_2915472816"/>
            <w:bookmarkEnd w:id="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ísticas constructivas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n establecimientos de Uso Comercial, Pública Concurrencia, zonas comunes en Residencial Vivienda y Escuelas Infanti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escalable por niños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n puntos de apoyo en la altura comprendida entre 200 mm y 700 mm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48_2915472816"/>
            <w:bookmarkStart w:id="50" w:name="__Fieldmark__48_2915472816"/>
            <w:bookmarkEnd w:id="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GA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arencia de aberturas que puedan ser atravesadas por una esfera 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50_2915472816"/>
            <w:bookmarkStart w:id="52" w:name="__Fieldmark__50_2915472816"/>
            <w:bookmarkEnd w:id="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Ø 1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ción entre línea de inclinación y parte inferior de la barand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52_2915472816"/>
            <w:bookmarkStart w:id="54" w:name="__Fieldmark__52_2915472816"/>
            <w:bookmarkEnd w:id="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otros us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ncia de aberturas que puedan ser atravesadas por esfera de Ø 150 mm y separación entre línea de inclinación y barrera ≤5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54_2915472816"/>
            <w:bookmarkStart w:id="56" w:name="__Fieldmark__54_2915472816"/>
            <w:bookmarkEnd w:id="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BLIGA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y rigidez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unción de la zona en que se ubiqu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Casilla111"/>
            <w:bookmarkStart w:id="58" w:name="__Fieldmark__56_2915472816"/>
            <w:bookmarkStart w:id="59" w:name="__Fieldmark__56_291547281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gún DB-SE-AE 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te de una fila de asientos fijos que incorpore un elemento horizontal de 500 mm de anchura y 500 mm de a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9_2915472816"/>
            <w:bookmarkStart w:id="61" w:name="__Fieldmark__59_2915472816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N/m H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N/m 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880"/>
        <w:gridCol w:w="540"/>
        <w:gridCol w:w="1080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1.4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ERAS Y RAMP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ERAS DE USO RESTRING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-SU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YECTO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S DE USO RESTRINGIDO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ZADO REC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ón de la huella se medirá en el sentido de la march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ura tra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2_2915472816"/>
            <w:bookmarkStart w:id="63" w:name="__Fieldmark__62_2915472816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ura de huella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4_2915472816"/>
            <w:bookmarkStart w:id="65" w:name="__Fieldmark__64_291547281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contrahuella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6_2915472816"/>
            <w:bookmarkStart w:id="67" w:name="__Fieldmark__66_2915472816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ZADO CURV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imensión de la huella se medirá en el eje cuando la anchura de la escalera sea menor de 1000 mm y a 500 mm del lado más estrecho (línea de huellas) cuando sea may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ura tra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8_2915472816"/>
            <w:bookmarkStart w:id="69" w:name="__Fieldmark__68_2915472816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ura de huella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0_2915472816"/>
            <w:bookmarkStart w:id="71" w:name="__Fieldmark__70_291547281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 del lado más estrech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2_2915472816"/>
            <w:bookmarkStart w:id="73" w:name="__Fieldmark__72_2915472816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 del lado más anch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4_2915472816"/>
            <w:bookmarkStart w:id="75" w:name="__Fieldmark__74_2915472816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contrahuella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76_2915472816"/>
            <w:bookmarkStart w:id="77" w:name="__Fieldmark__76_2915472816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Mestas partidas con peldaños a 45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78_2915472816"/>
            <w:bookmarkStart w:id="79" w:name="__Fieldmark__78_2915472816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MITI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Escalones sin ta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80_2915472816"/>
            <w:bookmarkStart w:id="81" w:name="__Fieldmark__80_2915472816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MITI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posición de la proyección de las huellas en escalones sin ta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82_2915472816"/>
            <w:bookmarkStart w:id="83" w:name="__Fieldmark__82_2915472816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medida de la huella no incluye la proyección vertical de la huella del peldaño superior.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84_2915472816"/>
            <w:bookmarkStart w:id="85" w:name="__Fieldmark__84_2915472816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79"/>
        <w:gridCol w:w="1620"/>
        <w:gridCol w:w="2291"/>
        <w:gridCol w:w="400"/>
        <w:gridCol w:w="1134"/>
        <w:gridCol w:w="993"/>
      </w:tblGrid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2. 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SCALERAS DE USO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.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  PELDAÑO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ldaños sin tabica o con bocel en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caleras de evacuación ascendente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86_2915472816"/>
            <w:bookmarkStart w:id="87" w:name="__Fieldmark__86_2915472816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eras utilizadas preferentemente por niños, ancianos o personas con discapacidad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88_2915472816"/>
            <w:bookmarkStart w:id="89" w:name="__Fieldmark__88_2915472816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MOS RECTOS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ura de huella 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90_2915472816"/>
            <w:bookmarkStart w:id="91" w:name="__Fieldmark__90_2915472816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contrahuell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92_2915472816"/>
            <w:bookmarkStart w:id="93" w:name="__Fieldmark__92_2915472816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mm y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eñanza infantil, primaria, secundaria y edificios para ancian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94_2915472816"/>
            <w:bookmarkStart w:id="95" w:name="__Fieldmark__94_2915472816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ción  H/C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 mm </w:t>
            </w:r>
            <w:r>
              <w:rPr>
                <w:rFonts w:cs="Arial" w:ascii="Arial" w:hAnsi="Arial"/>
                <w:sz w:val="16"/>
              </w:rPr>
              <w:t xml:space="preserve">≤ </w:t>
            </w:r>
            <w:r>
              <w:rPr>
                <w:rFonts w:cs="Arial" w:ascii="Arial" w:hAnsi="Arial"/>
                <w:sz w:val="14"/>
                <w:szCs w:val="14"/>
              </w:rPr>
              <w:t>2C+H ≤ 70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96_2915472816"/>
            <w:bookmarkStart w:id="97" w:name="__Fieldmark__96_2915472816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MOS CURVOS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ura de huella 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98_2915472816"/>
            <w:bookmarkStart w:id="99" w:name="__Fieldmark__98_2915472816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dida del lado más estrecho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00_2915472816"/>
            <w:bookmarkStart w:id="101" w:name="__Fieldmark__100_2915472816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dida del lado más ancho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02_2915472816"/>
            <w:bookmarkStart w:id="103" w:name="__Fieldmark__102_2915472816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contrahuella 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04_2915472816"/>
            <w:bookmarkStart w:id="105" w:name="__Fieldmark__104_2915472816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mm y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  TRAMO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s curvos o mixtos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 zonas de hospitalización y tratamientos intensivos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06_2915472816"/>
            <w:bookmarkStart w:id="107" w:name="__Fieldmark__106_2915472816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 centros de enseñanza infantil, primaria o secundaria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08_2915472816"/>
            <w:bookmarkStart w:id="109" w:name="__Fieldmark__108_2915472816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mínimo de peldaños por tramo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10_2915472816"/>
            <w:bookmarkStart w:id="111" w:name="__Fieldmark__110_2915472816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tura máxima a salvar por cada tramo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s Infantiles  y Primari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os para ancian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12_2915472816"/>
            <w:bookmarkStart w:id="113" w:name="__Fieldmark__112_2915472816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i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14_2915472816"/>
            <w:bookmarkStart w:id="115" w:name="__Fieldmark__114_2915472816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us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16_2915472816"/>
            <w:bookmarkStart w:id="117" w:name="__Fieldmark__116_2915472816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,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gual contrahuella en todos los peldaños de una misma escale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Casilla124"/>
            <w:bookmarkStart w:id="119" w:name="__Fieldmark__118_2915472816"/>
            <w:bookmarkStart w:id="120" w:name="__Fieldmark__118_2915472816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gual huella en todos los peldaños de tramos rect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20_2915472816"/>
            <w:bookmarkStart w:id="122" w:name="__Fieldmark__120_2915472816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En tramos curvos todos los peldaños tendrán la misma huella medida a lo largo de toda línea equidistante de uno de los lados de la escalera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22_2915472816"/>
            <w:bookmarkStart w:id="124" w:name="__Fieldmark__122_2915472816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adio const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os mixtos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ella en el eje del  tramo curvo ≥ Huella del tramo recto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24_2915472816"/>
            <w:bookmarkStart w:id="126" w:name="__Fieldmark__124_2915472816"/>
            <w:bookmarkEnd w:id="1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G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ura mínima útil (libre de obstáculos) del tramo según exigencias de evacuació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126_2915472816"/>
            <w:bookmarkStart w:id="128" w:name="__Fieldmark__126_2915472816"/>
            <w:bookmarkEnd w:id="1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-SI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ura mínima útil (libre de obstáculos) del tramo en función del uso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Sanitario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s con giro ≥ 90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128_2915472816"/>
            <w:bookmarkStart w:id="130" w:name="__Fieldmark__128_2915472816"/>
            <w:bookmarkEnd w:id="1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zon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30_2915472816"/>
            <w:bookmarkStart w:id="132" w:name="__Fieldmark__130_2915472816"/>
            <w:bookmarkEnd w:id="1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  <w:r>
              <w:rPr>
                <w:rFonts w:cs="Arial" w:ascii="Arial" w:hAnsi="Arial"/>
                <w:sz w:val="14"/>
                <w:szCs w:val="14"/>
              </w:rPr>
              <w:t xml:space="preserve"> (infantil, primaria y secundari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32_2915472816"/>
            <w:bookmarkStart w:id="134" w:name="__Fieldmark__132_2915472816"/>
            <w:bookmarkEnd w:id="1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omercial y Pública concurrenc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34_2915472816"/>
            <w:bookmarkStart w:id="136" w:name="__Fieldmark__134_2915472816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tros us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36_2915472816"/>
            <w:bookmarkStart w:id="138" w:name="__Fieldmark__136_2915472816"/>
            <w:bookmarkEnd w:id="1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3.  MESETA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tramos de una escalera con la misma dirección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chura de la meseta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38_2915472816"/>
            <w:bookmarkStart w:id="140" w:name="__Fieldmark__138_2915472816"/>
            <w:bookmarkEnd w:id="1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cho esca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ngitud de la </w:t>
            </w:r>
            <w:r>
              <w:rPr>
                <w:rFonts w:cs="Arial" w:ascii="Arial" w:hAnsi="Arial"/>
                <w:sz w:val="16"/>
                <w:szCs w:val="16"/>
              </w:rPr>
              <w:t>meseta</w:t>
            </w:r>
            <w:r>
              <w:rPr>
                <w:rFonts w:cs="Arial" w:ascii="Arial" w:hAnsi="Arial"/>
                <w:sz w:val="14"/>
                <w:szCs w:val="14"/>
              </w:rPr>
              <w:t xml:space="preserve"> (medida en su eje)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40_2915472816"/>
            <w:bookmarkStart w:id="142" w:name="__Fieldmark__140_2915472816"/>
            <w:bookmarkEnd w:id="1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e tramos de una escalera con cambios de dirección: 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ura de la meset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42_2915472816"/>
            <w:bookmarkStart w:id="144" w:name="__Fieldmark__142_2915472816"/>
            <w:bookmarkEnd w:id="1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cho esca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Longitud de la </w:t>
            </w:r>
            <w:r>
              <w:rPr>
                <w:rFonts w:cs="Arial" w:ascii="Arial" w:hAnsi="Arial"/>
                <w:sz w:val="16"/>
                <w:szCs w:val="16"/>
              </w:rPr>
              <w:t>meseta</w:t>
            </w:r>
            <w:r>
              <w:rPr>
                <w:rFonts w:cs="Arial" w:ascii="Arial" w:hAnsi="Arial"/>
                <w:sz w:val="14"/>
                <w:szCs w:val="14"/>
              </w:rPr>
              <w:t xml:space="preserve"> (libre de obstáculos y barrido de puertas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44_2915472816"/>
            <w:bookmarkStart w:id="146" w:name="__Fieldmark__144_2915472816"/>
            <w:bookmarkEnd w:id="1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zonas de hospitalización, con giro de 180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46_2915472816"/>
            <w:bookmarkStart w:id="148" w:name="__Fieldmark__146_2915472816"/>
            <w:bookmarkEnd w:id="1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tas de planta en zonas de público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nque de tramos descendent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ranja de pavimento táctil del ancho del tramo y 800 mm de profundidad mínima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148_2915472816"/>
            <w:bookmarkStart w:id="150" w:name="__Fieldmark__148_2915472816"/>
            <w:bookmarkEnd w:id="1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ja pavimento tác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ia del primer peldaño a puertas y pasillos de anchura </w:t>
            </w:r>
            <w:r>
              <w:rPr>
                <w:rFonts w:cs="Arial" w:ascii="Arial" w:hAnsi="Arial"/>
                <w:sz w:val="16"/>
              </w:rPr>
              <w:t>&lt; 120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150_2915472816"/>
            <w:bookmarkStart w:id="152" w:name="__Fieldmark__150_2915472816"/>
            <w:bookmarkEnd w:id="1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4. PASAMANO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manos latera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s que salven altura &gt; 55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152_2915472816"/>
            <w:bookmarkStart w:id="154" w:name="__Fieldmark__152_2915472816"/>
            <w:bookmarkEnd w:id="1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aleras de ancho libre </w:t>
            </w:r>
            <w:r>
              <w:rPr>
                <w:rFonts w:cs="Arial" w:ascii="Arial" w:hAnsi="Arial"/>
                <w:sz w:val="16"/>
              </w:rPr>
              <w:t>&gt; 1200 mm o previstas para personas de movilidad reduci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154_2915472816"/>
            <w:bookmarkStart w:id="156" w:name="__Fieldmark__154_2915472816"/>
            <w:bookmarkEnd w:id="1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manos intermedio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os de ancho &gt; 240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156_2915472816"/>
            <w:bookmarkStart w:id="158" w:name="__Fieldmark__156_2915472816"/>
            <w:bookmarkEnd w:id="1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paración máxima entre pasamanos intermedios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158_2915472816"/>
            <w:bookmarkStart w:id="160" w:name="__Fieldmark__158_2915472816"/>
            <w:bookmarkEnd w:id="1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pasamanos, en mm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160_2915472816"/>
            <w:bookmarkStart w:id="162" w:name="__Fieldmark__160_2915472816"/>
            <w:bookmarkEnd w:id="1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≥H≤1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cente </w:t>
            </w:r>
            <w:r>
              <w:rPr>
                <w:rFonts w:cs="Arial" w:ascii="Arial" w:hAnsi="Arial"/>
                <w:sz w:val="14"/>
                <w:szCs w:val="14"/>
              </w:rPr>
              <w:t>infantil y primario:</w:t>
            </w:r>
            <w:r>
              <w:rPr>
                <w:rFonts w:cs="Arial" w:ascii="Arial" w:hAnsi="Arial"/>
                <w:sz w:val="16"/>
                <w:szCs w:val="16"/>
              </w:rPr>
              <w:t xml:space="preserve"> 2º pasaman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162_2915472816"/>
            <w:bookmarkStart w:id="164" w:name="__Fieldmark__162_2915472816"/>
            <w:bookmarkEnd w:id="1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≥H≤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paración del paramento  (</w:t>
            </w:r>
            <w:r>
              <w:rPr>
                <w:rFonts w:cs="Arial" w:ascii="Arial" w:hAnsi="Arial"/>
                <w:sz w:val="14"/>
                <w:szCs w:val="14"/>
              </w:rPr>
              <w:t>El sistema de sujeción no impedirá el paso continuo de la mano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164_2915472816"/>
            <w:bookmarkStart w:id="166" w:name="__Fieldmark__164_2915472816"/>
            <w:bookmarkEnd w:id="1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79"/>
        <w:gridCol w:w="862"/>
        <w:gridCol w:w="1093"/>
        <w:gridCol w:w="25"/>
        <w:gridCol w:w="1931"/>
        <w:gridCol w:w="400"/>
        <w:gridCol w:w="1134"/>
        <w:gridCol w:w="9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RAM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.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 PENDIENTE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iente máxima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gener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166_2915472816"/>
            <w:bookmarkStart w:id="168" w:name="__Fieldmark__166_2915472816"/>
            <w:bookmarkEnd w:id="1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suarios en silla de rued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itud </w:t>
            </w:r>
            <w:r>
              <w:rPr>
                <w:rFonts w:cs="Arial" w:ascii="Arial" w:hAnsi="Arial"/>
                <w:sz w:val="16"/>
              </w:rPr>
              <w:t>≤ 3,00 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168_2915472816"/>
            <w:bookmarkStart w:id="170" w:name="__Fieldmark__168_2915472816"/>
            <w:bookmarkEnd w:id="1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itud </w:t>
            </w:r>
            <w:r>
              <w:rPr>
                <w:rFonts w:cs="Arial" w:ascii="Arial" w:hAnsi="Arial"/>
                <w:sz w:val="16"/>
              </w:rPr>
              <w:t>≤ 6,00 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170_2915472816"/>
            <w:bookmarkStart w:id="172" w:name="__Fieldmark__170_2915472816"/>
            <w:bookmarkEnd w:id="1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 de cas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172_2915472816"/>
            <w:bookmarkStart w:id="174" w:name="__Fieldmark__172_2915472816"/>
            <w:bookmarkEnd w:id="1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irculación de vehículos y personas en aparcamient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" w:name="__Fieldmark__174_2915472816"/>
            <w:bookmarkStart w:id="176" w:name="__Fieldmark__174_2915472816"/>
            <w:bookmarkEnd w:id="1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de acceso y espera en su incorporación al exteri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176_2915472816"/>
            <w:bookmarkStart w:id="178" w:name="__Fieldmark__176_2915472816"/>
            <w:bookmarkEnd w:id="1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U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  TRAMO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itud de las rampas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gener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178_2915472816"/>
            <w:bookmarkStart w:id="180" w:name="__Fieldmark__178_2915472816"/>
            <w:bookmarkEnd w:id="1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suarios en silla de rued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180_2915472816"/>
            <w:bookmarkStart w:id="182" w:name="__Fieldmark__180_2915472816"/>
            <w:bookmarkEnd w:id="1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chura útil de las rampa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libre de obstáculos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gener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necesidades de evacuació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182_2915472816"/>
            <w:bookmarkStart w:id="184" w:name="__Fieldmark__182_2915472816"/>
            <w:bookmarkEnd w:id="1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gú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I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nim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184_2915472816"/>
            <w:bookmarkStart w:id="186" w:name="__Fieldmark__184_2915472816"/>
            <w:bookmarkEnd w:id="1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ú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a 4.1 DB-S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suarios en silla de rueda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tramos serán rect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 con protección lateral de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100 mm de altura mínima en bordes libres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186_2915472816"/>
            <w:bookmarkStart w:id="188" w:name="__Fieldmark__186_2915472816"/>
            <w:bookmarkEnd w:id="1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  MESETA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tramos con la misma dirección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cho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" w:name="__Fieldmark__188_2915472816"/>
            <w:bookmarkStart w:id="190" w:name="__Fieldmark__188_2915472816"/>
            <w:bookmarkEnd w:id="1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ancho ra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itud </w:t>
            </w:r>
            <w:r>
              <w:rPr>
                <w:rFonts w:cs="Arial" w:ascii="Arial" w:hAnsi="Arial"/>
                <w:sz w:val="14"/>
                <w:szCs w:val="14"/>
              </w:rPr>
              <w:t>(medida en el eje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" w:name="__Fieldmark__190_2915472816"/>
            <w:bookmarkStart w:id="192" w:name="__Fieldmark__190_2915472816"/>
            <w:bookmarkEnd w:id="1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tramos con cambio de dirección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" w:name="__Fieldmark__192_2915472816"/>
            <w:bookmarkStart w:id="194" w:name="__Fieldmark__192_2915472816"/>
            <w:bookmarkEnd w:id="1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cho ra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ia de puertas o pasillos de anchura ≤ 1200 mm al arranque de un tramo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gener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" w:name="__Fieldmark__194_2915472816"/>
            <w:bookmarkStart w:id="196" w:name="__Fieldmark__194_2915472816"/>
            <w:bookmarkEnd w:id="1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a para usuarios en silla de rued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" w:name="__Fieldmark__196_2915472816"/>
            <w:bookmarkStart w:id="198" w:name="__Fieldmark__196_2915472816"/>
            <w:bookmarkEnd w:id="1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4  PASAMANO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manos laterales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pas que salven altura &gt; 55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198_2915472816"/>
            <w:bookmarkStart w:id="200" w:name="__Fieldmark__198_2915472816"/>
            <w:bookmarkEnd w:id="2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mpas </w:t>
            </w:r>
            <w:r>
              <w:rPr>
                <w:rFonts w:cs="Arial" w:ascii="Arial" w:hAnsi="Arial"/>
                <w:sz w:val="16"/>
              </w:rPr>
              <w:t>previstas para p. de movilidad reducida</w:t>
            </w:r>
            <w:r>
              <w:rPr>
                <w:rFonts w:cs="Arial" w:ascii="Arial" w:hAnsi="Arial"/>
                <w:sz w:val="16"/>
                <w:szCs w:val="16"/>
              </w:rPr>
              <w:t xml:space="preserve"> que salven altura </w:t>
            </w:r>
            <w:r>
              <w:rPr>
                <w:rFonts w:cs="Arial" w:ascii="Arial" w:hAnsi="Arial"/>
                <w:sz w:val="16"/>
              </w:rPr>
              <w:t xml:space="preserve">&gt; 150 mm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200_2915472816"/>
            <w:bookmarkStart w:id="202" w:name="__Fieldmark__200_2915472816"/>
            <w:bookmarkEnd w:id="2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mpas de ancho libre </w:t>
            </w:r>
            <w:r>
              <w:rPr>
                <w:rFonts w:cs="Arial" w:ascii="Arial" w:hAnsi="Arial"/>
                <w:sz w:val="16"/>
              </w:rPr>
              <w:t>&gt; 120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202_2915472816"/>
            <w:bookmarkStart w:id="204" w:name="__Fieldmark__202_2915472816"/>
            <w:bookmarkEnd w:id="2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pasamanos, en mm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204_2915472816"/>
            <w:bookmarkStart w:id="206" w:name="__Fieldmark__204_2915472816"/>
            <w:bookmarkEnd w:id="2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≥H≤1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cente </w:t>
            </w:r>
            <w:r>
              <w:rPr>
                <w:rFonts w:cs="Arial" w:ascii="Arial" w:hAnsi="Arial"/>
                <w:sz w:val="14"/>
                <w:szCs w:val="14"/>
              </w:rPr>
              <w:t xml:space="preserve">(infantil y primaria) </w:t>
            </w:r>
            <w:r>
              <w:rPr>
                <w:rFonts w:cs="Arial" w:ascii="Arial" w:hAnsi="Arial"/>
                <w:sz w:val="16"/>
                <w:szCs w:val="16"/>
              </w:rPr>
              <w:t xml:space="preserve"> y las previstas para usuarios en silla de ruedas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pasaman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206_2915472816"/>
            <w:bookmarkStart w:id="208" w:name="__Fieldmark__206_2915472816"/>
            <w:bookmarkEnd w:id="2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≥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≤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paración del paramento  (</w:t>
            </w:r>
            <w:r>
              <w:rPr>
                <w:rFonts w:cs="Arial" w:ascii="Arial" w:hAnsi="Arial"/>
                <w:sz w:val="14"/>
                <w:szCs w:val="14"/>
              </w:rPr>
              <w:t>El sistema de sujeción no impedirá el paso continuo de la mano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208_2915472816"/>
            <w:bookmarkStart w:id="210" w:name="__Fieldmark__208_2915472816"/>
            <w:bookmarkEnd w:id="2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SILLOS ESCALONADOS </w:t>
            </w:r>
            <w:r>
              <w:rPr>
                <w:rFonts w:cs="Arial" w:ascii="Arial" w:hAnsi="Arial"/>
                <w:sz w:val="14"/>
                <w:szCs w:val="14"/>
              </w:rPr>
              <w:t>(ACCESO A LOCALIDAD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EN GRADERÍOS Y TRIBUN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.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es constantes de huella (H) y contrahuella (C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210_2915472816"/>
            <w:bookmarkStart w:id="212" w:name="__Fieldmark__210_2915472816"/>
            <w:bookmarkEnd w:id="2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y C const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so de las filas de espectadores debe permitir el acceso al mismo nivel que la correspondiente huella del pasillo escalonad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" w:name="__Fieldmark__212_2915472816"/>
            <w:bookmarkStart w:id="214" w:name="__Fieldmark__212_2915472816"/>
            <w:bookmarkEnd w:id="2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ura de los pasillos: de acuerdo con las condiciones de evacuació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214_2915472816"/>
            <w:bookmarkStart w:id="216" w:name="__Fieldmark__214_2915472816"/>
            <w:bookmarkEnd w:id="2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ú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I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SCALAS F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.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nchura de las escalas fij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216_2915472816"/>
            <w:bookmarkStart w:id="218" w:name="__Fieldmark__216_2915472816"/>
            <w:bookmarkEnd w:id="2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≤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istancia entre peldañ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218_2915472816"/>
            <w:bookmarkStart w:id="220" w:name="__Fieldmark__218_2915472816"/>
            <w:bookmarkEnd w:id="2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spacio libre delante de la escala (medido desde el frente de los escalone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" w:name="__Fieldmark__220_2915472816"/>
            <w:bookmarkStart w:id="222" w:name="__Fieldmark__220_2915472816"/>
            <w:bookmarkEnd w:id="2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spacio libre detrás de los escalon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3" w:name="__Fieldmark__222_2915472816"/>
            <w:bookmarkStart w:id="224" w:name="__Fieldmark__222_2915472816"/>
            <w:bookmarkEnd w:id="2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spacio libre a ambos lados del eje de la escala (si no está provista de jaul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5" w:name="__Fieldmark__224_2915472816"/>
            <w:bookmarkStart w:id="226" w:name="__Fieldmark__224_2915472816"/>
            <w:bookmarkEnd w:id="2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longación de la barandilla o lateral por encima del último peldañ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226_2915472816"/>
            <w:bookmarkStart w:id="228" w:name="__Fieldmark__226_2915472816"/>
            <w:bookmarkEnd w:id="2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tección circundante a partir de 4 m de altura pa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228_2915472816"/>
            <w:bookmarkStart w:id="230" w:name="__Fieldmark__228_2915472816"/>
            <w:bookmarkEnd w:id="2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&gt;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ataformas de descanso cada 9 m pa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230_2915472816"/>
            <w:bookmarkStart w:id="232" w:name="__Fieldmark__230_2915472816"/>
            <w:bookmarkEnd w:id="2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&gt; 9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327"/>
        <w:gridCol w:w="1525"/>
        <w:gridCol w:w="400"/>
        <w:gridCol w:w="113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1.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LIMPIEZA DE LOS ACRISTALAMIENTOS EX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ieza desde el interior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io del circulo ocupado por la superficie tanto interior como exterior del acristalamiento, medido desde un punto del borde de la zona practicable situado a una altura  </w:t>
            </w:r>
            <w:r>
              <w:rPr>
                <w:rFonts w:cs="Arial" w:ascii="Arial" w:hAnsi="Arial"/>
                <w:sz w:val="16"/>
              </w:rPr>
              <w:t>≤ 130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6600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F6600" w:val="clear"/>
                <w:szCs w:val="16"/>
                <w:rFonts w:cs="Arial" w:ascii="Arial" w:hAnsi="Arial"/>
              </w:rPr>
              <w:fldChar w:fldCharType="separate"/>
            </w:r>
            <w:bookmarkStart w:id="233" w:name="__Fieldmark__232_2915472816"/>
            <w:bookmarkStart w:id="234" w:name="__Fieldmark__232_2915472816"/>
            <w:bookmarkEnd w:id="234"/>
            <w:r/>
            <w:r>
              <w:rPr>
                <w:sz w:val="16"/>
                <w:shd w:fill="FF6600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66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ositivo de bloqueo para mantener en posición invertida los acristalamientos reversibles durante la limpieza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234_2915472816"/>
            <w:bookmarkStart w:id="236" w:name="__Fieldmark__234_2915472816"/>
            <w:bookmarkEnd w:id="2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ieza desde el exterior y altura &gt; 6 m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forma de mantenimiento </w:t>
            </w:r>
            <w:r>
              <w:rPr>
                <w:rFonts w:cs="Arial" w:ascii="Arial" w:hAnsi="Arial"/>
                <w:sz w:val="14"/>
                <w:szCs w:val="14"/>
              </w:rPr>
              <w:t>(protegida por barrera perimetral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u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7" w:name="__Fieldmark__236_2915472816"/>
            <w:bookmarkStart w:id="238" w:name="__Fieldmark__236_2915472816"/>
            <w:bookmarkEnd w:id="2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la barre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9" w:name="__Fieldmark__238_2915472816"/>
            <w:bookmarkStart w:id="240" w:name="__Fieldmark__238_2915472816"/>
            <w:bookmarkEnd w:id="2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tos fijos de anclaje </w:t>
            </w:r>
            <w:r>
              <w:rPr>
                <w:rFonts w:cs="Arial" w:ascii="Arial" w:hAnsi="Arial"/>
                <w:sz w:val="14"/>
                <w:szCs w:val="14"/>
              </w:rPr>
              <w:t>(para góndolas, escalas, arneses, etc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1" w:name="__Fieldmark__240_2915472816"/>
            <w:bookmarkStart w:id="242" w:name="__Fieldmark__240_2915472816"/>
            <w:bookmarkEnd w:id="2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ivo a platafo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spacing w:before="40" w:after="4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ificación del cumplimiento del Código Técnico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pacing w:before="40" w:after="40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DB-SU- Seguridad de Uti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16"/>
        </w:tabs>
        <w:ind w:left="81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360"/>
        </w:tabs>
        <w:ind w:left="357" w:hanging="357"/>
      </w:pPr>
      <w:rPr/>
    </w:lvl>
    <w:lvl w:ilvl="6">
      <w:start w:val="1"/>
      <w:numFmt w:val="lowerLetter"/>
      <w:lvlText w:val="%7)"/>
      <w:lvlJc w:val="left"/>
      <w:pPr>
        <w:tabs>
          <w:tab w:val="num" w:pos="723"/>
        </w:tabs>
        <w:ind w:left="723" w:hanging="363"/>
      </w:pPr>
      <w:rPr/>
    </w:lvl>
    <w:lvl w:ilvl="7">
      <w:start w:val="1"/>
      <w:numFmt w:val="lowerRoman"/>
      <w:lvlText w:val="%8)"/>
      <w:lvlJc w:val="center"/>
      <w:pPr>
        <w:tabs>
          <w:tab w:val="num" w:pos="1080"/>
        </w:tabs>
        <w:ind w:left="1077" w:hanging="357"/>
      </w:pPr>
      <w:rPr/>
    </w:lvl>
    <w:lvl w:ilvl="8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40" w:leader="none"/>
      </w:tabs>
      <w:jc w:val="right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</w:tabs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14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color w:val="000000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Arial" w:hAnsi="Arial" w:cs="Arial"/>
      <w:sz w:val="24"/>
    </w:rPr>
  </w:style>
  <w:style w:type="paragraph" w:styleId="Titulo1">
    <w:name w:val="titulo 1"/>
    <w:basedOn w:val="Encabezadodenota"/>
    <w:next w:val="Heading2"/>
    <w:qFormat/>
    <w:pPr>
      <w:numPr>
        <w:ilvl w:val="0"/>
        <w:numId w:val="3"/>
      </w:numPr>
      <w:jc w:val="both"/>
    </w:pPr>
    <w:rPr>
      <w:b/>
      <w:shadow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Artculotex">
    <w:name w:val="artículo-tex"/>
    <w:basedOn w:val="Normal"/>
    <w:qFormat/>
    <w:pPr>
      <w:numPr>
        <w:ilvl w:val="0"/>
        <w:numId w:val="2"/>
      </w:numPr>
      <w:tabs>
        <w:tab w:val="clear" w:pos="708"/>
        <w:tab w:val="left" w:pos="3876" w:leader="none"/>
      </w:tabs>
      <w:spacing w:before="60" w:after="60"/>
      <w:jc w:val="both"/>
    </w:pPr>
    <w:rPr>
      <w:rFonts w:ascii="Arial" w:hAnsi="Arial" w:cs="Arial"/>
      <w:lang w:val="es-ES_tradnl"/>
    </w:rPr>
  </w:style>
  <w:style w:type="paragraph" w:styleId="ArtculoCTE">
    <w:name w:val="artículoCTE"/>
    <w:basedOn w:val="Normal"/>
    <w:next w:val="Normal"/>
    <w:qFormat/>
    <w:pPr>
      <w:keepNext w:val="true"/>
      <w:spacing w:before="160" w:after="60"/>
      <w:jc w:val="both"/>
      <w:outlineLvl w:val="3"/>
    </w:pPr>
    <w:rPr>
      <w:rFonts w:ascii="Arial" w:hAnsi="Arial" w:cs="Arial"/>
    </w:rPr>
  </w:style>
  <w:style w:type="paragraph" w:styleId="SubartculoCTE">
    <w:name w:val="subartículoCTE"/>
    <w:basedOn w:val="ArtculoCTE"/>
    <w:next w:val="Normal"/>
    <w:qFormat/>
    <w:pPr>
      <w:ind w:left="570" w:hanging="570"/>
      <w:outlineLvl w:val="4"/>
    </w:pPr>
    <w:rPr>
      <w:b/>
      <w:lang w:val="es-ES_tradnl"/>
    </w:rPr>
  </w:style>
  <w:style w:type="paragraph" w:styleId="Ttulo1CTE">
    <w:name w:val="Título1CTE"/>
    <w:basedOn w:val="Heading1"/>
    <w:next w:val="Normal"/>
    <w:qFormat/>
    <w:pPr>
      <w:numPr>
        <w:ilvl w:val="0"/>
        <w:numId w:val="4"/>
      </w:numPr>
      <w:tabs>
        <w:tab w:val="clear" w:pos="180"/>
        <w:tab w:val="clear" w:pos="540"/>
      </w:tabs>
      <w:spacing w:before="240" w:after="0"/>
      <w:ind w:left="408" w:hanging="408"/>
      <w:jc w:val="both"/>
      <w:outlineLvl w:val="9"/>
    </w:pPr>
    <w:rPr>
      <w:kern w:val="2"/>
      <w:sz w:val="28"/>
      <w:lang w:val="es-ES"/>
    </w:rPr>
  </w:style>
  <w:style w:type="paragraph" w:styleId="Ttulo3CTE">
    <w:name w:val="Título3CTE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spacing w:before="200" w:after="100"/>
      <w:jc w:val="both"/>
    </w:pPr>
    <w:rPr>
      <w:rFonts w:ascii="Arial" w:hAnsi="Arial" w:cs="Arial"/>
      <w:b/>
      <w:lang w:val="es-ES_tradnl"/>
    </w:rPr>
  </w:style>
  <w:style w:type="paragraph" w:styleId="NumeracinCTE">
    <w:name w:val="NumeraciónCTE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  <w:lang w:val="es-ES_tradnl"/>
    </w:rPr>
  </w:style>
  <w:style w:type="paragraph" w:styleId="Piefiguratablafrmula">
    <w:name w:val="pie figura/tabla/fórmula"/>
    <w:basedOn w:val="Normal"/>
    <w:qFormat/>
    <w:pPr>
      <w:tabs>
        <w:tab w:val="clear" w:pos="708"/>
        <w:tab w:val="left" w:pos="1122" w:leader="none"/>
        <w:tab w:val="left" w:pos="1309" w:leader="none"/>
      </w:tabs>
      <w:jc w:val="center"/>
    </w:pPr>
    <w:rPr>
      <w:rFonts w:ascii="Arial" w:hAnsi="Arial" w:cs="Arial"/>
      <w:b/>
      <w:sz w:val="18"/>
      <w:lang w:val="es-ES_tradnl"/>
    </w:rPr>
  </w:style>
  <w:style w:type="paragraph" w:styleId="Pp">
    <w:name w:val="pp"/>
    <w:basedOn w:val="Normal"/>
    <w:qFormat/>
    <w:pPr>
      <w:tabs>
        <w:tab w:val="clear" w:pos="708"/>
        <w:tab w:val="left" w:pos="1122" w:leader="none"/>
        <w:tab w:val="left" w:pos="1309" w:leader="none"/>
      </w:tabs>
      <w:jc w:val="both"/>
    </w:pPr>
    <w:rPr>
      <w:rFonts w:ascii="Arial" w:hAnsi="Arial" w:cs="Arial"/>
    </w:rPr>
  </w:style>
  <w:style w:type="paragraph" w:styleId="Pieformula">
    <w:name w:val="pie formul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49:00Z</dcterms:created>
  <dc:creator>J. G. Sambade</dc:creator>
  <dc:description/>
  <cp:keywords/>
  <dc:language>en-US</dc:language>
  <cp:lastModifiedBy>VALENTIN</cp:lastModifiedBy>
  <dcterms:modified xsi:type="dcterms:W3CDTF">2007-02-22T17:12:00Z</dcterms:modified>
  <cp:revision>51</cp:revision>
  <dc:subject/>
  <dc:title>SU 1</dc:title>
</cp:coreProperties>
</file>