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U 8. SEGURIDAD FRENTE AL RIESGO CAUSADO POR LA ACCIÓN DEL RAYO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410"/>
        <w:gridCol w:w="1984"/>
        <w:gridCol w:w="425"/>
        <w:gridCol w:w="734"/>
        <w:gridCol w:w="400"/>
        <w:gridCol w:w="426"/>
        <w:gridCol w:w="283"/>
        <w:gridCol w:w="425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8.1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PROCEDIMIENTO DE VERIFICACIÓ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B-SU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YEC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eterminación de la frecuencia esperada de impactos/año  N</w:t>
            </w:r>
            <w:r>
              <w:rPr>
                <w:rFonts w:cs="Arial" w:ascii="Arial" w:hAnsi="Arial"/>
                <w:sz w:val="16"/>
                <w:vertAlign w:val="subscript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  <w:r>
              <w:rPr>
                <w:rFonts w:cs="Arial" w:ascii="Arial" w:hAnsi="Arial"/>
                <w:sz w:val="16"/>
                <w:vertAlign w:val="subscript"/>
              </w:rPr>
              <w:t>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sidad de impactos sobre el terren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ún fig. 1.1 SU 8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_1133396956"/>
            <w:bookmarkStart w:id="1" w:name="__Fieldmark__1_1133396956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  <w:r>
              <w:rPr>
                <w:rFonts w:cs="Arial" w:ascii="Arial" w:hAnsi="Arial"/>
                <w:sz w:val="16"/>
                <w:vertAlign w:val="subscript"/>
              </w:rPr>
              <w:t>e</w:t>
            </w:r>
            <w:r>
              <w:rPr>
                <w:rFonts w:cs="Arial" w:ascii="Arial" w:hAnsi="Arial"/>
                <w:sz w:val="16"/>
              </w:rPr>
              <w:t xml:space="preserve"> = N</w:t>
            </w:r>
            <w:r>
              <w:rPr>
                <w:rFonts w:cs="Arial" w:ascii="Arial" w:hAnsi="Arial"/>
                <w:sz w:val="16"/>
                <w:vertAlign w:val="subscript"/>
              </w:rPr>
              <w:t>g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z w:val="16"/>
                <w:vertAlign w:val="subscript"/>
              </w:rPr>
              <w:t>e</w:t>
            </w:r>
            <w:r>
              <w:rPr>
                <w:rFonts w:cs="Arial" w:ascii="Arial" w:hAnsi="Arial"/>
                <w:sz w:val="16"/>
              </w:rPr>
              <w:t>C</w:t>
            </w:r>
            <w:r>
              <w:rPr>
                <w:rFonts w:cs="Arial" w:ascii="Arial" w:hAnsi="Arial"/>
                <w:sz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</w:rPr>
              <w:t>10</w:t>
            </w:r>
            <w:r>
              <w:rPr>
                <w:rFonts w:cs="Arial" w:ascii="Arial" w:hAnsi="Arial"/>
                <w:sz w:val="16"/>
                <w:vertAlign w:val="superscript"/>
              </w:rPr>
              <w:t>-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z w:val="16"/>
                <w:vertAlign w:val="subscript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ficie de captura equivalent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mitada por línea a 3H del perímetro del edifici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  <w:r>
              <w:rPr>
                <w:rFonts w:cs="Arial" w:ascii="Arial" w:hAnsi="Arial"/>
                <w:sz w:val="16"/>
                <w:vertAlign w:val="subscript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uación del edific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óximo a edificio o árboles de altura </w:t>
            </w:r>
            <w:r>
              <w:rPr>
                <w:rFonts w:cs="Arial" w:ascii="Arial" w:hAnsi="Arial"/>
                <w:sz w:val="16"/>
              </w:rPr>
              <w:t>≥ 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4_1133396956"/>
            <w:bookmarkStart w:id="3" w:name="__Fieldmark__4_1133396956"/>
            <w:bookmarkEnd w:id="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eado de edificios de altura </w:t>
            </w:r>
            <w:r>
              <w:rPr>
                <w:rFonts w:cs="Arial" w:ascii="Arial" w:hAnsi="Arial"/>
                <w:sz w:val="16"/>
              </w:rPr>
              <w:t>≤ 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5_1133396956"/>
            <w:bookmarkStart w:id="5" w:name="__Fieldmark__5_1133396956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l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3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6_1133396956"/>
            <w:bookmarkStart w:id="7" w:name="__Fieldmark__6_1133396956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lado sobre colina o promonto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3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7_1133396956"/>
            <w:bookmarkStart w:id="9" w:name="__Fieldmark__7_1133396956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eterminación del riesgo admisible N</w:t>
            </w:r>
            <w:r>
              <w:rPr>
                <w:rFonts w:cs="Arial" w:ascii="Arial" w:hAnsi="Arial"/>
                <w:sz w:val="16"/>
                <w:vertAlign w:val="subscript"/>
              </w:rPr>
              <w:t>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C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Tipo de construcció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Estructura metál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ierta metá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8_1133396956"/>
            <w:bookmarkStart w:id="11" w:name="__Fieldmark__8_1133396956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9_1133396956"/>
            <w:bookmarkStart w:id="13" w:name="__Fieldmark__9_1133396956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  <w:r>
              <w:rPr>
                <w:rFonts w:cs="Arial" w:ascii="Arial" w:hAnsi="Arial"/>
                <w:sz w:val="16"/>
                <w:vertAlign w:val="subscript"/>
              </w:rPr>
              <w:t>a</w:t>
            </w:r>
            <w:r>
              <w:rPr>
                <w:rFonts w:cs="Arial" w:ascii="Arial" w:hAnsi="Arial"/>
                <w:sz w:val="16"/>
              </w:rPr>
              <w:t xml:space="preserve"> =-----------------------x10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  <w:r>
              <w:rPr>
                <w:rFonts w:cs="Arial" w:ascii="Arial" w:hAnsi="Arial"/>
                <w:sz w:val="16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C</w:t>
            </w:r>
            <w:r>
              <w:rPr>
                <w:rFonts w:cs="Arial" w:ascii="Arial" w:hAnsi="Arial"/>
                <w:sz w:val="16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16"/>
              </w:rPr>
              <w:t>C</w:t>
            </w:r>
            <w:r>
              <w:rPr>
                <w:rFonts w:cs="Arial" w:ascii="Arial" w:hAnsi="Arial"/>
                <w:sz w:val="16"/>
                <w:vertAlign w:val="subscript"/>
              </w:rPr>
              <w:t xml:space="preserve">4 </w:t>
            </w:r>
            <w:r>
              <w:rPr>
                <w:rFonts w:cs="Arial" w:ascii="Arial" w:hAnsi="Arial"/>
                <w:sz w:val="16"/>
              </w:rPr>
              <w:t>C</w:t>
            </w:r>
            <w:r>
              <w:rPr>
                <w:rFonts w:cs="Arial" w:ascii="Arial" w:hAnsi="Arial"/>
                <w:sz w:val="16"/>
                <w:vertAlign w:val="subscript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ierta de hormig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1_1133396956"/>
            <w:bookmarkStart w:id="15" w:name="__Fieldmark__11_1133396956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ierta de mad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3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2_1133396956"/>
            <w:bookmarkStart w:id="17" w:name="__Fieldmark__12_1133396956"/>
            <w:bookmarkEnd w:id="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uctura de hormig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ierta metá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3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13_1133396956"/>
            <w:bookmarkStart w:id="19" w:name="__Fieldmark__13_1133396956"/>
            <w:bookmarkEnd w:id="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ierta de hormig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4_1133396956"/>
            <w:bookmarkStart w:id="21" w:name="__Fieldmark__14_1133396956"/>
            <w:bookmarkEnd w:id="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ierta de mad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5_1133396956"/>
            <w:bookmarkStart w:id="23" w:name="__Fieldmark__15_1133396956"/>
            <w:bookmarkEnd w:id="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uctura de mad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ierta metá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3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6_1133396956"/>
            <w:bookmarkStart w:id="25" w:name="__Fieldmark__16_1133396956"/>
            <w:bookmarkEnd w:id="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ierta de hormig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3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7_1133396956"/>
            <w:bookmarkStart w:id="27" w:name="__Fieldmark__17_1133396956"/>
            <w:bookmarkEnd w:id="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ierta de mad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8_1133396956"/>
            <w:bookmarkStart w:id="29" w:name="__Fieldmark__18_1133396956"/>
            <w:bookmarkEnd w:id="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>C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Contenido del edific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nido inflamab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9_1133396956"/>
            <w:bookmarkStart w:id="31" w:name="__Fieldmark__19_1133396956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conten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20_1133396956"/>
            <w:bookmarkStart w:id="33" w:name="__Fieldmark__20_1133396956"/>
            <w:bookmarkEnd w:id="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>C</w:t>
            </w:r>
            <w:r>
              <w:rPr>
                <w:rFonts w:cs="Arial" w:ascii="Arial" w:hAnsi="Arial"/>
                <w:sz w:val="16"/>
                <w:vertAlign w:val="subscript"/>
              </w:rPr>
              <w:t>4</w:t>
            </w:r>
            <w:r>
              <w:rPr>
                <w:rFonts w:cs="Arial" w:ascii="Arial" w:hAnsi="Arial"/>
                <w:sz w:val="16"/>
              </w:rPr>
              <w:t xml:space="preserve"> Uso del edific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ocupados  normalm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3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21_1133396956"/>
            <w:bookmarkStart w:id="35" w:name="__Fieldmark__21_1133396956"/>
            <w:bookmarkEnd w:id="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ública concurrencia, sanitario, comercial, doc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3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22_1133396956"/>
            <w:bookmarkStart w:id="37" w:name="__Fieldmark__22_1133396956"/>
            <w:bookmarkEnd w:id="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o de edifi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23_1133396956"/>
            <w:bookmarkStart w:id="39" w:name="__Fieldmark__23_1133396956"/>
            <w:bookmarkEnd w:id="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</w:rPr>
              <w:t>C</w:t>
            </w:r>
            <w:r>
              <w:rPr>
                <w:rFonts w:cs="Arial" w:ascii="Arial" w:hAnsi="Arial"/>
                <w:sz w:val="16"/>
                <w:vertAlign w:val="subscript"/>
              </w:rPr>
              <w:t>5</w:t>
            </w:r>
            <w:r>
              <w:rPr>
                <w:rFonts w:cs="Arial" w:ascii="Arial" w:hAnsi="Arial"/>
                <w:sz w:val="16"/>
              </w:rPr>
              <w:t xml:space="preserve"> Continuidad de las activida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imprescindible o impacto ambiental gra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4_1133396956"/>
            <w:bookmarkStart w:id="41" w:name="__Fieldmark__24_1133396956"/>
            <w:bookmarkEnd w:id="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o de edifi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3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5_1133396956"/>
            <w:bookmarkStart w:id="43" w:name="__Fieldmark__25_1133396956"/>
            <w:bookmarkEnd w:id="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igencia de instalación de sistema de protección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esperada de impactos N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&gt; Riesgo admisible N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6_1133396956"/>
            <w:bookmarkStart w:id="45" w:name="__Fieldmark__26_1133396956"/>
            <w:bookmarkEnd w:id="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  <w:r>
              <w:rPr>
                <w:rFonts w:cs="Arial" w:ascii="Arial" w:hAnsi="Arial"/>
                <w:sz w:val="16"/>
                <w:vertAlign w:val="subscript"/>
              </w:rPr>
              <w:t>e</w:t>
            </w:r>
            <w:r>
              <w:rPr>
                <w:rFonts w:cs="Arial" w:ascii="Arial" w:hAnsi="Arial"/>
                <w:sz w:val="16"/>
              </w:rPr>
              <w:t xml:space="preserve"> &gt; N</w:t>
            </w:r>
            <w:r>
              <w:rPr>
                <w:rFonts w:cs="Arial" w:ascii="Arial" w:hAnsi="Arial"/>
                <w:sz w:val="16"/>
                <w:vertAlign w:val="subscript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ficios en los  que se manipulen sustancias tóxicas, radioactivas, altamente inflamables o explosiva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8_1133396956"/>
            <w:bookmarkStart w:id="47" w:name="__Fieldmark__28_1133396956"/>
            <w:bookmarkEnd w:id="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ficios de H &gt; 43 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30_1133396956"/>
            <w:bookmarkStart w:id="49" w:name="__Fieldmark__30_1133396956"/>
            <w:bookmarkEnd w:id="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í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ficiencia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16"/>
              </w:rPr>
              <w:t>E ≥ 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8.2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TIPO DE INSTALACIÓN EXIGID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B-SU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YEC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iciencia E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32_1133396956"/>
            <w:bookmarkStart w:id="51" w:name="__Fieldmark__32_1133396956"/>
            <w:bookmarkEnd w:id="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 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ún fórmu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vel de protección correspondiente a la eficiencia requerida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 </w:t>
            </w:r>
            <w:r>
              <w:rPr>
                <w:rFonts w:cs="Arial" w:ascii="Arial" w:hAnsi="Arial"/>
                <w:sz w:val="16"/>
                <w:u w:val="single"/>
              </w:rPr>
              <w:t>&gt;</w:t>
            </w:r>
            <w:r>
              <w:rPr>
                <w:rFonts w:cs="Arial" w:ascii="Arial" w:hAnsi="Arial"/>
                <w:sz w:val="16"/>
              </w:rPr>
              <w:t xml:space="preserve"> 0,9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34_1133396956"/>
            <w:bookmarkStart w:id="53" w:name="__Fieldmark__34_1133396956"/>
            <w:bookmarkEnd w:id="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95 </w:t>
            </w:r>
            <w:r>
              <w:rPr>
                <w:rFonts w:cs="Arial" w:ascii="Arial" w:hAnsi="Arial"/>
                <w:sz w:val="16"/>
                <w:u w:val="single"/>
              </w:rPr>
              <w:t>&lt;</w:t>
            </w:r>
            <w:r>
              <w:rPr>
                <w:rFonts w:cs="Arial" w:ascii="Arial" w:hAnsi="Arial"/>
                <w:sz w:val="16"/>
              </w:rPr>
              <w:t xml:space="preserve"> E &lt; 0,9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36_1133396956"/>
            <w:bookmarkStart w:id="55" w:name="__Fieldmark__36_1133396956"/>
            <w:bookmarkEnd w:id="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80 </w:t>
            </w:r>
            <w:r>
              <w:rPr>
                <w:rFonts w:cs="Arial" w:ascii="Arial" w:hAnsi="Arial"/>
                <w:sz w:val="16"/>
                <w:u w:val="single"/>
              </w:rPr>
              <w:t>&lt;</w:t>
            </w:r>
            <w:r>
              <w:rPr>
                <w:rFonts w:cs="Arial" w:ascii="Arial" w:hAnsi="Arial"/>
                <w:sz w:val="16"/>
              </w:rPr>
              <w:t xml:space="preserve"> E &lt; 0,9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38_1133396956"/>
            <w:bookmarkStart w:id="57" w:name="__Fieldmark__38_1133396956"/>
            <w:bookmarkEnd w:id="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 </w:t>
            </w:r>
            <w:r>
              <w:rPr>
                <w:rFonts w:cs="Arial" w:ascii="Arial" w:hAnsi="Arial"/>
                <w:sz w:val="16"/>
                <w:u w:val="single"/>
              </w:rPr>
              <w:t>&lt;</w:t>
            </w:r>
            <w:r>
              <w:rPr>
                <w:rFonts w:cs="Arial" w:ascii="Arial" w:hAnsi="Arial"/>
                <w:sz w:val="16"/>
              </w:rPr>
              <w:t xml:space="preserve"> E &lt; 0,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40_1133396956"/>
            <w:bookmarkStart w:id="59" w:name="__Fieldmark__40_1133396956"/>
            <w:bookmarkEnd w:id="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terísticas del sistema de protecció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42_1133396956"/>
            <w:bookmarkStart w:id="61" w:name="__Fieldmark__42_1133396956"/>
            <w:bookmarkEnd w:id="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ún Anexo SU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02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37"/>
    </w:tblGrid>
    <w:tr>
      <w:trPr/>
      <w:tc>
        <w:tcPr>
          <w:tcW w:w="9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enter" w:pos="4466" w:leader="none"/>
              <w:tab w:val="right" w:pos="8504" w:leader="none"/>
            </w:tabs>
            <w:spacing w:before="40" w:after="4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erificación del cumplimiento del Código Técnico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4"/>
              <w:szCs w:val="14"/>
            </w:rPr>
            <w:t>DB-SU- Seguridad de Utilizació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0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30:00Z</dcterms:created>
  <dc:creator>J. G. Sambade</dc:creator>
  <dc:description/>
  <dc:language>en-US</dc:language>
  <cp:lastModifiedBy>uco2</cp:lastModifiedBy>
  <cp:lastPrinted>2008-11-27T08:30:00Z</cp:lastPrinted>
  <dcterms:modified xsi:type="dcterms:W3CDTF">2008-12-03T23:16:00Z</dcterms:modified>
  <cp:revision>3</cp:revision>
  <dc:subject/>
  <dc:title>SU 8</dc:title>
</cp:coreProperties>
</file>