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MODIFICACIÓN DE MATRÍCULA DE UNA ASIGNATURA SUPERADA EN LA CONVOCATORIA DE OCTUBRE POR OTRA PERTENECIENTE AL PRIMER CUATRIMEST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/                                                                                     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umno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EXPONE: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7938"/>
        <w:gridCol w:w="209"/>
      </w:tblGrid>
      <w:tr>
        <w:trPr>
          <w:trHeight w:val="113" w:hRule="exact"/>
        </w:trPr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ha presentado a la convocatoria de octubre del curso 2019/2020 habiendo superado la asignatura: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</w:tcBorders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3"/>
              <w:gridCol w:w="8444"/>
            </w:tblGrid>
            <w:tr>
              <w:trPr/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ÓDIGO</w:t>
                  </w:r>
                </w:p>
              </w:tc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 LA ASIGNATUR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 la modificación de la matrícula, sustituyendo la a asignatura anterior por la que se refleja más abajo que pertenece al primer cuatrimestr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276"/>
        <w:gridCol w:w="141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ASIGNATURA</w:t>
            </w:r>
          </w:p>
        </w:tc>
        <w:tc>
          <w:tcPr>
            <w:tcW w:w="2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esta asignatura pertenece al primer cuatrimestre, se ajunta el informe positivo del profesor/a de dicha asignatu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DEL/LA PROFESOR/A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/Dª____________________________________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/a de la asignatura __________________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el/la alumno/a que presenta esta solicitud ha asistido regularmente a esta asignatura del primer cuatrimestre y está cumpliendo con las exigencias académicas recogidas en la guía docente. Por tal motivo no ve ningún inconveniente para que pueda ser evaluado/a en las convocatorias oficiales de enero y febrero.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niendo en cuenta todo lo anterior da su visto bueno para que pueda matricularse en esta asignatura.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, a ______ de _______________________ de 20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/La Profesor/a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exact"/>
        </w:trPr>
        <w:tc>
          <w:tcPr>
            <w:tcW w:w="21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7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_______________________________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030</wp:posOffset>
                </wp:positionV>
                <wp:extent cx="251714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Firma del alumno/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87.8pt;mso-wrap-distance-left:0pt;mso-wrap-distance-right:7.05pt;mso-wrap-distance-top:0pt;mso-wrap-distance-bottom:0pt;margin-top: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irma del alumno/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/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F6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3:00Z</dcterms:created>
  <dc:creator>David Fernández Rodríguez</dc:creator>
  <dc:description/>
  <cp:keywords/>
  <dc:language>en-US</dc:language>
  <cp:lastModifiedBy>Juan Antonio Gómez Luque</cp:lastModifiedBy>
  <cp:lastPrinted>2017-07-13T10:51:00Z</cp:lastPrinted>
  <dcterms:modified xsi:type="dcterms:W3CDTF">2019-11-08T09:03:00Z</dcterms:modified>
  <cp:revision>2</cp:revision>
  <dc:subject/>
  <dc:title>Ilmo</dc:title>
</cp:coreProperties>
</file>