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1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075"/>
        <w:gridCol w:w="3120"/>
      </w:tblGrid>
      <w:tr>
        <w:trPr>
          <w:trHeight w:val="1590" w:hRule="atLeast"/>
        </w:trPr>
        <w:tc>
          <w:tcPr>
            <w:tcW w:w="2715" w:type="dxa"/>
            <w:tcBorders/>
          </w:tcPr>
          <w:p>
            <w:pPr>
              <w:pStyle w:val="Contenidodelatabla"/>
              <w:pageBreakBefore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7475</wp:posOffset>
                  </wp:positionV>
                  <wp:extent cx="1273175" cy="678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5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5795" cy="8134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0" w:type="dxa"/>
            <w:tcBorders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0955</wp:posOffset>
                  </wp:positionV>
                  <wp:extent cx="1828165" cy="7334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ROGRAMA PIMA 2018/2019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OLICITUD DE BECA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8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835"/>
        <w:gridCol w:w="1565"/>
      </w:tblGrid>
      <w:tr>
        <w:trPr>
          <w:trHeight w:val="2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ompleta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:                            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: </w:t>
            </w:r>
          </w:p>
        </w:tc>
      </w:tr>
      <w:tr>
        <w:trPr/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utilice preferentemente e-mail UCO):</w:t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ACADEM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tudios que se encuentra realizando actualmente)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Universitaria:</w:t>
            </w:r>
          </w:p>
          <w:p>
            <w:pPr>
              <w:pStyle w:val="Normal"/>
              <w:ind w:left="-9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icio de los Estudio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más alto matriculado: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n oficial de idioma, en su caso (ADJUNTAR CERTIFICACIÓ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 LA MOVILIDAD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, por orden de preferencia, las universidades de destino: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Normal"/>
              <w:snapToGrid w:val="false"/>
              <w:spacing w:before="57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para el que solicita la estancia:</w:t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 Córdoba, a      de marzo de 2018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ma del/a interesado/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RIGIDO A: AL DIRECTOR DE LA OFICINA DE RELACIONES INTERNACIONALES DE LA UNIVERSIDAD DE CÓRDOBA</w:t>
      </w:r>
    </w:p>
    <w:sectPr>
      <w:type w:val="nextPage"/>
      <w:pgSz w:w="11906" w:h="16838"/>
      <w:pgMar w:left="1701" w:right="1417" w:gutter="0" w:header="0" w:top="94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1:00Z</dcterms:created>
  <dc:creator>José Manuel Villalba</dc:creator>
  <dc:description/>
  <cp:keywords/>
  <dc:language>en-US</dc:language>
  <cp:lastModifiedBy>Pedro</cp:lastModifiedBy>
  <cp:lastPrinted>2014-03-26T10:04:00Z</cp:lastPrinted>
  <dcterms:modified xsi:type="dcterms:W3CDTF">2018-02-27T10:52:00Z</dcterms:modified>
  <cp:revision>3</cp:revision>
  <dc:subject/>
  <dc:title>Introducción</dc:title>
</cp:coreProperties>
</file>