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17/2018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Teaching Staff Mobility Programme (STA), in the academic year 2017/2018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17523944"/>
      <w:bookmarkStart w:id="1" w:name="__Fieldmark__0_171752394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17523944"/>
      <w:bookmarkStart w:id="3" w:name="__Fieldmark__1_171752394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17523944"/>
      <w:bookmarkStart w:id="5" w:name="__Fieldmark__2_171752394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17523944"/>
      <w:bookmarkStart w:id="7" w:name="__Fieldmark__3_171752394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stamp of the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26B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5:00Z</dcterms:created>
  <dc:creator>Pedro</dc:creator>
  <dc:description/>
  <cp:keywords/>
  <dc:language>en-US</dc:language>
  <cp:lastModifiedBy>Emilio Arjona Crespo</cp:lastModifiedBy>
  <dcterms:modified xsi:type="dcterms:W3CDTF">2017-07-18T08:09:00Z</dcterms:modified>
  <cp:revision>3</cp:revision>
  <dc:subject/>
  <dc:title/>
</cp:coreProperties>
</file>