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4860"/>
      </w:tblGrid>
      <w:tr>
        <w:trPr/>
        <w:tc>
          <w:tcPr>
            <w:tcW w:w="3930" w:type="dxa"/>
            <w:tcBorders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23952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UCO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rvicio Gestión de la InvestigacióN</w:t>
            </w:r>
          </w:p>
        </w:tc>
        <w:tc>
          <w:tcPr>
            <w:tcW w:w="486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NSEJERIA DE ECONOMIAY CONOCIMIENT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cretaria General de Universidades, Investigación y Tec.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irección General de Investigación, Tecnología y Empresa 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da. Albert Einstein, 4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que Científico Tecnológico Cartuja 93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092 Sevilla</w:t>
            </w:r>
          </w:p>
        </w:tc>
      </w:tr>
    </w:tbl>
    <w:p>
      <w:pPr>
        <w:pStyle w:val="Heading3"/>
        <w:keepNext w:val="true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556641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46710"/>
                        </a:xfrm>
                        <a:prstGeom prst="rect"/>
                        <a:solidFill>
                          <a:srgbClr val="E6E6E6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0"/>
                                <w:szCs w:val="30"/>
                                <w:lang w:val="es-ES_tradnl"/>
                              </w:rPr>
                              <w:t xml:space="preserve">Solicitud de Alter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Proyectos de I+D+I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38.3pt;height:27.3pt;mso-wrap-distance-left:9.05pt;mso-wrap-distance-right:9.05pt;mso-wrap-distance-top:0pt;mso-wrap-distance-bottom:0pt;margin-top:5.4pt;mso-position-vertical-relative:text;margin-left:-0.3pt;mso-position-horizontal-relative:text">
                <v:textbox inset="0.00763888888888889in,0in,0.00763888888888889in,0in">
                  <w:txbxContent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30"/>
                          <w:szCs w:val="30"/>
                          <w:lang w:val="es-ES_tradnl"/>
                        </w:rPr>
                        <w:t xml:space="preserve">Solicitud de Alteración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  <w:szCs w:val="20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Proyectos de I+D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b/>
          <w:bCs/>
          <w:sz w:val="24"/>
          <w:szCs w:val="24"/>
        </w:rPr>
        <w:t>Datos del proyec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Investigador principa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Teléfono de contacto:  </w:t>
        <w:tab/>
        <w:tab/>
        <w:t xml:space="preserve">                           Correo electrónico: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Referencia Proyecto:  </w:t>
        <w:tab/>
        <w:tab/>
        <w:tab/>
        <w:tab/>
        <w:t>Convocatori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 xml:space="preserve">Título Proyecto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b/>
          <w:bCs/>
          <w:sz w:val="24"/>
          <w:szCs w:val="24"/>
        </w:rPr>
        <w:t>Alteración solicita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mpliación de Plazo de ejecución hast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mpliación del Plazo de justificación hast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Trasvase entre las siguientes partidas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e “partida_a” a “partida_b” : XXXX euros  (repetir filas si es necesario)</w:t>
      </w:r>
    </w:p>
    <w:p>
      <w:pPr>
        <w:pStyle w:val="Normal"/>
        <w:suppressAutoHyphens w:val="true"/>
        <w:ind w:left="0" w:right="0" w:firstLine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>Adquisición de equipamiento científico (material inventariable) no previsto en la Memoria de solicitud del Proyecto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b/>
          <w:bCs/>
          <w:sz w:val="24"/>
          <w:szCs w:val="24"/>
        </w:rPr>
        <w:t>Memoria explicati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órdoba, a       de                     de   20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6"/>
              <w:keepNext w:val="true"/>
              <w:tabs>
                <w:tab w:val="left" w:pos="0" w:leader="none"/>
                <w:tab w:val="left" w:pos="5954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FORME</w:t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cerrectora de Investigación</w:t>
            </w:r>
            <w:r>
              <w:rPr>
                <w:b w:val="false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eresa Roldán Arjona</w:t>
            </w:r>
          </w:p>
        </w:tc>
        <w:tc>
          <w:tcPr>
            <w:tcW w:w="4394" w:type="dxa"/>
            <w:tcBorders/>
          </w:tcPr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stigador Principal</w:t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pacing w:val="-3"/>
                <w:sz w:val="20"/>
              </w:rPr>
            </w:pPr>
            <w:r>
              <w:rPr>
                <w:b w:val="false"/>
                <w:spacing w:val="-3"/>
                <w:sz w:val="20"/>
              </w:rPr>
              <w:t>Fdo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suppressAutoHyphens w:val="true"/>
        <w:jc w:val="left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sectPr>
      <w:footerReference w:type="default" r:id="rId3"/>
      <w:type w:val="nextPage"/>
      <w:pgSz w:w="11906" w:h="16838"/>
      <w:pgMar w:left="1985" w:right="1134" w:gutter="0" w:header="0" w:top="227" w:footer="238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4" w:leader="none"/>
      </w:tabs>
      <w:rPr>
        <w:sz w:val="18"/>
        <w:szCs w:val="18"/>
      </w:rPr>
    </w:pPr>
    <w:r>
      <w:rPr>
        <w:rFonts w:cs="Garamond" w:ascii="Garamond" w:hAnsi="Garamond"/>
        <w:i/>
      </w:rPr>
      <w:tab/>
    </w:r>
    <w:r>
      <w:rPr>
        <w:rFonts w:cs="Garamond" w:ascii="Garamond" w:hAnsi="Garamond"/>
        <w:i/>
        <w:sz w:val="14"/>
        <w:szCs w:val="14"/>
      </w:rPr>
      <w:t xml:space="preserve">Dirección.  Rectorado . Avda. Medina  Azahara, 5-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-35560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35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-2.8pt" to="444.65pt,-2.8pt" stroked="t" o:allowincell="f" style="position:absolute">
              <v:stroke color="#ff3509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14"/>
        <w:szCs w:val="14"/>
      </w:rPr>
      <w:t>14071  Córdoba. Tfno. 957212262. Fax. 957218030  geinv@uco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Lucida Handwriting" w:hAnsi="Lucida Handwriting" w:cs="Lucida Handwriting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ntique Olive" w:hAnsi="Antique Olive" w:cs="Antique Olive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rFonts w:ascii="Arial" w:hAnsi="Arial" w:cs="Arial"/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rFonts w:ascii="Arial" w:hAnsi="Arial" w:cs="Arial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0" w:hanging="0"/>
      <w:jc w:val="both"/>
      <w:outlineLvl w:val="4"/>
    </w:pPr>
    <w:rPr>
      <w:rFonts w:ascii="Arial" w:hAnsi="Arial" w:cs="Arial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suppressAutoHyphens w:val="true"/>
      <w:ind w:left="0" w:right="0" w:hanging="0"/>
      <w:jc w:val="both"/>
      <w:outlineLvl w:val="5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1960" w:leader="dot"/>
        <w:tab w:val="right" w:pos="2232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30616" w:leader="dot"/>
        <w:tab w:val="right" w:pos="-30256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-17656" w:leader="dot"/>
        <w:tab w:val="right" w:pos="-17296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-4696" w:leader="dot"/>
        <w:tab w:val="right" w:pos="-4336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8264" w:leader="dot"/>
        <w:tab w:val="right" w:pos="8624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21960" w:leader="none"/>
        <w:tab w:val="right" w:pos="2232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21960" w:leader="none"/>
        <w:tab w:val="right" w:pos="2232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21960" w:leader="dot"/>
        <w:tab w:val="right" w:pos="2232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-30616" w:leader="dot"/>
        <w:tab w:val="right" w:pos="-30256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-30616" w:leader="dot"/>
        <w:tab w:val="right" w:pos="-30256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goUCO">
    <w:name w:val="Logo UCO"/>
    <w:basedOn w:val="Normal"/>
    <w:qFormat/>
    <w:pPr>
      <w:tabs>
        <w:tab w:val="clear" w:pos="720"/>
        <w:tab w:val="center" w:pos="14685" w:leader="none"/>
      </w:tabs>
      <w:spacing w:before="0" w:after="120"/>
      <w:ind w:left="425" w:right="0" w:hanging="0"/>
    </w:pPr>
    <w:rPr>
      <w:rFonts w:ascii="Helvetica;Arial" w:hAnsi="Helvetica;Arial" w:cs="Helvetica;Arial"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9:00Z</dcterms:created>
  <dc:creator>Yolanda García Avilés</dc:creator>
  <dc:description/>
  <dc:language>en-US</dc:language>
  <cp:lastModifiedBy>Universidad de Granada</cp:lastModifiedBy>
  <cp:lastPrinted>2010-06-18T11:24:00Z</cp:lastPrinted>
  <dcterms:modified xsi:type="dcterms:W3CDTF">2009-10-26T12:12:00Z</dcterms:modified>
  <cp:revision>4</cp:revision>
  <dc:subject/>
  <dc:title> </dc:title>
</cp:coreProperties>
</file>