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5" w:right="-284" w:hanging="567"/>
        <w:rPr/>
      </w:pPr>
      <w:r>
        <w:rPr/>
        <w:t xml:space="preserve">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CURRICULUM VITAE DEL SOLICI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130175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0.25pt" to="462.1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APELLIDOS/NOMB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N.I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1270</wp:posOffset>
                </wp:positionV>
                <wp:extent cx="2834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0.1pt" to="253.3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12763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0.05pt" to="462.1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TITULACIÓN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-426" w:leader="none"/>
        </w:tabs>
        <w:ind w:left="-426" w:right="0" w:hanging="0"/>
        <w:rPr>
          <w:u w:val="single"/>
        </w:rPr>
      </w:pPr>
      <w:r>
        <w:rPr>
          <w:u w:val="single"/>
        </w:rPr>
        <w:t>ESTANCIAS EN CENTROS DE INVESTIGACIÓN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S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Ñ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-426" w:leader="none"/>
        </w:tabs>
        <w:ind w:left="-426" w:right="0" w:hanging="0"/>
        <w:rPr>
          <w:u w:val="single"/>
        </w:rPr>
      </w:pPr>
      <w:r>
        <w:rPr>
          <w:u w:val="single"/>
        </w:rPr>
        <w:t>ESTANCIAS EN CENTROS DE INVESTIGACIÓN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S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ÑO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: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Rondalo" w:hAnsi="Rondalo" w:cs="Rondalo"/>
          <w:b/>
          <w:b/>
          <w:sz w:val="28"/>
        </w:rPr>
      </w:pPr>
      <w:r>
        <w:rPr>
          <w:rFonts w:cs="Rondalo" w:ascii="Rondalo" w:hAnsi="Rondalo"/>
          <w:b/>
          <w:sz w:val="28"/>
        </w:rPr>
        <w:t>PUBLICACIONES</w:t>
      </w:r>
    </w:p>
    <w:p>
      <w:pPr>
        <w:pStyle w:val="Normal"/>
        <w:rPr>
          <w:rFonts w:ascii="Rondalo" w:hAnsi="Rondalo" w:cs="Rondalo"/>
          <w:b/>
          <w:b/>
          <w:sz w:val="28"/>
        </w:rPr>
      </w:pPr>
      <w:r>
        <w:rPr>
          <w:rFonts w:cs="Rondalo" w:ascii="Rondalo" w:hAnsi="Rondalo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7790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7pt" to="462.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VES: L=libro completo, CL= CAPITULO DE LIBRO, AN= artículo difusión nac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=artículo de difusión interna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8191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45pt" to="469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 (p.o de firm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9494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35pt" to="469.3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REF. REVISTA/LIBRO: </w:t>
        <w:tab/>
        <w:tab/>
        <w:tab/>
        <w:tab/>
        <w:tab/>
        <w:tab/>
        <w:t>CLAV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Rondalo" w:hAnsi="Rondalo" w:cs="Rondalo"/>
          <w:b/>
          <w:b/>
          <w:sz w:val="28"/>
        </w:rPr>
      </w:pPr>
      <w:r>
        <w:rPr>
          <w:rFonts w:cs="Rondalo" w:ascii="Rondalo" w:hAnsi="Rondalo"/>
          <w:b/>
          <w:sz w:val="28"/>
        </w:rPr>
        <w:t>PARTICIPACIÓN EN PROYECTOS DE INVESTIGACIÓN</w:t>
      </w:r>
    </w:p>
    <w:p>
      <w:pPr>
        <w:pStyle w:val="Normal"/>
        <w:rPr>
          <w:rFonts w:ascii="Rondalo" w:hAnsi="Rondalo" w:cs="Rondalo"/>
          <w:b/>
          <w:b/>
          <w:sz w:val="28"/>
        </w:rPr>
      </w:pPr>
      <w:r>
        <w:rPr>
          <w:rFonts w:cs="Rondalo" w:ascii="Rondalo" w:hAnsi="Rondalo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3180</wp:posOffset>
                </wp:positionV>
                <wp:extent cx="6035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4pt" to="476.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EL PROYEC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IDAD FINANCIAD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IGADOR PRINCIPAL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75pt" to="483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XPERIENCIA PROFESIONAL RELACIONADA CON LOS REQUISITOS DE LA CONVOCATORI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88900</wp:posOffset>
                </wp:positionV>
                <wp:extent cx="5669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pt" to="454.9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OTROS MÉRITOS O ACLARACIONES QUE DESEE HACER CONS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22555</wp:posOffset>
                </wp:positionV>
                <wp:extent cx="5577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.65pt" to="454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852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ndal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0" w:hanging="0"/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0" w:hanging="0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Rondalo" w:hAnsi="Rondalo" w:cs="Rondalo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Rondalo" w:hAnsi="Rondalo" w:cs="Rondalo"/>
      <w:sz w:val="32"/>
    </w:rPr>
  </w:style>
  <w:style w:type="paragraph" w:styleId="TextBody">
    <w:name w:val="Body Text"/>
    <w:basedOn w:val="Normal"/>
    <w:pPr>
      <w:jc w:val="center"/>
    </w:pPr>
    <w:rPr>
      <w:rFonts w:ascii="Rondalo" w:hAnsi="Rondalo" w:cs="Rondalo"/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19:00Z</dcterms:created>
  <dc:creator>Gabinete de Estudios Y C.</dc:creator>
  <dc:description/>
  <dc:language>en-US</dc:language>
  <cp:lastModifiedBy>Rectorado</cp:lastModifiedBy>
  <cp:lastPrinted>1999-10-15T12:06:00Z</cp:lastPrinted>
  <dcterms:modified xsi:type="dcterms:W3CDTF">2009-03-23T07:58:00Z</dcterms:modified>
  <cp:revision>5</cp:revision>
  <dc:subject/>
  <dc:title> </dc:title>
</cp:coreProperties>
</file>