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19735" cy="546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sz w:val="22"/>
          <w:szCs w:val="22"/>
        </w:rPr>
        <w:t xml:space="preserve">IMPRESO FASE III </w:t>
      </w:r>
      <w:r>
        <w:rPr>
          <w:bCs/>
          <w:color w:val="000000"/>
          <w:sz w:val="22"/>
          <w:szCs w:val="22"/>
        </w:rPr>
        <w:t>(INNOVACIÓN TUTELADA)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>TÍTULO DE EXPERTO EN DOCENCIA UNIVERSITARI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5245</wp:posOffset>
                </wp:positionV>
                <wp:extent cx="667512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5pt" to="526.2pt,4.3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OS DEL/DE LA  ALUMNO/A MATRICULADO/A EN EL CURSO DE EXPERT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107"/>
      </w:tblGrid>
      <w:tr>
        <w:trPr/>
        <w:tc>
          <w:tcPr>
            <w:tcW w:w="2550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ELLIDOS, NOMBRE</w:t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F/NIE/PASAPORTE</w:t>
            </w:r>
          </w:p>
        </w:tc>
        <w:tc>
          <w:tcPr>
            <w:tcW w:w="7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7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ATOS DEL TUTOR O TUTORA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50"/>
      </w:tblGrid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BRE Y APELLIDOS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F/NIE/PASAPORTE 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ÍA PROFESIONA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AMEN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Adquiero el compromiso de tutorizar al solicitante durante la fase III del Título de Experto (Innovación Tutelada) del Programa de Formación para Profesorado Nove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rma del/de la tutor/a.: __________________________________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right" w:pos="9923" w:leader="none"/>
      </w:tabs>
      <w:spacing w:lineRule="exact" w:line="3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left" w:pos="6237" w:leader="none"/>
      </w:tabs>
      <w:spacing w:lineRule="exact" w:line="340"/>
      <w:outlineLvl w:val="6"/>
    </w:pPr>
    <w:rPr>
      <w:b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left" w:pos="6237" w:leader="none"/>
      </w:tabs>
      <w:spacing w:lineRule="exact" w:line="340"/>
      <w:outlineLvl w:val="8"/>
    </w:pPr>
    <w:rPr>
      <w:b/>
      <w:i/>
      <w:caps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RESUMEN">
    <w:name w:val="Estilo RESUMEN"/>
    <w:basedOn w:val="Normal"/>
    <w:next w:val="Normal"/>
    <w:qFormat/>
    <w:pPr>
      <w:spacing w:lineRule="exact" w:line="300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FD90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47:00Z</dcterms:created>
  <dc:creator>Rectorado</dc:creator>
  <dc:description/>
  <cp:keywords/>
  <dc:language>en-US</dc:language>
  <cp:lastModifiedBy>Isabel Rico Tejada</cp:lastModifiedBy>
  <cp:lastPrinted>2017-05-29T08:44:00Z</cp:lastPrinted>
  <dcterms:modified xsi:type="dcterms:W3CDTF">2019-01-24T09:47:00Z</dcterms:modified>
  <cp:revision>2</cp:revision>
  <dc:subject/>
  <dc:title>SOLICITUD DE CONVALIDACIÓN/ADAPTACIÓN/RECONOCIMIENTO DE CRÉDITOS POR CURSOS /PROGRAMAS DE DOCTORADO</dc:title>
</cp:coreProperties>
</file>