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  <w:shd w:fill="E6E6E6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E6E6E6" w:val="clear"/>
              </w:rPr>
              <w:t>Modelo normalizado para actividades de Formación del Profesorado Universita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ÍTULO DE LA ACTIVIDAD FORMATIVA</w:t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A AL QUE PERTENECE EL CURSO</w:t>
            </w:r>
          </w:p>
          <w:p>
            <w:pPr>
              <w:pStyle w:val="Contenidodelatab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idodelatabla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Formación en Competencias Instrumentales (TIC / Idiomas)</w:t>
            </w:r>
          </w:p>
          <w:p>
            <w:pPr>
              <w:pStyle w:val="Contenidodelatab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ECTOR/A ACADÉMICO/A DEL CURSO</w:t>
            </w:r>
          </w:p>
          <w:p>
            <w:pPr>
              <w:pStyle w:val="Contenidodelatab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Nombre y apellidos: 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IF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ategoría profesional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epartamento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acultad o Escuela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eléfono:</w:t>
            </w:r>
          </w:p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rreo electrónico:</w:t>
            </w:r>
          </w:p>
          <w:p>
            <w:pPr>
              <w:pStyle w:val="Contenidodelatab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ESORADO QUE IMPARTE EL CURSO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bre y apellidos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IF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ategoría profesional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epartamento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acultad o Escuela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úmero de horas a impartir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eléfono: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rreo electrónico: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bre y apellidos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IF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ategoría profesional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epartamento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acultad o Escuela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úmero de horas a impartir: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eléfono: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rreo electrónico: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NÚMERO DE CRÉDITOS / HORAS  </w:t>
            </w:r>
            <w:r>
              <w:rPr>
                <w:rFonts w:cs="Times New Roman" w:ascii="Times New Roman" w:hAnsi="Times New Roman"/>
                <w:i/>
                <w:iCs/>
              </w:rPr>
              <w:t>(Indicar número de horas presenciales y/o virtuales)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RECIO DE MATRÍCULA </w:t>
            </w:r>
            <w:r>
              <w:rPr>
                <w:rFonts w:cs="Times New Roman" w:ascii="Times New Roman" w:hAnsi="Times New Roman"/>
              </w:rPr>
              <w:t>(15 € / crédito)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LENDARIO Y HORARIO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ZO DE PREINSCRIPCIÓN / MATRICULACIÓN</w:t>
            </w:r>
          </w:p>
          <w:p>
            <w:pPr>
              <w:pStyle w:val="Contenidodelatabla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riodo de Preinscripción: </w:t>
            </w:r>
          </w:p>
          <w:p>
            <w:pPr>
              <w:pStyle w:val="Contenidodelatab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iodo de Matriculación:</w:t>
            </w:r>
          </w:p>
          <w:p>
            <w:pPr>
              <w:pStyle w:val="Contenidodelatabl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tenidodelatabla"/>
              <w:jc w:val="both"/>
              <w:rPr/>
            </w:pPr>
            <w:bookmarkStart w:id="0" w:name="__DdeLink__1604_847930550"/>
            <w:r>
              <w:rPr>
                <w:rFonts w:cs="Times New Roman" w:ascii="Times New Roman" w:hAnsi="Times New Roman"/>
                <w:b/>
                <w:bCs/>
                <w:color w:val="000000"/>
              </w:rPr>
              <w:t>La preinscripción se solicita a través de la aplicación informática habilitada para ello (https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</w:rPr>
              <w:t>://www.uco.es/servicios/fpu/solicitud-cursos/). Una vez finalizado el plazo de preinscripción se comunicará por correo electrónico si ha sido admitido/a al curso y el procedimiento para el pago de la matrícul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º PLAZAS Y CRITERIOS DE ADMISIÓN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EVE JUSTIFICACIÓN (Máximo 250 palabras)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S EXPRESADOS EN TÉRMINOS DE LAS COMPETENCIAS QUE EL ALUMNADO DEBE ALCANZAR</w:t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ENIDOS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TODOLOGÍA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ALUACIÓN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ERENCIAS BÁSICAS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 del director/a académico/a del curso</w:t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do: _______________________________</w:t>
            </w:r>
          </w:p>
          <w:p>
            <w:pPr>
              <w:pStyle w:val="Contenidodelatab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Dirigir (a través de Registro) a</w:t>
      </w:r>
      <w:r>
        <w:rPr>
          <w:rFonts w:cs="Times New Roman" w:ascii="Times New Roman" w:hAnsi="Times New Roman"/>
          <w:i/>
          <w:iCs/>
          <w:color w:val="000000"/>
        </w:rPr>
        <w:t xml:space="preserve">: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Formación del Profesorado Universitario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Vicerrectorado de Estudios de Grado, Calidad e Innovación Docente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vda. Medina Azahara, 5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Rectorad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21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Times New Roman" w:ascii="Times New Roman" w:hAnsi="Times New Roman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5"/>
      <w:gridCol w:w="7380"/>
    </w:tblGrid>
    <w:tr>
      <w:trPr/>
      <w:tc>
        <w:tcPr>
          <w:tcW w:w="2265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1302385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238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  <w:p>
          <w:pPr>
            <w:pStyle w:val="Contenidodelatabla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mación del Profesorado Universitario</w:t>
          </w:r>
        </w:p>
        <w:p>
          <w:pPr>
            <w:pStyle w:val="Contenidodelatabla"/>
            <w:jc w:val="right"/>
            <w:rPr/>
          </w:pPr>
          <w:r>
            <w:rPr>
              <w:rFonts w:cs="Times New Roman" w:ascii="Times New Roman" w:hAnsi="Times New Roman"/>
            </w:rPr>
            <w:t>Vicerrectorado de Estudios de Grado, Calidad e Innovación Docente</w:t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43:00Z</dcterms:created>
  <dc:creator>Isabel Tejada</dc:creator>
  <dc:description/>
  <cp:keywords/>
  <dc:language>en-US</dc:language>
  <cp:lastModifiedBy>Carmen María Escóbar Benito</cp:lastModifiedBy>
  <cp:lastPrinted>2015-04-10T09:46:00Z</cp:lastPrinted>
  <dcterms:modified xsi:type="dcterms:W3CDTF">2023-03-29T10:07:00Z</dcterms:modified>
  <cp:revision>5</cp:revision>
  <dc:subject/>
  <dc:title/>
</cp:coreProperties>
</file>