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95250</wp:posOffset>
            </wp:positionV>
            <wp:extent cx="151638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Con fecha 30 de octubre de 2020 se publicó la Convocatoria del Programa Erasmus+ (Acción KA1)- Movilidad de Estudios de Grado- Máster- Máster “SMS” “Student Mobility for Studies”. Curso 2021/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conformidad con lo establecido en el Artículo Quinto y Sexto se ha procedido a la comprobación de las solicitudes y a la baremación provisional de la competencia lingüística en función de la documentación obrante en el expediente, se publicó con fecha 10 de diciembre de 2020 el listado provisional de solicitudes admitidas y excluidas, la baremación provisional de méritos y nota provisional de los participantes en la convoc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tado el plazo de presentación de alegaciones y antes de aprobar la resolución definitiva de concesión de plazas se procede a publicar:</w:t>
      </w:r>
    </w:p>
    <w:p>
      <w:pPr>
        <w:pStyle w:val="Normal"/>
        <w:jc w:val="both"/>
        <w:rPr/>
      </w:pPr>
      <w:r>
        <w:rPr/>
      </w:r>
    </w:p>
    <w:p>
      <w:pPr>
        <w:pStyle w:val="Contenidodelmarco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  <w:u w:val="single"/>
        </w:rPr>
        <w:t xml:space="preserve">Listado definitivo de solicitudes admitidas y excluídas y Propuesta Provisional de baremación  de los méritos de los/las solicitantes y adjudicación de destinos Erasmus+ (Acción KA1)- Movilidad de Estudios de Grado-Máster “SMS” “Student Mobility for Studies, curso 2021/22 </w:t>
      </w:r>
    </w:p>
    <w:p>
      <w:pPr>
        <w:pStyle w:val="Contenidodelmarco"/>
        <w:jc w:val="both"/>
        <w:rPr>
          <w:b/>
          <w:b/>
          <w:bCs/>
        </w:rPr>
      </w:pPr>
      <w:bookmarkStart w:id="0" w:name="_GoBack"/>
      <w:bookmarkEnd w:id="0"/>
      <w:r>
        <w:rPr>
          <w:b/>
        </w:rPr>
        <w:t>LISTADO DEFINITIVO DE SOLICITUDES ADMITIDAS</w:t>
      </w:r>
    </w:p>
    <w:p>
      <w:pPr>
        <w:pStyle w:val="Normal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6"/>
        <w:gridCol w:w="3687"/>
      </w:tblGrid>
      <w:tr>
        <w:trPr>
          <w:trHeight w:val="51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</w:rPr>
              <w:t>Apellidos, Nombre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Descripció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</w:rPr>
              <w:t>Idioma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</w:rPr>
              <w:t>Destino</w:t>
            </w:r>
          </w:p>
        </w:tc>
      </w:tr>
      <w:tr>
        <w:trPr>
          <w:trHeight w:val="5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Labrador Vázquez, Mª Lui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B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</w:rPr>
              <w:t>CRACOV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Conde Muñoz, Inmacul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eastAsia="es-ES"/>
              </w:rPr>
              <w:t>B2 (Francés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TOULOU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Laffarga Hinojosa, Ali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B2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BUDAP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Córdoba, 12 de enero de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/>
          <w:kern w:val="0"/>
          <w:lang w:eastAsia="es-ES" w:bidi="ar-SA"/>
        </w:rPr>
        <w:t>La Directora General de Internacionalización y Programas de Movilidad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/>
          <w:kern w:val="0"/>
          <w:lang w:eastAsia="es-E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/>
          <w:kern w:val="0"/>
          <w:lang w:eastAsia="es-E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/>
          <w:kern w:val="0"/>
          <w:lang w:eastAsia="es-ES" w:bidi="ar-SA"/>
        </w:rPr>
        <w:t>Fdo.: Enriqueta Moyano Cañete</w:t>
      </w:r>
    </w:p>
    <w:p>
      <w:pPr>
        <w:pStyle w:val="Normal"/>
        <w:jc w:val="center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/>
          <w:kern w:val="0"/>
          <w:lang w:eastAsia="es-ES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/>
          <w:kern w:val="0"/>
          <w:lang w:eastAsia="es-ES" w:bidi="ar-SA"/>
        </w:rPr>
        <w:t xml:space="preserve">Se abre plazo desde el 13 al 18 de enero de 2021 (inclusive) para la presentación de las alegaciones que se estimen pertinentes, dirigidas a la Directora General de Internacionalización y Programas de Movilidad de la Universidad de Córdoba, las cuales deberán ser presentadas a través de una solicitud genérica en el  Registro Electrónico de la Universidad o a través de los Registros Públicos a los que se refiere el artículo 16.4 de la Ley 39/2015, de 1 de octubre de la PACAP. 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es-ES" w:bidi="ar-SA"/>
        </w:rPr>
      </w:pPr>
      <w:r>
        <w:rPr>
          <w:rFonts w:eastAsia="Times New Roman" w:cs="Times New Roman"/>
          <w:kern w:val="0"/>
          <w:sz w:val="20"/>
          <w:szCs w:val="20"/>
          <w:lang w:eastAsia="es-ES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ablesortarrow">
    <w:name w:val="tablesortarrow"/>
    <w:basedOn w:val="DefaultParagraphFont"/>
    <w:qFormat/>
    <w:rPr/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odegloboCar1">
    <w:name w:val="Texto de globo Car1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xtocomentario">
    <w:name w:val="Texto comentario"/>
    <w:basedOn w:val="Normal"/>
    <w:qFormat/>
    <w:pPr/>
    <w:rPr>
      <w:sz w:val="20"/>
      <w:szCs w:val="18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27:00Z</dcterms:created>
  <dc:creator>Nuria Magaldi</dc:creator>
  <dc:description/>
  <cp:keywords/>
  <dc:language>en-US</dc:language>
  <cp:lastModifiedBy>PortatilAcreditacion</cp:lastModifiedBy>
  <cp:lastPrinted>1900-12-31T23:00:00Z</cp:lastPrinted>
  <dcterms:modified xsi:type="dcterms:W3CDTF">2021-01-12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