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Comic Sans MS" w:hAnsi="Comic Sans MS" w:cs="Comic Sans MS"/>
          <w:color w:val="333399"/>
          <w:lang w:val="es-ES_tradnl"/>
        </w:rPr>
      </w:pPr>
      <w:r>
        <w:rPr>
          <w:rFonts w:cs="Comic Sans MS" w:ascii="Comic Sans MS" w:hAnsi="Comic Sans MS"/>
          <w:color w:val="333399"/>
          <w:lang w:val="es-ES_tradnl"/>
        </w:rPr>
        <w:t>LECTURA 4</w:t>
      </w:r>
    </w:p>
    <w:p>
      <w:pPr>
        <w:pStyle w:val="Normal"/>
        <w:ind w:firstLine="709"/>
        <w:jc w:val="both"/>
        <w:rPr>
          <w:rFonts w:ascii="Comic Sans MS" w:hAnsi="Comic Sans MS" w:cs="Comic Sans MS"/>
          <w:color w:val="333399"/>
          <w:lang w:val="es-ES_tradnl"/>
        </w:rPr>
      </w:pPr>
      <w:r>
        <w:rPr>
          <w:rFonts w:cs="Comic Sans MS" w:ascii="Comic Sans MS" w:hAnsi="Comic Sans MS"/>
          <w:color w:val="333399"/>
          <w:lang w:val="es-ES_tradnl"/>
        </w:rPr>
      </w:r>
    </w:p>
    <w:p>
      <w:pPr>
        <w:pStyle w:val="Normal"/>
        <w:ind w:firstLine="709"/>
        <w:jc w:val="both"/>
        <w:rPr/>
      </w:pPr>
      <w:r>
        <w:rPr>
          <w:rFonts w:cs="Comic Sans MS" w:ascii="Comic Sans MS" w:hAnsi="Comic Sans MS"/>
          <w:bCs/>
          <w:color w:val="333399"/>
          <w:lang w:val="es-ES_tradnl"/>
        </w:rPr>
        <w:t>Fragmento de</w:t>
      </w:r>
      <w:r>
        <w:rPr>
          <w:rFonts w:cs="Comic Sans MS" w:ascii="Comic Sans MS" w:hAnsi="Comic Sans MS"/>
          <w:color w:val="333399"/>
          <w:lang w:val="es-ES_tradnl"/>
        </w:rPr>
        <w:t xml:space="preserve"> Últimas tardes con Teresa, de Juan Marsé</w:t>
      </w:r>
    </w:p>
    <w:p>
      <w:pPr>
        <w:pStyle w:val="Normal"/>
        <w:ind w:firstLine="709"/>
        <w:jc w:val="both"/>
        <w:rPr>
          <w:rFonts w:ascii="Comic Sans MS" w:hAnsi="Comic Sans MS" w:cs="Comic Sans MS"/>
          <w:color w:val="333399"/>
          <w:lang w:val="es-ES_tradnl"/>
        </w:rPr>
      </w:pPr>
      <w:r>
        <w:rPr>
          <w:rFonts w:cs="Comic Sans MS" w:ascii="Comic Sans MS" w:hAnsi="Comic Sans MS"/>
          <w:color w:val="333399"/>
          <w:lang w:val="es-ES_tradnl"/>
        </w:rPr>
      </w:r>
    </w:p>
    <w:p>
      <w:pPr>
        <w:pStyle w:val="Normal"/>
        <w:ind w:firstLine="709"/>
        <w:jc w:val="both"/>
        <w:rPr>
          <w:rFonts w:ascii="Comic Sans MS" w:hAnsi="Comic Sans MS" w:cs="Comic Sans MS"/>
          <w:color w:val="333399"/>
          <w:lang w:val="es-ES_tradnl"/>
        </w:rPr>
      </w:pPr>
      <w:r>
        <w:rPr>
          <w:rFonts w:cs="Comic Sans MS" w:ascii="Comic Sans MS" w:hAnsi="Comic Sans MS"/>
          <w:color w:val="333399"/>
          <w:lang w:val="es-ES_tradnl"/>
        </w:rPr>
        <w:t>En realidad, todo empezó como la vida misma: el desasosiego y el resistencialismo universitario que en el 57 se echaría a la calle en demanda de reivindicaciones culturales y políticas (dejando caer una semilla que tal vez años después germinaría, dicho sea para tranquilizar la memoria de los mártires que todavía viven, algunos ya sentados en el sillón directivo del patrimonio familiar) venía incubándose desde hacía tiempo en tres encantadoras muchachas de la Facultad de Letras, una de ellas Teresa y otras de Bellas Artes, cuando dos años atrás asistían a las clases con unos pantalones doblados bajo el brazo y al salir acudían a cierto piso de la calle Fontanella, cuya dueña parece que era una exclaustrada cordial y culta, y allí se ponían los pantalones, encendían pitillos, se tumbaban en el suelo sobre almohadones y aceleraban su íntimo latido hablando de las nuevas ideas con una vehemencia parecida a la de las prostitutas ante la próxima llegada de la VI Flota. Tiempo después, los cada vez más numerosos y excitados asistentes a las clases de Historia de cierto profesor adjunto recién regresado de Francia, tuvieron ocasión de ver cómo se producía periódicamente un milagro ante sus asombrados ojos: durante la lección, la palabra mágica del profesor, su exposición exhaustiva y dialéctica de ciertas realidades de la vida, iba dando vueltas en torno a sí mismo (en realidad no hablaba más que de sí mismo, dirían luego sus detractores) como un pájaro maravilloso y exótico que con el pico fuese liberándole de sus prendas de vestir y colocándole otras, o como la lenta metamorfosis efectuada por la varita mágica de una hada, hasta que se quedaba completamente vestido de miliciano, con modo y fusil y cartucheras y todo, ante los deslumbrados ojos de sus alumnos. (Por supuesto, los que estaban familiarizados con la verdadera personalidad del miliciano, encontraban el parecido lejano y grotesco.) Un visionario estremecimiento recorría la clase de cintura en cintura, las muchachas escuchaban al profesor boquiabiertas y con los ojos cerrados, un conocido sobón de mano larga y expeditiva llegó a decir que percibía claramente ciertos suspiros, otros oían tocar campanas, es la hora, soltad las palomas, amigos, voy a ser padre: esta es la historia de un parto múltiple y adolescente, hay generosidad y sacrificio pero también negligencia y confusión, no todos los hijos serían luego reconocidos por el padre, así es la vida, todos hemos sido jóvenes, suceden tantas cosas.</w:t>
      </w:r>
    </w:p>
    <w:p>
      <w:pPr>
        <w:pStyle w:val="Normal"/>
        <w:ind w:firstLine="709"/>
        <w:jc w:val="both"/>
        <w:rPr>
          <w:rFonts w:ascii="Comic Sans MS" w:hAnsi="Comic Sans MS" w:cs="Comic Sans MS"/>
          <w:color w:val="333399"/>
          <w:lang w:val="es-ES_tradnl"/>
        </w:rPr>
      </w:pPr>
      <w:r>
        <w:rPr>
          <w:rFonts w:cs="Comic Sans MS" w:ascii="Comic Sans MS" w:hAnsi="Comic Sans MS"/>
          <w:color w:val="333399"/>
          <w:lang w:val="es-ES_tradnl"/>
        </w:rPr>
        <w:t>Los acontecimientos se precipitaron: bastó que Luis Trías de Giralt efectuara un rápido viaje a París para que, a su regreso, empezara a correrse la voz de que también él se había inscrito (la noticia, que de golpe convertía a Luis Trías en el elemento más calificado para hacerse de una de aquellas chicas que asistían a las reuniones del piso de la calle Fontanella: fue después de una noche de gin y desquiciamiento verbal con el propio líder en el bar “Saint-Germain”, donde juntos incubaron vagas conexiones con misteriosos poderes ocultos). La Universidad de Barcelona debía ponerse a la altura de la de Madrid, que en estas lides siempre fue más seria, consecuente y eficaz. “En febrero del 56, después de la suspensión de un Congreso de Estudiantes, en Madrid, los ánimos estaban excitados, hubo un choque, sonó un disparo, y un joven cayó al suelo gravemente herido.” Luis Trías, que por esas fechas estaba en Madrid (empezaba a convertirse en un ser convenientemente ubicuo, escurridizo y sorprendente) fue detenido y sufrió seis meses de cárcel.</w:t>
      </w:r>
    </w:p>
    <w:p>
      <w:pPr>
        <w:pStyle w:val="Normal"/>
        <w:ind w:firstLine="709"/>
        <w:jc w:val="both"/>
        <w:rPr>
          <w:rFonts w:ascii="Comic Sans MS" w:hAnsi="Comic Sans MS" w:cs="Comic Sans MS"/>
          <w:color w:val="333399"/>
          <w:lang w:val="es-ES_tradnl"/>
        </w:rPr>
      </w:pPr>
      <w:r>
        <w:rPr>
          <w:rFonts w:cs="Comic Sans MS" w:ascii="Comic Sans MS" w:hAnsi="Comic Sans MS"/>
          <w:color w:val="333399"/>
          <w:lang w:val="es-ES_tradnl"/>
        </w:rPr>
        <w:t>Teresa recibía sus cartas, que leía en los claustros de la Universidad, un tanto apartada de todos pero no lo bastante como para dejar de darse cuenta de que era observada y envidiada. Luego, la intrépida rubia y sus amigos colaboraron en un intento de huelga obrera que desgraciadamente fracasó. Era la primera vez que los estudiantes se adherían a un movimiento obrero, y en las aulas, el prestigio de las cuatro con pantalones iba creciendo con todo el merecimiento, la dignidad y el riesgo que ello comportaba. Corría de mano en mano un número especial de “Les Temps Modernes” dedicado a la “gauche”. Asombrosas noticias circulaban. Al mismo tiempo, empezó a destacarse en la Facultad de Letras un estudiante egipcio de aspecto profético, guapísimo, dueño de unos legendarios ojos negros y de un lenguaje apocalíptico (“Vengo a anunciaros que esta coña acaba”) que mereció la categoría de “muy conectado” sin que nadie supiera jamás por bondad de quién, aunque se sospecha de una quinta chica-incubadora que a última hora se había unido al pequeño comité central. Regresó Luis Trías de Giralt (no volvió solo, como ya se sabe: le acompañaba el fantasma del tormento) ya indiscutible líder (categoría: conectadísimo) y empezó a vérsele a todas horas y en todas partes con Teresa Serrat, que durante su ausencia no sólo había continuado valerosamente su obra sino que además le había sido fiel. Entonces fue cuando juntos organizaron tantas cosas que habían de cubrirles de gloria y de prestigio –un día que estaban rodeados por la policía armada, sin poder salir del aula y llevando varias horas sin hacer sus necesidades, consiguieron, gracias a un vibrante discurso a dúo, que todos los alumnos, chicos y chicas, olvidaran sus complejos pequeño-burgueses y se decidieran a orinar allí mismo, sin vergüenza: el espectáculo revistió un carácter de solidaridad cuyos pormenores y encantos (algunos francamente adorables, por cierto) todavía muchos recuerdan-. Su actividad culminó con la famosa manifestación de octubre, después de lo cual, la Universidad estuvo cerrada por la autoridad durante una semana, a varios estudiantes se les hizo expediente –Teresa y Luís entre ellos- y otros fueron expulsados o detenidos. No sería justo silenciar cierto noble y valeroso sentido de la entrega, rayano en la temeridad, que caracterizó la actuación desinteresada de Teresa Serrat y de sus amigos. La naturaleza de este sentido de la entrega fue y sigue siendo materia de discusión.</w:t>
      </w:r>
    </w:p>
    <w:p>
      <w:pPr>
        <w:pStyle w:val="Normal"/>
        <w:ind w:firstLine="709"/>
        <w:jc w:val="both"/>
        <w:rPr>
          <w:rFonts w:ascii="Comic Sans MS" w:hAnsi="Comic Sans MS" w:cs="Comic Sans MS"/>
          <w:color w:val="333399"/>
          <w:lang w:val="es-ES_tradnl"/>
        </w:rPr>
      </w:pPr>
      <w:r>
        <w:rPr>
          <w:rFonts w:cs="Comic Sans MS" w:ascii="Comic Sans MS" w:hAnsi="Comic Sans MS"/>
          <w:color w:val="333399"/>
          <w:lang w:val="es-ES_tradnl"/>
        </w:rPr>
        <w:t>Hoy, transcurridos casi dos años y cuando en la Universidad todo parece haber vuelto a su estado normal, el generoso ardor democrático sigue aún latente y acaso más febril que nunca, aunque, para ser exactos, habría que denunciar cierto sensible desplazamiento que tal ardor ha empezado a sufrir en el interior de los jóvenes cuerpos: digamos tan sólo que ha descendido un poco más en dirección a las oscuras y húmedas regiones de la pasión. Debido a ello, algunos han empezado ya a caer del pedestal (el egipcio, que en todo había sido un precursor y anticipándose a muchos se llevó una buena tajada del favor femenino, resultó no sólo que no estaba conectado sino que ni siquiera era egipcio) en tanto que otros se afirmaban más en el suyo, por lo menos de momento, como Teresa Serrat y Luis. En cuanto a ellas, solamente una alcanzó la dicha de conectar plenamente y hasta el fondo con el poder oculto, si bien fue para lamentarlo quién sabe si para toda la vida: era la quinta chica-incubadora de mitos, víctima propiciatoria (del egipcio, según luego se supo) que fue arrastrada por la otra vorágine, el movimiento subterráneo que también estaba agitando la superficie, y que acabó en París después de abandonar a su familia, con la carrera a medias, madre a medias, desengañada a medias y trabajando en una “pâtisserie”. Un estudiante-poeta (que años después se haría famoso en el extranjero con un libro de poemas titulado “Pongo el dedo en la llaga”) dijo que por cada gota de su virginal sangre derramada nacerían flores de libertad y cultura.</w:t>
      </w:r>
    </w:p>
    <w:p>
      <w:pPr>
        <w:pStyle w:val="Normal"/>
        <w:rPr>
          <w:rFonts w:ascii="Comic Sans MS" w:hAnsi="Comic Sans MS" w:cs="Comic Sans MS"/>
          <w:color w:val="333399"/>
          <w:lang w:val="es-ES_tradnl"/>
        </w:rPr>
      </w:pPr>
      <w:r>
        <w:rPr>
          <w:rFonts w:cs="Comic Sans MS" w:ascii="Comic Sans MS" w:hAnsi="Comic Sans MS"/>
          <w:color w:val="333399"/>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56:00Z</dcterms:created>
  <dc:creator>bg3jitie</dc:creator>
  <dc:description/>
  <cp:keywords/>
  <dc:language>en-US</dc:language>
  <cp:lastModifiedBy>bg3jitie</cp:lastModifiedBy>
  <dcterms:modified xsi:type="dcterms:W3CDTF">2010-04-28T11:44:00Z</dcterms:modified>
  <cp:revision>2</cp:revision>
  <dc:subject/>
  <dc:title>LECTURA 4</dc:title>
</cp:coreProperties>
</file>