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Arial"/>
          <w:bCs/>
          <w:color w:val="000080"/>
        </w:rPr>
      </w:pPr>
      <w:r>
        <w:rPr>
          <w:rFonts w:cs="Arial" w:ascii="Comic Sans MS" w:hAnsi="Comic Sans MS"/>
          <w:bCs/>
          <w:color w:val="000080"/>
        </w:rPr>
        <w:t>LECTURA 5. AÑOS 70. LA TRANSICION. LAURA FREIXAS Y SU “ADOLESCENCIA EN BARCELONA HACIA 1970”</w:t>
      </w:r>
    </w:p>
    <w:p>
      <w:pPr>
        <w:pStyle w:val="Normal"/>
        <w:autoSpaceDE w:val="false"/>
        <w:rPr>
          <w:rFonts w:ascii="Comic Sans MS" w:hAnsi="Comic Sans MS" w:cs="Arial"/>
          <w:bCs/>
          <w:color w:val="000080"/>
        </w:rPr>
      </w:pPr>
      <w:r>
        <w:rPr>
          <w:rFonts w:cs="Arial" w:ascii="Comic Sans MS" w:hAnsi="Comic Sans MS"/>
          <w:bCs/>
          <w:color w:val="000080"/>
        </w:rPr>
      </w:r>
    </w:p>
    <w:p>
      <w:pPr>
        <w:pStyle w:val="Normal"/>
        <w:rPr/>
      </w:pPr>
      <w:r>
        <w:rPr>
          <w:rFonts w:cs="Comic Sans MS" w:ascii="Comic Sans MS" w:hAnsi="Comic Sans MS"/>
          <w:color w:val="000080"/>
        </w:rPr>
        <w:tab/>
        <w:t xml:space="preserve">Atravesamos la década de los 70, y con ella llegamos a la muerte de Franco y a la democracia. Las universidades reciben más alumnos que nunca,  y  la mujer supone ya casi un 40% del alumnado. Ahora son los padres los que quieren que sus hijas estudien (aunque las madres sigan empeñadas en casarlas), como decía Cecilia en su canción </w:t>
      </w:r>
      <w:r>
        <w:rPr>
          <w:rFonts w:cs="Comic Sans MS" w:ascii="Comic Sans MS" w:hAnsi="Comic Sans MS"/>
          <w:iCs/>
          <w:color w:val="000080"/>
        </w:rPr>
        <w:t>Equilibrista</w:t>
      </w:r>
      <w:r>
        <w:rPr>
          <w:rFonts w:cs="Comic Sans MS" w:ascii="Comic Sans MS" w:hAnsi="Comic Sans MS"/>
          <w:color w:val="000080"/>
        </w:rPr>
        <w:t>:</w:t>
      </w:r>
    </w:p>
    <w:p>
      <w:pPr>
        <w:pStyle w:val="Normal"/>
        <w:rPr>
          <w:rFonts w:ascii="Comic Sans MS" w:hAnsi="Comic Sans MS" w:cs="Comic Sans MS"/>
          <w:color w:val="000080"/>
          <w:sz w:val="18"/>
          <w:szCs w:val="18"/>
        </w:rPr>
      </w:pPr>
      <w:r>
        <w:rPr>
          <w:rFonts w:cs="Comic Sans MS" w:ascii="Comic Sans MS" w:hAnsi="Comic Sans MS"/>
          <w:color w:val="000080"/>
          <w:sz w:val="18"/>
          <w:szCs w:val="18"/>
        </w:rPr>
      </w:r>
    </w:p>
    <w:p>
      <w:pPr>
        <w:pStyle w:val="Normal"/>
        <w:rPr>
          <w:rFonts w:ascii="Comic Sans MS" w:hAnsi="Comic Sans MS" w:cs="Comic Sans MS"/>
          <w:color w:val="000080"/>
          <w:sz w:val="18"/>
          <w:szCs w:val="18"/>
        </w:rPr>
      </w:pPr>
      <w:r>
        <w:rPr>
          <w:rFonts w:cs="Comic Sans MS" w:ascii="Comic Sans MS" w:hAnsi="Comic Sans MS"/>
          <w:color w:val="000080"/>
          <w:sz w:val="18"/>
          <w:szCs w:val="18"/>
        </w:rPr>
        <w:t xml:space="preserve">Yo quiero ser equilibrista. </w:t>
        <w:br/>
        <w:t xml:space="preserve">Paloma, la pluma, reina de la pista </w:t>
        <w:br/>
        <w:br/>
        <w:t xml:space="preserve">Mi padre quisiera que fuera </w:t>
        <w:br/>
        <w:t xml:space="preserve">Su niña estudiosa de alguna carrera </w:t>
        <w:br/>
        <w:br/>
        <w:t xml:space="preserve">Mi madre prepara mi boda </w:t>
        <w:br/>
        <w:t xml:space="preserve">Con un caballero de güisqui con soda </w:t>
        <w:br/>
        <w:br/>
        <w:t xml:space="preserve">Y quiero ser equilibrista </w:t>
        <w:br/>
        <w:t>Paloma, la pluma, reina de la pista</w:t>
      </w:r>
    </w:p>
    <w:p>
      <w:pPr>
        <w:pStyle w:val="Normal"/>
        <w:rPr>
          <w:rFonts w:ascii="Comic Sans MS" w:hAnsi="Comic Sans MS" w:cs="Comic Sans MS"/>
          <w:color w:val="000080"/>
          <w:sz w:val="18"/>
          <w:szCs w:val="18"/>
        </w:rPr>
      </w:pPr>
      <w:r>
        <w:rPr>
          <w:rFonts w:cs="Comic Sans MS" w:ascii="Comic Sans MS" w:hAnsi="Comic Sans MS"/>
          <w:color w:val="000080"/>
          <w:sz w:val="18"/>
          <w:szCs w:val="18"/>
        </w:rPr>
      </w:r>
    </w:p>
    <w:p>
      <w:pPr>
        <w:pStyle w:val="Normal"/>
        <w:ind w:firstLine="708"/>
        <w:rPr/>
      </w:pPr>
      <w:r>
        <w:rPr>
          <w:rFonts w:cs="Comic Sans MS" w:ascii="Comic Sans MS" w:hAnsi="Comic Sans MS"/>
          <w:color w:val="000080"/>
        </w:rPr>
        <w:t xml:space="preserve">El problema ahora es otro. Seguimos arrastrando roles sexuales y culturales, y las mujeres se han orientado hacia carreras pertenecientes a Ciencias de la Educación y Humanidades, mientras que los hombres se han concentrado en el área de las Ciencias Sociales (Derecho, Economía), y lo que es más reseñable, han ocupado casi en exclusiva las Ingenierías y las Escuelas Técnicas Superiores. Como dato representativo, decir que la primera mujer Ingeniero de Minas, </w:t>
      </w:r>
      <w:r>
        <w:rPr>
          <w:rFonts w:cs="Comic Sans MS" w:ascii="Comic Sans MS" w:hAnsi="Comic Sans MS"/>
          <w:bCs/>
          <w:color w:val="000080"/>
        </w:rPr>
        <w:t>Dolores Norte Gómez</w:t>
      </w:r>
      <w:r>
        <w:rPr>
          <w:rFonts w:cs="Comic Sans MS" w:ascii="Comic Sans MS" w:hAnsi="Comic Sans MS"/>
          <w:color w:val="000080"/>
        </w:rPr>
        <w:t>, aún en activo, se licenció en 1975. Esto pone de manifiesto cómo en la sociedad se han ido creando modelos profesionales típicamente masculinos o femeninos, y así se ha considerado más propio del hombre las profesiones relacionadas con la técnica, la alta dirección y la justicia, frente a profesiones consideradas femeninas como la enseñanza , la psicología y la educación. A los impedimentos que encuentra la mujer en el ámbito familiar y social a la hora de acceder a Ingenierías y Estudios Técnicos, se suman los obstáculos y problemas con los que se encuentran las jóvenes tituladas técnicas para insertarse profesionalmente en estos sectores laborales masculinizados. A ello hay que añadir las reacciones adversas que estas alumnas con frecuencia encuentran entre sus propios compañeros y profesores. A título de ejemplo ofrecemos el comentario de una alumna estudiante de Ingeniería Aeronaútica en un grupo de discusión: “En Aeroanaúticas pusieron los servicios de chicas el año anterior al que yo entré y además hubo huelgas porque los chicos querían que en vez de servicios femeninos pusieran billares”.</w:t>
      </w:r>
    </w:p>
    <w:p>
      <w:pPr>
        <w:pStyle w:val="Normal"/>
        <w:rPr>
          <w:rFonts w:ascii="Comic Sans MS" w:hAnsi="Comic Sans MS" w:cs="Comic Sans MS"/>
          <w:color w:val="000080"/>
        </w:rPr>
      </w:pPr>
      <w:r>
        <w:rPr>
          <w:rFonts w:cs="Comic Sans MS" w:ascii="Comic Sans MS" w:hAnsi="Comic Sans MS"/>
          <w:color w:val="000080"/>
        </w:rPr>
        <w:tab/>
        <w:t>Laura Freixas, en su libro Adolescencia en Barcelona hacia 1970, dedica un capítulo entero a “La Universidad y la muerte de Franco”, del que  Pilar de la Haza Díaz, profesora titular del Departamento de Derecho Civil de la Universidad de Córdoba, nos va a leer unos fragmentos. En ellos, la autora hace un dibujo preciso y detallado de cómo era la Universidad por aquel entonces, narrada desde su punto de vista, el de una militante política clandestina en 1975, una aventura que, según ella, terminó cuatro años después en cansancio y aburrimiento, “como los niños, a última hora del día de Reyes, cuando ya han abierto todos los regalos”.</w:t>
      </w:r>
    </w:p>
    <w:p>
      <w:pPr>
        <w:pStyle w:val="Normal"/>
        <w:rPr>
          <w:rFonts w:ascii="Comic Sans MS" w:hAnsi="Comic Sans MS" w:cs="Arial"/>
          <w:bCs/>
          <w:color w:val="000080"/>
        </w:rPr>
      </w:pPr>
      <w:r>
        <w:rPr>
          <w:rFonts w:cs="Arial" w:ascii="Comic Sans MS" w:hAnsi="Comic Sans MS"/>
          <w:bCs/>
          <w:color w:val="000080"/>
        </w:rPr>
      </w:r>
    </w:p>
    <w:p>
      <w:pPr>
        <w:pStyle w:val="Normal"/>
        <w:rPr>
          <w:rFonts w:ascii="Comic Sans MS" w:hAnsi="Comic Sans MS" w:cs="Arial"/>
          <w:bCs/>
          <w:color w:val="000080"/>
        </w:rPr>
      </w:pPr>
      <w:r>
        <w:rPr>
          <w:rFonts w:cs="Arial" w:ascii="Comic Sans MS" w:hAnsi="Comic Sans MS"/>
          <w:bCs/>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25:00Z</dcterms:created>
  <dc:creator>bg3jitie</dc:creator>
  <dc:description/>
  <cp:keywords/>
  <dc:language>en-US</dc:language>
  <cp:lastModifiedBy>bg3jitie</cp:lastModifiedBy>
  <dcterms:modified xsi:type="dcterms:W3CDTF">2010-04-28T11:25:00Z</dcterms:modified>
  <cp:revision>1</cp:revision>
  <dc:subject/>
  <dc:title>LECTURA 5</dc:title>
</cp:coreProperties>
</file>