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701"/>
      </w:tblGrid>
      <w:tr>
        <w:trPr>
          <w:trHeight w:val="1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207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SOLICITUD DE REALIZACIÓ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DE PRACTICAS EXTRACURRICU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Grado de Ciencia y Tecnología de los Alimentos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  <w:t>(sello de registro)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RSO ACADEMICO 20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20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2"/>
        <w:gridCol w:w="3114"/>
        <w:gridCol w:w="713"/>
        <w:gridCol w:w="142"/>
        <w:gridCol w:w="708"/>
        <w:gridCol w:w="452"/>
        <w:gridCol w:w="1559"/>
        <w:gridCol w:w="1709"/>
        <w:gridCol w:w="50"/>
      </w:tblGrid>
      <w:tr>
        <w:trPr>
          <w:trHeight w:val="302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S PERSONALE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s: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lang w:val="en-US" w:eastAsia="en-US"/>
              </w:rPr>
            </w:r>
            <w:r>
              <w:rPr>
                <w:rStyle w:val="Textodelmarcadordeposicin"/>
                <w:lang w:val="en-US" w:eastAsia="en-US"/>
              </w:rPr>
              <w:fldChar w:fldCharType="separate"/>
            </w:r>
            <w:r>
              <w:rPr>
                <w:rStyle w:val="Textodelmarcadordeposicin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lang w:val="en-US" w:eastAsia="en-US"/>
              </w:rPr>
              <w:fldChar w:fldCharType="end"/>
            </w:r>
            <w:r>
              <w:rPr>
                <w:rStyle w:val="Textodelmarcadordeposici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F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</w:rPr>
              <w:t xml:space="preserve">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io notificación: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</w:r>
            <w:r>
              <w:rPr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lightGray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lación: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highlight w:val="lightGray"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Postal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highlight w:val="lightGray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</w:rPr>
              <w:t xml:space="preserve">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éfono contacto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móvil): </w:t>
            </w:r>
            <w:r>
              <w:rPr>
                <w:highlight w:val="lightGray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</w:rPr>
              <w:t xml:space="preserve">    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fijo): </w:t>
            </w:r>
            <w:r>
              <w:rPr>
                <w:highlight w:val="lightGray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</w:rPr>
              <w:t xml:space="preserve">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institucional (UCO): </w:t>
            </w:r>
            <w:r>
              <w:rPr>
                <w:highlight w:val="lightGray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</w:rPr>
              <w:t xml:space="preserve">     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Person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highlight w:val="lightGray"/>
              </w:rPr>
              <w:t xml:space="preserve">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LICITA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sz w:val="24"/>
              </w:rPr>
              <w:t xml:space="preserve">Obtener plaza de PRÁCTICAS EXTRACURRICULARES en la institución/organismo/empresa que a continuación se indica por orden de preferencia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IODOS A REALIZAR: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1_225531219"/>
            <w:bookmarkStart w:id="1" w:name="__Fieldmark__11_225531219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 Periodo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DEN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GAR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CH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/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 al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 al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 al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/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 al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/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 al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 al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>/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/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 al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/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 al 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 al 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>/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/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 al 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>/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NOTA.- El reparto se realiza según los criterios de adjudicación publicados en la web de la Facultad.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68" w:hRule="exact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cha y firma: </w:t>
            </w:r>
            <w:r>
              <w:rPr>
                <w:highlight w:val="lightGray"/>
              </w:rPr>
              <w:t xml:space="preserve">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</w:rPr>
              <w:t xml:space="preserve">       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(insertar imagen con firma escane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343150" cy="895350"/>
                  <wp:effectExtent l="0" t="0" r="0" b="0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SRA. DECANA DE LA FACULTAD DE VETERINARIA DE LA UNIVERSIDAD DE CORDOBA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NOTA.- En caso de tener que obtener notificación a esta solicitud, siempre se hará por e-mail a la dirección de correo electrónico institucional</w:t>
      </w:r>
    </w:p>
    <w:sectPr>
      <w:type w:val="continuous"/>
      <w:pgSz w:w="11906" w:h="16838"/>
      <w:pgMar w:left="720" w:right="720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UEB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42:00Z</dcterms:created>
  <dc:creator>admin</dc:creator>
  <dc:description/>
  <dc:language>en-US</dc:language>
  <cp:lastModifiedBy>inmaluque</cp:lastModifiedBy>
  <dcterms:modified xsi:type="dcterms:W3CDTF">2017-05-09T12:42:00Z</dcterms:modified>
  <cp:revision>2</cp:revision>
  <dc:subject/>
  <dc:title/>
</cp:coreProperties>
</file>