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UALES 2010/2011</w:t>
      </w:r>
    </w:p>
    <w:p>
      <w:pPr>
        <w:pStyle w:val="Textosinformato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 análisis económico y financiero en la gestión de las empresas / Autores: Juan Antonio Cañas Madueño ... [et al.]-CONT278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Arrendamientos Urbanos;Arrendamientos urbanos, propiedad horizontal, viviendas de protección oficial y normas complementarias-CIV7982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sos de dirección estratégica de la empresa / José Emilio Navas López, Luis Angel Guerras Martín (editores)   autores, Emilio Álvarez Suescun... [et al.]-DEP60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digo civil, 1889;Código civil / edición preparada por José Antonio Pajares Giménez-CIV/7975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digo civil, 1889;Código civil / edición preparada por José Carlos Erdozain López, bajo la dirección de Rodrigo Bercovitz Rodríguez Cano-CIV8001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digo Civil, 1889;Código civil-CIV8003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digo civil, 1889;Código civil / edición preparada por José Antonio Pajares Giménez-CIV/7975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digo civil, 1889;Código civil / edición preparada por José Carlos Erdozain López, bajo la dirección de Rodrigo Bercovitz Rodríguez Cano-CIV8001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digo Civil, 1889;Código civil-CIV8003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mercantiles;Código comercio y leyes mercantiles / edición: Alberto Alonso Ureba (director), María Enciso Alonso Muñuner, Ana Muñoz Pérez-MER6701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digo de Comercio, 1885;Código de comercio y leyes complementarias / edición preparada por Mª Luisa Aparicio González-MER6705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 de comercio;Código de comercio y legislación mercantil especial / [Edición revisada por el equipo jurídico de Editorial Colex]-MER6690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digo de Comercio, 1885;Código de comercio y leyes complementarias / edición preparada por Mª Luisa Aparicio González-MER6705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digo de derecho canónico, 1983;Código de derecho canónico-CAN1338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digo de derecho canónico, 1983;Código de derecho canónico-CAN1338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digo de las leyes administrativas / Eduardo García de Enterría, Santiago Muñoz Machado, Juan Francisco Mestre Delgado-ADM10099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digo de las leyes administrativas / Eduardo García de Enterría, Santiago Muñoz Machado, Juan Francisco Mestre Delgado-ADM10100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 administrativas;Código de las leyes administrativas : anexo de actualización  / Eduardo García de Enterría, Santiago Muñoz Machado, Juan Francisco Mestre Delgado-ADM10091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Extranjeros;Código de los extranjeros / edición preparada por Juan José Martín Arribas-IPR2072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digo penal, 1995;Código penal y legislación complementaria / a cargo de Julio Díaz Maroto y Villarejo-PEN5912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digo penal, 1995;Código penal : Ley orgánica 10 1995, de 23 de noviembre / edición preparada por Enrique Gimbernat Ordeig   con la colaboración de Esteban Mestre Delgado-PEN5913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digo penal, 1995;Código penal : Ley orgánica 10 1995, de 23 de noviembre / edición preparada por Enrique Gimbernat Ordeig   con la colaboración de Esteban Mestre Delgado-PEN5913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digo penal, 1995;Código penal y legislación complementaria / a cargo de Julio Díaz Maroto y Villarejo-PEN5912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ómo organizar eficazmente conferencias y reuniones / David Seekings, John Farrer-DRH85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mo ser eficaz y administrar su tiempo / Amado Salgueiro-DRH/78M     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pendio de derecho civil / Francisco Lledó Yagüe (director)   Oscar Monje Balmaseda (coordinador)... [et al.]-CIV7978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ión y servicios : la persona humana creada a imagen de Dios   En busca de una ética universal : nueva perspectiva sobre la ley natural / Comisión Teológica Internacional   [traducción española de Eduardo Vadillo Romero]-FIL3816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titución, 1978;Constitución y Tribunal Constitucional / Edición preparada por Enrique Linde Paniagua-POL6976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titución, 1978;Constitución española y Ley orgánica del Tribunal Constitucional / [edición revisada por, Luis Ángel Delgado Pérez...(et al.)]-POL6980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titución, 1978;Constitución española y Ley orgánica del Tribunal Constitucional / [edición revisada por, Luis Ángel Delgado Pérez...(et al.)]-POL6980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stitución, 1978;Constitución y Tribunal Constitucional / Edición preparada por Enrique Linde Paniagua-POL6976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abilidad de costes y contabilidad de gestión / Ángel Sáez Torrecilla, Antonio Fernández Fernández, Gerardo Gutiérrez Díaz   [prólogo de Michael Bromwich]-CONT275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de contratos administrativos;Contratos del sector público / Edición preparada por Oscar Moreno Gil-ADM10092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rso de bolsa y mercados financieros / José Luis Sánchez Fernández de Valderrama (director)-ESF76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rso de derecho civil / Francisco Javier Sánchez Calero (Coordinador)-CIV8005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rso de Derecho civil patrimonial : introducción al Derecho / Carlos Lasarte-CIV7976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urso de Seguridad Social / José Francisco Blasco Lahoz, Juan López Gandía-TRA5337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isiones óptimas de inversión y financiación en la empresa / Andrés S. Suárez Suárez-DF/55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recho administrativo (general y especial) : Casos prácticos / coordinador, Julio Galán Cáceres-ADM10085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recho financiero y tributario. Parte general / Fernando Pérez Royo-FIN/4044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recho internacional privado / Alfonso Luis Calvo Caravaca y Javier Carrascosa González-IPR2062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recho internacional privado / Alfonso Luis Calvo Caravaca y Javier Carrascosa González-IPR2064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recho Privado Romano / Antonio Fernández de Buján-ROM1397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recho procesal civil. II. Los procesos especiales / Vicente Gimeno Sendra-PRO4685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recho procesal del trabajo / Manuel Alonso Olea, Rosa María Alonso García-PRO/4670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recho público romano : recepción, jurisdicción y arbitraje / Antonio Fernández de Buján-ROM1394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recho tributario / Juan Martín Queralt, Carmelo Lozano Serrano, Francisco Poveda Blanco-FIN4071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rección estratégica de empresas turísticas / Jesús Rivas García-DEP57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conometría / Damodar N. Gujarati, Dawn C. Porter  revisión técnica, Aurora Monroy Alarcón, José Héctor Cortés Fregoso.-ECM22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conomía de la Unión Europea / Josep Mª Jordán Galduf, coordinador   Antuñano Maruri, Isidro... [et al.]-ECO/4501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procesales penales;Enjuiciamiento criminal-PRO/4673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tatuto de los trabajadores;Estatuto de los Trabajadores / preparada por Ángel Blasco Pellicer-TRA5331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tatuto de los trabajadores;Estatuto de los Trabajadores / preparada por Ángel Blasco Pellicer-TRA5331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tatuto de los Trabajadores, 1995;Estatuto de los trabajadores / edición preparada por Jesús Cruz Villalón y Jesús Maeztu Gregorio de Tejada-TRA5335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statuto de los Trabajadores, 1995;Estatuto de los trabajadores / edición preparada por Jesús Cruz Villalón y Jesús Maeztu Gregorio de Tejada-TRA5335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estructuración de las organizaciones / Henry Mintzberg   traduccion de Deborah Bonner   asesor, Javier Nieto-EE268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stión de personas : manual para la gestión del capital humano en las organizaciones / Miquel Porret Gelabert-DRH87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acia un estado corporativo de justicia : fundamentos del Derecho y del Estado en José Pedro Galvão de Sousa / José J. Albert Márquez-FIL/3813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istoria del derecho romano / Antonio Fernández de Buján-ROM1392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ituciones de derecho financiero  José Juan Ferreiro Lapatza-FIN4052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roducción al derecho procesal / Vicente Gimeno Sendrá-PRO/4675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cciones de derecho del trabajo / Federico Navarro Nieto-TRA5333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 administrativas;Legislación administrativa / [edición revisada por el equipo jurídico de editorial colex]-ADM10087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 de justicia administrativa;Legislación de la justicia administrativa / edición preparada por Julio Toledo Jáudenes-ADM10088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Seguros;Legislacion de seguros / edición preparada por José Ramón del Caño Palop, Ana Antelo Suárez-MER6703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Eclesiásticas;Legislación eclesiástica / Edición preparada por Antonio Molina, Mª Elena Olmos con la colaboración de J. Landete Casas-ECL884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Hipotecarias;Legislación hipotecaria y del registro mercantil / edición preparada por José Manuel García García-MER6699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Enjuiciamiento Civil;Legislación sobre enjuiciamiento civil / preparada por Julio Banacloche Palao-PRO4681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Extranjeros;Legislación sobre extranjeros-IPR2070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 concursal, 2003;Ley concursal y legislación complementaria : comentarios, jurisprudencia, concordancias, doctrina / Miguel Ángel Gómez Gil ... [et al.]-MER6692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 concursal, 2003;Ley concursal y legislación complementaria : comentarios, jurisprudencia, concordancias, doctrina / Miguel Ángel Gómez Gil ... [et al.]-MER6692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 de enjuiciamiento civil, 1881;Ley de Enjuiciamiento Civil y otras normas procesales / concordancias y notas a cargo de Faustino Cordón Moreno-PRO4675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 de enjuiciamiento civil, 1881;Ley de enjuiciamiento civil y leyes complementarias : jurisprudencia, comentarios y concordancias / por José Antonio Seijas Quintana... [et al.]-PRO4679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 de enjuiciamiento civil, 1881;Ley de enjuiciamiento civil y leyes complementarias : jurisprudencia, comentarios y concordancias / por José Antonio Seijas Quintana... [et al.]-PRO4679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 de enjuiciamiento civil, 1881;Ley de Enjuiciamiento Civil y otras normas procesales / concordancias y notas a cargo de Faustino Cordón Moreno-PRO4675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 de enjuiciamiento criminal, 1882;Ley de enjuiciamiento criminal y legislación complementaria-PRO4688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 de enjuiciamiento criminal, 1882;Ley de enjuiciamiento criminal y legislación complementaria-PRO4688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 de Extranjería;Ley de Extranjería y legislación complementaria / edición preparada por José Carlos Fernández Rozas y Ana Fernández Pérez-IPR2059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 de Extranjería;Ley de Extranjería y legislación complementaria / edición preparada por José Carlos Fernández Rozas y Ana Fernández Pérez-IPR2059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 de Régimen Jurídico de las Administraciones Públicas y del Procedimiento Administrativo Común;Ley de régimen jurídico de las administraciones públicas y del procedimiento administrativo común / Luciano parejo Alfonso, Antonio Descalzo González-ADM10082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 de Régimen Jurídico de las Administraciones Públicas y del Procedimiento Administrativo Común;Ley de régimen jurídico de las administraciones públicas y del procedimiento administrativo común / Luciano parejo Alfonso, Antonio Descalzo González-ADM10082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 General de la Seguridad Social, 1994;Ley General de la Seguridad Social / edición preparada por Mª Fernanda Fernández López, Félix Salvador Pérez y Luis Hurtado González-TRA5326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 General de la Seguridad Social, 1994;Ley General de la Seguridad Social / edición preparada por Mª Fernanda Fernández López, Félix Salvador Pérez y Luis Hurtado González-TRA5326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administrativas;Leyes administrativas / edición preparada por Luis Martín Rebollo-ADM10098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;Leyes sociales básicas-TRA5324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 administrativas;Legislación administrativa / [edición revisada por el equipo jurídico de editorial colex]-ADM10087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 administrativas;Código de las leyes administrativas : anexo de actualización  / Eduardo García de Enterría, Santiago Muñoz Machado, Juan Francisco Mestre Delgado-ADM10091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administrativas;Leyes administrativas / edición preparada por Luis Martín Rebollo-ADM10098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Arrendamientos Urbanos;Arrendamientos urbanos, propiedad horizontal, viviendas de protección oficial y normas complementarias-CIV7982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 de comercio;Código de comercio y legislación mercantil especial / [Edición revisada por el equipo jurídico de Editorial Colex]-MER6690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de contratos administrativos;Contratos del sector público / Edición preparada por Oscar Moreno Gil-ADM10092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 de justicia administrativa;Legislación de la justicia administrativa / edición preparada por Julio Toledo Jáudenes-ADM10088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Eclesiásticas;Legislación eclesiástica / Edición preparada por Antonio Molina, Mª Elena Olmos con la colaboración de J. Landete Casas-ECL884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Enjuiciamiento Civil;Legislación sobre enjuiciamiento civil / preparada por Julio Banacloche Palao-PRO4681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Extranjeros;Legislación sobre extranjeros-IPR2070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Extranjeros;Código de los extranjeros / edición preparada por Juan José Martín Arribas-IPR2072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fiscales;Leyes generales del Derecho financiero y tributario / compilación y anotación por Mercedes Ruiz Garijo-FIN/4047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Hipotecarias;Legislación hipotecaria y del registro mercantil / edición preparada por José Manuel García García-MER6699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mercantiles;Código comercio y leyes mercantiles / edición: Alberto Alonso Ureba (director), María Enciso Alonso Muñuner, Ana Muñoz Pérez-MER6701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[Leyes, etc. políticas];Leyes políticas del Estado / edición preparada por Enoch Alberti, Markus González Beilfuss.-POL6974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Políticas;Normas políticas / edición preparada por Luis Aguiar de Luque y Pablo Pérez Tremps-POL6978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procesales penales;Enjuiciamiento criminal-PRO/4673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Seguros;Legislacion de seguros / edición preparada por José Ramón del Caño Palop, Ana Antelo Suárez-MER6703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fiscales;Leyes generales del Derecho financiero y tributario / compilación y anotación por Mercedes Ruiz Garijo-FIN/4047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[Leyes, etc. políticas];Leyes políticas del Estado / edición preparada por Enoch Alberti, Markus González Beilfuss.-POL6974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;Leyes sociales básicas-TRA5324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teratura y derecho ante la ley / Claudio Magris   prólogo de Fernando Savater   traducción de María Teresa Meneses-FIL3819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ual de Derecho administrativo. / Luis Cosculluela Montaner-ADM10094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nual de derecho tributario. Parte especial / Juan Martín Queralt, José Manuel Tejerizo López, Antonio Cayón Galiardo (directores)... [et al.]-FIN4074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rchandising : teoría y práctica / Enrique Carlos Díez de Castro, Francisco Javier Landa Bercebal, Antonio Navarro García-DC75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yes, etc., Políticas;Normas políticas / edición preparada por Luis Aguiar de Luque y Pablo Pérez Tremps-POL6978M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Organización y dirección de empresas / coordinador Jesús García Tenorio Ronda, M</w:t>
      </w:r>
      <w:r>
        <w:rPr>
          <w:rFonts w:cs="Times New Roman" w:ascii="Tahoma" w:hAnsi="Tahoma"/>
          <w:b/>
          <w:sz w:val="22"/>
          <w:szCs w:val="22"/>
        </w:rPr>
        <w:t>̇</w:t>
      </w:r>
      <w:r>
        <w:rPr>
          <w:rFonts w:cs="Times New Roman" w:ascii="Times New Roman" w:hAnsi="Times New Roman"/>
          <w:b/>
          <w:sz w:val="22"/>
          <w:szCs w:val="22"/>
        </w:rPr>
        <w:t xml:space="preserve"> Teresa García Merino...[et al.]-DRH81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e general del derecho penal / Gonzalo Quintero Olivares   con la colaboración de Fermín Morales Prats-PEN5908M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El plan de marketing en la práctica / José M</w:t>
      </w:r>
      <w:r>
        <w:rPr>
          <w:rFonts w:cs="Times New Roman" w:ascii="Tahoma" w:hAnsi="Tahoma"/>
          <w:b/>
          <w:sz w:val="22"/>
          <w:szCs w:val="22"/>
        </w:rPr>
        <w:t>̇</w:t>
      </w:r>
      <w:r>
        <w:rPr>
          <w:rFonts w:cs="Times New Roman" w:ascii="Times New Roman" w:hAnsi="Times New Roman"/>
          <w:b/>
          <w:sz w:val="22"/>
          <w:szCs w:val="22"/>
        </w:rPr>
        <w:t xml:space="preserve"> Sainz de Vicuña Ancín-DC78M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El plan de marketing en la práctica / José M</w:t>
      </w:r>
      <w:r>
        <w:rPr>
          <w:rFonts w:cs="Times New Roman" w:ascii="Tahoma" w:hAnsi="Tahoma"/>
          <w:b/>
          <w:sz w:val="22"/>
          <w:szCs w:val="22"/>
        </w:rPr>
        <w:t>̇</w:t>
      </w:r>
      <w:r>
        <w:rPr>
          <w:rFonts w:cs="Times New Roman" w:ascii="Times New Roman" w:hAnsi="Times New Roman"/>
          <w:b/>
          <w:sz w:val="22"/>
          <w:szCs w:val="22"/>
        </w:rPr>
        <w:t xml:space="preserve"> Sainz de Vicuña Ancín-DC78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 General de Contabilidad de Pequeñas y Medianas Empresas, 2007;Plan General de Contabilidad y de Pymes : Reales Decretos 1514 2007 y 1515 2007, de 16 de noviembre / prólogo de Leandro Cañibano-CONT272M</w:t>
      </w:r>
    </w:p>
    <w:p>
      <w:pPr>
        <w:pStyle w:val="Textosinformato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Plan General de Contabilidad de Pequeñas y Medianas Empresas, 2007;Plan General de Contabilidad y de Pymes : Reales Decretos 1514 2007 y 1515 2007, de 16 de noviembre / prólogo de Leandro Cañibano-CONT272M CD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 General de Contabilidad de Pequeñas y Medianas Empresas, 2007;Plan General de Contabilidad y de Pymes : Reales Decretos 1514 2007 y 1515 2007, de 16 de noviembre / prólogo de Leandro Cañibano-CONT272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 General de Contabilidad de Pequeñas y Medianas Empresas, 2007;Plan General de Contabilidad y de Pymes : Reales Decretos 1514 2007 y 1515 2007, de 16 de noviembre / prólogo de Leandro Cañibano-CONT272M CD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n General de Contabilidad y Plan General de Contabilidad de Pymes comentados / Jesús Omeñaca García-CONT264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ncipios de economía / N. Gregory Mankiw   revisor técnico David Peña Alfaro   traducción a cargo de New World Spanish by Pros (San Anotonio, Tx.)-ECO/4498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incipios y fundamentos de gestión de empresas / coordinadores Francisco José González Domínguez, Juan D. Ganaza Vargas-EE270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ímenes especiales de la seguridad social / José Francisco Blasco Lahoz, Juan López Gandía, Mª Angeles Momparler Carrasco-TRA5328M</w:t>
      </w:r>
    </w:p>
    <w:p>
      <w:pPr>
        <w:pStyle w:val="Textosinformato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retribución / Daniel Patricio Jiménez.-DRH81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3:34:00Z</dcterms:created>
  <dc:creator>bg3sagum</dc:creator>
  <dc:description/>
  <cp:keywords/>
  <dc:language>en-US</dc:language>
  <cp:lastModifiedBy>rb3fuboa</cp:lastModifiedBy>
  <dcterms:modified xsi:type="dcterms:W3CDTF">2010-11-09T18:37:00Z</dcterms:modified>
  <cp:revision>17</cp:revision>
  <dc:subject/>
  <dc:title>Manuales 2008/2009</dc:title>
</cp:coreProperties>
</file>