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LECTURA 1. LOS AÑOS 20 Y MARIA ZAMBRAN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ab/>
      </w:r>
    </w:p>
    <w:p>
      <w:pPr>
        <w:pStyle w:val="Normal"/>
        <w:ind w:firstLine="708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Empezamos con la la primera lectura. En su obra autobiográfica “Delirio y destino”, María Zambrano nos describe con su particular estilo la visión que por entonces (finales de los años 20) tenía de la Universidad y el mundo universitario en el que ella misma estaba inmersa (primero como alumna y luego, durante la República, como profesora). Destaca, sobre todo, la ilusión y las expectativas ante algo nuevo en una generación que, como ella misma define “diseñaban una metáfora de sangre limpia que no habría de tardar mucho en derramarse”. </w:t>
      </w:r>
    </w:p>
    <w:p>
      <w:pPr>
        <w:pStyle w:val="Normal"/>
        <w:ind w:firstLine="708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uestra compañera, Angeles Montes Zugadi, Personal de Administración y Servicios y Responsable de la Unidad de Archivo y Registro de la Universidad de Córdoba, nos la leerá a continuación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3:00Z</dcterms:created>
  <dc:creator>bg3jitie</dc:creator>
  <dc:description/>
  <cp:keywords/>
  <dc:language>en-US</dc:language>
  <cp:lastModifiedBy>bg3jitie</cp:lastModifiedBy>
  <dcterms:modified xsi:type="dcterms:W3CDTF">2010-04-28T11:23:00Z</dcterms:modified>
  <cp:revision>1</cp:revision>
  <dc:subject/>
  <dc:title>LECTURA 1</dc:title>
</cp:coreProperties>
</file>