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0" w:hanging="0"/>
        <w:rPr/>
      </w:pPr>
      <w:r>
        <w:rPr/>
        <w:t>Carmina Burana</w:t>
      </w:r>
    </w:p>
    <w:p>
      <w:pPr>
        <w:pStyle w:val="Normal"/>
        <w:ind w:right="144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7</w:t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1440" w:hanging="0"/>
        <w:rPr/>
      </w:pPr>
      <w:r>
        <w:rPr>
          <w:rFonts w:cs="Times" w:ascii="Times" w:hAnsi="Times"/>
        </w:rPr>
        <w:t>1.</w:t>
        <w:br/>
      </w:r>
      <w:r>
        <w:rPr>
          <w:rFonts w:cs="Times" w:ascii="Times" w:hAnsi="Times"/>
          <w:b/>
          <w:bCs/>
          <w:color w:val="990000"/>
        </w:rPr>
        <w:t>O</w:t>
      </w:r>
      <w:r>
        <w:rPr>
          <w:rFonts w:cs="Times" w:ascii="Times" w:hAnsi="Times"/>
        </w:rPr>
        <w:t xml:space="preserve"> Fortuna,</w:t>
        <w:br/>
        <w:t>velut luna</w:t>
        <w:br/>
        <w:t>statu variabilis,</w:t>
        <w:br/>
        <w:t>semper crescis</w:t>
        <w:br/>
        <w:t>aut decrescis;</w:t>
        <w:br/>
        <w:t>vita detestabilis</w:t>
        <w:br/>
        <w:t>nunc obdurat</w:t>
        <w:br/>
        <w:t>et tunc curat</w:t>
        <w:br/>
        <w:t>ludo mentis aciem,</w:t>
        <w:br/>
        <w:t>egestatem,</w:t>
        <w:br/>
        <w:t>potestatem</w:t>
        <w:br/>
        <w:t>dissolvit ut glaciem.</w:t>
        <w:br/>
        <w:br/>
        <w:t>2.</w:t>
        <w:br/>
        <w:t>Sors immanis</w:t>
        <w:br/>
        <w:t>et inanis,</w:t>
        <w:br/>
        <w:t>rota tu volubilis,</w:t>
        <w:br/>
        <w:t>status malus,</w:t>
        <w:br/>
        <w:t>vana salus</w:t>
        <w:br/>
        <w:t>semper dissolubilis,</w:t>
        <w:br/>
        <w:t>obumbrata</w:t>
        <w:br/>
        <w:t>et velata</w:t>
        <w:br/>
        <w:t>michi quoque niteris;</w:t>
        <w:br/>
        <w:t>nunc per ludum</w:t>
        <w:br/>
        <w:t>dorsum nudum</w:t>
        <w:br/>
        <w:t>fero tui sceleris.</w:t>
        <w:br/>
        <w:br/>
        <w:t>3.</w:t>
        <w:br/>
        <w:t>Sors salutis</w:t>
        <w:br/>
        <w:t>et virtutis</w:t>
        <w:br/>
        <w:t>michi nunc contraria,</w:t>
        <w:br/>
        <w:t>est affectus</w:t>
        <w:br/>
        <w:t>et defectus</w:t>
        <w:br/>
        <w:t>semper in angaria.</w:t>
        <w:br/>
        <w:t>hac in hora</w:t>
        <w:br/>
        <w:t>sine mora</w:t>
        <w:br/>
        <w:t>corde pulsum tangite;</w:t>
        <w:br/>
        <w:t>quod per sortem</w:t>
        <w:br/>
        <w:t>sternit fortem,</w:t>
        <w:br/>
        <w:t>mecum omnes plangite!</w:t>
      </w:r>
    </w:p>
    <w:p>
      <w:pPr>
        <w:pStyle w:val="Normal"/>
        <w:ind w:left="1440" w:right="1440" w:hanging="0"/>
        <w:rPr/>
      </w:pPr>
      <w:r>
        <w:rPr>
          <w:rFonts w:cs="Times" w:ascii="Times" w:hAnsi="Times"/>
          <w:color w:val="FFFFCC"/>
        </w:rPr>
        <w:t>75</w:t>
      </w:r>
      <w:r>
        <w:rPr>
          <w:rFonts w:cs="Times" w:ascii="Times" w:hAnsi="Times"/>
        </w:rPr>
        <w:t xml:space="preserve"> </w:t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75</w:t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1440" w:hanging="0"/>
        <w:rPr/>
      </w:pPr>
      <w:r>
        <w:rPr>
          <w:rFonts w:cs="Times" w:ascii="Times" w:hAnsi="Times"/>
        </w:rPr>
        <w:t>1.</w:t>
        <w:br/>
      </w:r>
      <w:r>
        <w:rPr>
          <w:rFonts w:cs="Times" w:ascii="Times" w:hAnsi="Times"/>
          <w:b/>
          <w:bCs/>
          <w:color w:val="990000"/>
        </w:rPr>
        <w:t>O</w:t>
      </w:r>
      <w:r>
        <w:rPr>
          <w:rFonts w:cs="Times" w:ascii="Times" w:hAnsi="Times"/>
        </w:rPr>
        <w:t>mittamus studia,</w:t>
        <w:br/>
        <w:t>dulce est desipere,</w:t>
        <w:br/>
        <w:t>et carpamus dulcia</w:t>
        <w:br/>
        <w:t>iuventutis tenere!</w:t>
        <w:br/>
        <w:t>res est apra senectuti</w:t>
        <w:br/>
        <w:t>seriis intendere,</w:t>
        <w:br/>
        <w:t>. . . . . . . . . . .</w:t>
        <w:br/>
        <w:t>. . . . . . . . . . .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Velox etas preterit</w:t>
        <w:br/>
        <w:t>studio detenta,</w:t>
        <w:br/>
        <w:t>lascivire suggerit</w:t>
        <w:br/>
        <w:t>tenera iuventa.</w:t>
        <w:br/>
        <w:br/>
        <w:t>2.</w:t>
        <w:br/>
        <w:t>Ver etatis labitur,</w:t>
        <w:br/>
        <w:t>hiems nostra properat,</w:t>
        <w:br/>
        <w:t>vita damnum patitur,</w:t>
        <w:br/>
        <w:t>cura carnem macerat.</w:t>
        <w:br/>
        <w:t>sanguis aret, hebet pectus,</w:t>
        <w:br/>
        <w:t>minuuntur gaudia,</w:t>
        <w:br/>
        <w:t>nos deterret iam senectus</w:t>
        <w:br/>
        <w:t>morborum familia.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Velox etas preterit</w:t>
        <w:br/>
        <w:t>studio detenta,</w:t>
        <w:br/>
        <w:t>lascivire suggerit</w:t>
        <w:br/>
        <w:t>tenera iuventa.</w:t>
        <w:br/>
        <w:br/>
        <w:t>3.</w:t>
        <w:br/>
        <w:t>Imitemur superos!</w:t>
        <w:br/>
        <w:t>digna est sententia,</w:t>
        <w:br/>
        <w:t>et amoris teneros</w:t>
        <w:br/>
        <w:t>iam venantur retia.</w:t>
        <w:br/>
        <w:t>voto nostro serviamus!</w:t>
        <w:br/>
        <w:t>mos est iste numinum.</w:t>
        <w:br/>
        <w:t>ad plateas descendamus</w:t>
        <w:br/>
        <w:t>et choreas virginum!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Velox etas preterit</w:t>
        <w:br/>
        <w:t>studio detenta,</w:t>
        <w:br/>
        <w:t>lascivire suggerit</w:t>
        <w:br/>
        <w:t>tenera iuventa.</w:t>
        <w:br/>
        <w:br/>
        <w:t>4.</w:t>
        <w:br/>
        <w:t>Ibi, que fit facilis,</w:t>
        <w:br/>
        <w:t>est videndi copia,</w:t>
        <w:br/>
        <w:t>ibi fulget mobilis</w:t>
        <w:br/>
        <w:t>membrorum lascivia.</w:t>
        <w:br/>
        <w:t>dum puelle se movendo</w:t>
        <w:br/>
        <w:t>gestibus lasciviunt,</w:t>
        <w:br/>
        <w:t>asto videns, et videndo</w:t>
        <w:br/>
        <w:t>me michi subripiunt.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Velox etas preterit</w:t>
        <w:br/>
        <w:t>studio detenta,</w:t>
        <w:br/>
        <w:t>lascivire suggerit</w:t>
        <w:br/>
        <w:t>tenera iuventa.</w:t>
      </w:r>
    </w:p>
    <w:p>
      <w:pPr>
        <w:pStyle w:val="Normal"/>
        <w:ind w:right="1440" w:hanging="0"/>
        <w:rPr>
          <w:rFonts w:ascii="Times" w:hAnsi="Times" w:cs="Times"/>
          <w:color w:val="FFFFCC"/>
        </w:rPr>
      </w:pPr>
      <w:r>
        <w:rPr>
          <w:rFonts w:cs="Times" w:ascii="Times" w:hAnsi="Times"/>
          <w:color w:val="FFFFCC"/>
        </w:rPr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0</w:t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1440" w:hanging="0"/>
        <w:rPr/>
      </w:pPr>
      <w:r>
        <w:rPr>
          <w:rFonts w:cs="Times" w:ascii="Times" w:hAnsi="Times"/>
        </w:rPr>
        <w:t>1a.</w:t>
        <w:br/>
      </w:r>
      <w:r>
        <w:rPr>
          <w:rFonts w:cs="Times" w:ascii="Times" w:hAnsi="Times"/>
          <w:b/>
          <w:bCs/>
          <w:color w:val="990000"/>
        </w:rPr>
        <w:t>E</w:t>
      </w:r>
      <w:r>
        <w:rPr>
          <w:rFonts w:cs="Times" w:ascii="Times" w:hAnsi="Times"/>
        </w:rPr>
        <w:t>stivali gaudio</w:t>
        <w:br/>
        <w:t>tellus renovatur,</w:t>
        <w:br/>
        <w:t>militandi studio</w:t>
        <w:br/>
        <w:t>Venus excitatur.</w:t>
        <w:br/>
        <w:t>gaudet chorus iuvenum,</w:t>
        <w:br/>
        <w:t>dum turba frequens avium</w:t>
        <w:br/>
        <w:t>garritu modulatur.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Quanta sunt gaudia</w:t>
        <w:br/>
        <w:t>amanti et amato,</w:t>
        <w:br/>
        <w:t>sine fellis macula</w:t>
        <w:br/>
        <w:t>dilecte sociato!</w:t>
        <w:br/>
        <w:t>iam revernant omnia</w:t>
        <w:br/>
        <w:t>nobis delectabilia,</w:t>
        <w:br/>
        <w:t>hiems eradicatur.</w:t>
        <w:br/>
        <w:br/>
        <w:t>1b.</w:t>
        <w:br/>
        <w:t>Ornantur prata floribus</w:t>
        <w:br/>
        <w:t>varii coloris,</w:t>
        <w:br/>
        <w:t>quorum delectatio</w:t>
        <w:br/>
        <w:t>causa fit amoris.</w:t>
        <w:br/>
        <w:t>gaudet chorus iuvenum,</w:t>
        <w:br/>
        <w:t>dum turba frequens avium</w:t>
        <w:br/>
        <w:t>garritu modulatur.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Quanta sunt gaudia</w:t>
        <w:br/>
        <w:t>amanti et amato,</w:t>
        <w:br/>
        <w:t>sine fellis macula</w:t>
        <w:br/>
        <w:t>dilecte sociato!</w:t>
        <w:br/>
        <w:t>iam revernant omnia</w:t>
        <w:br/>
        <w:t>nobis delectabilia,</w:t>
        <w:br/>
        <w:t>hiems eradicatur.</w:t>
        <w:br/>
        <w:br/>
        <w:t>2a.</w:t>
        <w:br/>
        <w:t>In calore vivido</w:t>
        <w:br/>
        <w:t>nunc reformantur omnia,</w:t>
        <w:br/>
        <w:t>hiemali tedio</w:t>
        <w:br/>
        <w:t>que viluere languida.</w:t>
        <w:br/>
        <w:t>tellus ferens gramina</w:t>
        <w:br/>
        <w:t>decoratur floribus,</w:t>
        <w:br/>
        <w:t>et vestiuntur nemora</w:t>
        <w:br/>
        <w:t>frondosis arboribus.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Quanta sunt gaudia</w:t>
        <w:br/>
        <w:t>amanti et amato,</w:t>
        <w:br/>
        <w:t>sine fellis macula</w:t>
        <w:br/>
        <w:t>dilecte sociato!</w:t>
        <w:br/>
        <w:t>iam revernant omnia</w:t>
        <w:br/>
        <w:t>nobis delectabilia,</w:t>
        <w:br/>
        <w:t>hiems eradicatur.</w:t>
        <w:br/>
        <w:br/>
        <w:t>2b.</w:t>
        <w:br/>
        <w:t>Amorum officiis</w:t>
        <w:br/>
        <w:t>hec arrident tempora,</w:t>
        <w:br/>
        <w:t>geminatis sociis</w:t>
        <w:br/>
        <w:t>restaurantur federa.</w:t>
        <w:br/>
        <w:t>festa colit Veneris</w:t>
        <w:br/>
        <w:t>puellaris curia,</w:t>
        <w:br/>
        <w:t>propinat Amor teneris</w:t>
        <w:br/>
        <w:t>amaris miscens dulcia.</w:t>
        <w:br/>
        <w:br/>
      </w:r>
      <w:r>
        <w:rPr>
          <w:rFonts w:cs="Times" w:ascii="Times" w:hAnsi="Times"/>
          <w:i/>
          <w:iCs/>
        </w:rPr>
        <w:t>Refl.</w:t>
      </w:r>
      <w:r>
        <w:rPr>
          <w:rFonts w:cs="Times" w:ascii="Times" w:hAnsi="Times"/>
        </w:rPr>
        <w:br/>
        <w:t>Quanta sunt gaudia</w:t>
        <w:br/>
        <w:t>amanti et amato,</w:t>
        <w:br/>
        <w:t>sine fellis macula</w:t>
        <w:br/>
        <w:t>dilecte sociato!</w:t>
        <w:br/>
        <w:t>iam revernant omnia</w:t>
        <w:br/>
        <w:t>nobis delectabilia,</w:t>
        <w:br/>
        <w:t>hiems eradicatur.</w:t>
      </w:r>
    </w:p>
    <w:p>
      <w:pPr>
        <w:pStyle w:val="Normal"/>
        <w:ind w:left="1440" w:right="1440" w:hanging="0"/>
        <w:rPr/>
      </w:pPr>
      <w:r>
        <w:rPr>
          <w:rFonts w:cs="Times" w:ascii="Times" w:hAnsi="Times"/>
          <w:color w:val="FFFFCC"/>
        </w:rPr>
        <w:t>196</w:t>
      </w:r>
      <w:r>
        <w:rPr>
          <w:rFonts w:cs="Times" w:ascii="Times" w:hAnsi="Times"/>
        </w:rPr>
        <w:t xml:space="preserve"> </w:t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96</w:t>
      </w:r>
    </w:p>
    <w:p>
      <w:pPr>
        <w:pStyle w:val="Normal"/>
        <w:ind w:right="14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1440" w:hanging="0"/>
        <w:rPr/>
      </w:pPr>
      <w:r>
        <w:rPr>
          <w:rFonts w:cs="Times" w:ascii="Times" w:hAnsi="Times"/>
        </w:rPr>
        <w:t>1.</w:t>
        <w:br/>
      </w:r>
      <w:r>
        <w:rPr>
          <w:rFonts w:cs="Times" w:ascii="Times" w:hAnsi="Times"/>
          <w:b/>
          <w:bCs/>
          <w:color w:val="990000"/>
        </w:rPr>
        <w:t>I</w:t>
      </w:r>
      <w:r>
        <w:rPr>
          <w:rFonts w:cs="Times" w:ascii="Times" w:hAnsi="Times"/>
        </w:rPr>
        <w:t>n taberna quando sumus,</w:t>
        <w:br/>
        <w:t>non curamus, quid sit humus,</w:t>
        <w:br/>
        <w:t>sed ad ludum properamus,</w:t>
        <w:br/>
        <w:t>cui semper insudamus.</w:t>
        <w:br/>
        <w:t>quid agatur in taberna,</w:t>
        <w:br/>
        <w:t>ubi nummus est pincerna,</w:t>
        <w:br/>
        <w:t>hoc est opus, ut queratur,</w:t>
        <w:br/>
        <w:t>sed quid loquar, audiatur.</w:t>
        <w:br/>
        <w:br/>
        <w:t>2.</w:t>
        <w:br/>
        <w:t>Quidam ludunt, quidam bibunt,</w:t>
        <w:br/>
        <w:t>quidam indiscrete vivunt.</w:t>
        <w:br/>
        <w:t>sed in ludo qui morantur,</w:t>
        <w:br/>
        <w:t>ex his quidam denudantur;</w:t>
        <w:br/>
        <w:t>quidam ibi vestiuntur,</w:t>
        <w:br/>
        <w:t>quidam saccis induuntur.</w:t>
        <w:br/>
        <w:t>ibi nullus timet mortem,</w:t>
        <w:br/>
        <w:t>sed pro Baccho mittunt sortem.</w:t>
        <w:br/>
        <w:br/>
        <w:t>3.</w:t>
        <w:br/>
        <w:t>Primo pro nummata vini;</w:t>
        <w:br/>
        <w:t>ex hac bibunt libertini.</w:t>
        <w:br/>
        <w:t>semel bibunt pro captivis,</w:t>
        <w:br/>
        <w:t>post hec bibunt ter pro vivis,</w:t>
        <w:br/>
        <w:t>quater pro Christianis cunctis,</w:t>
        <w:br/>
        <w:t>quinquies pro fidelibus defunctis,</w:t>
        <w:br/>
        <w:t>sexies pro sororibus vanis,</w:t>
        <w:br/>
        <w:t>septies pro militibus silvanis.</w:t>
        <w:br/>
        <w:br/>
        <w:t>4.</w:t>
        <w:br/>
        <w:t>Octies pro fratribus perversis,</w:t>
        <w:br/>
        <w:t>novies pro monachis dispersis,</w:t>
        <w:br/>
        <w:t>decies pro navigantibus,</w:t>
        <w:br/>
        <w:t>undecies pro discordantibus,</w:t>
        <w:br/>
        <w:t>duodecies pro penitentibus,</w:t>
        <w:br/>
        <w:t>tredecies pro iter agentibus.</w:t>
        <w:br/>
        <w:t>tam pro papa quam pro rege</w:t>
        <w:br/>
        <w:t>bibunt omnes sine lege.</w:t>
        <w:br/>
        <w:br/>
        <w:t>5.</w:t>
        <w:br/>
        <w:t>Bibit hera, bibit herus,</w:t>
        <w:br/>
        <w:t>bibit miles, bibit clerus,</w:t>
        <w:br/>
        <w:t>bibit ille, bibit illa,</w:t>
        <w:br/>
        <w:t>bibit servus cum ancilla,</w:t>
        <w:br/>
        <w:t>bibit velox, bibit piger,</w:t>
        <w:br/>
        <w:t>bibit albus, bibit niger,</w:t>
        <w:br/>
        <w:t>bibit constans, bibit vagus,</w:t>
        <w:br/>
        <w:t>bibit rudis, bibit magus,</w:t>
        <w:br/>
        <w:br/>
        <w:t>6.</w:t>
        <w:br/>
        <w:t>Bibit pauper et egrotus,</w:t>
        <w:br/>
        <w:t>bibit exul et ignotus,</w:t>
        <w:br/>
        <w:t>bibit puer, bibit canus,</w:t>
        <w:br/>
        <w:t>bibit presul et decanus,</w:t>
        <w:br/>
        <w:t>bibit soror, bibit frater,</w:t>
        <w:br/>
        <w:t>bibit anus, bibit mater,</w:t>
        <w:br/>
        <w:t>bibit ista, bibit ille,</w:t>
        <w:br/>
        <w:t>bibunt centum, bibunt mille.</w:t>
        <w:br/>
        <w:br/>
        <w:t>7.</w:t>
        <w:br/>
        <w:t>Parum durant sex nummate,</w:t>
        <w:br/>
        <w:t>+ ubi ipsi immoderate</w:t>
        <w:br/>
        <w:t>bibunt omnes sine meta,</w:t>
        <w:br/>
        <w:t>quamvis bibant mente leta.</w:t>
        <w:br/>
        <w:t>sic nos rodunt omnes gentes,</w:t>
        <w:br/>
        <w:t>et sic erimus egentes.</w:t>
        <w:br/>
        <w:t>qui nos rodunt, confundantur</w:t>
        <w:br/>
        <w:t>et cum iustis non scribantu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rFonts w:ascii="Times" w:hAnsi="Times" w:cs="Time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3:00Z</dcterms:created>
  <dc:creator>Particular</dc:creator>
  <dc:description/>
  <dc:language>en-US</dc:language>
  <cp:lastModifiedBy>Particular</cp:lastModifiedBy>
  <dcterms:modified xsi:type="dcterms:W3CDTF">2005-01-19T19:10:00Z</dcterms:modified>
  <cp:revision>1</cp:revision>
  <dc:subject/>
  <dc:title>Carmina Burana</dc:title>
</cp:coreProperties>
</file>