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207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OLICITUD DE COTUTELA DE TESIS DOCTORAL PARA ALUMNOS PERTENECIENTES A LA UNIVERSIDAD DE CÓRDO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ellidos __________________________________________ Nombre _</w:t>
      </w:r>
      <w:r>
        <w:rPr>
          <w:rFonts w:cs="Arial" w:ascii="Arial" w:hAnsi="Arial"/>
          <w:b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NI. _________________ Tlfno ________________ correo electrónico ______________</w:t>
      </w:r>
      <w:r>
        <w:rPr>
          <w:rFonts w:cs="Arial" w:ascii="Arial" w:hAnsi="Arial"/>
          <w:b/>
          <w:sz w:val="20"/>
          <w:szCs w:val="20"/>
        </w:rPr>
        <w:t>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icilio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P. ________ Localidad ___________________ Provincia __________ País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Tesis Doctoral en régimen de COTUTELA con la Universidad de _______________________ que se desarrollará en el marco de un convenio específico de acuerdo con la normativa aprobada por la Universidad de Córdob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órdoba, a ____ de __________ de 20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º Bº Director o Directora de la Tesis </w:t>
        <w:tab/>
        <w:tab/>
        <w:tab/>
        <w:tab/>
        <w:t>Firma de la persona so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do: </w:t>
        <w:tab/>
        <w:tab/>
        <w:tab/>
        <w:tab/>
        <w:tab/>
        <w:tab/>
        <w:tab/>
        <w:t>Fd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drawing>
          <wp:inline distT="0" distB="0" distL="0" distR="0">
            <wp:extent cx="1362075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</w:rPr>
        <w:t>AUTORIZACIÓN DE LA COMISIÓN ACADÉMICA DEL PROGRAMA DE DOCTORADO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 Comisión Académica del Programa de Doctorado: ____________________________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con fecha ___ de _______de 20__, emite informe FAVORABLE/ DESFAVORABLE (táchese lo que no  proceda) sobre la solicitud de Cotutela de Tesis doctoral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órdoba ___ de ____ de 20__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 xml:space="preserve">Fdo.: 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ordinador o Coordinadora de la Comisión Académica del Programa de Doctorado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>AUTORIZACIÓN DE LA COMISIÓN DE MÁSTERES Y DOC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isión de Másteres y Doctorado de la Universidad de Córdoba, basándose en el  Informe de la Comisión Académica del Programa de Doctorado ________________________________________      ACEPTA/DENIEGA ( táchese lo que no proceda) la solicitud de Cotutela de Tesis Doctoral presentada por el doctorando o doctoranda   ______________________________________ y, en su caso, el reconocimiento de créditos del período de formación del Programa de Doctorado por la Comisión Académica del Programa de Doctorado, procediendo a tramitar el correspondiente Convenio específico de cotutela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rdoba, a _____ de _____________ de 20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Ttulodellibro"/>
          <w:i w:val="false"/>
        </w:rPr>
        <w:t>LA VICERRECTORA DE POSGRADO E INNOVACIÓN DOCENTE</w:t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F5C29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02:00Z</dcterms:created>
  <dc:creator>pc</dc:creator>
  <dc:description/>
  <cp:keywords/>
  <dc:language>en-US</dc:language>
  <cp:lastModifiedBy>Carlos Rodríguez Páez</cp:lastModifiedBy>
  <cp:lastPrinted>2010-03-16T12:48:00Z</cp:lastPrinted>
  <dcterms:modified xsi:type="dcterms:W3CDTF">2018-07-23T10:35:00Z</dcterms:modified>
  <cp:revision>5</cp:revision>
  <dc:subject/>
  <dc:title> </dc:title>
</cp:coreProperties>
</file>