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</w:rPr>
        <w:t>41. AC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09-10-1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CTA DE LA COMISIÓN ACADÉMICA DEL MASTER EN CINEMATOGRAFÍ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Reunidos en Córdoba, en la Facultad de Filosofía y Letras, a las 12:00 horas del día 09 de octubre de 2017, los miembros de la Comisión Académica del Master que se relacionan: Melendo Cruz, Ana; Cepedello Moreno, y Poyato Sánchez, Pedro, se aprobó el acta de la sesión de 19 de diciembre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unto único: ampliación de la nómina de profesores para formar parte de las comisiones evaluadoras de los Trabajos de Fin de Master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Con el fin de disponer de una mayor nómina de profesores componentes de las comisiones evaluadoras de los Trabajos Fin de Master, esta Comisión propone a la profesora Dra. Mª Paz Cepedello Moreno, profesora del Master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Sin más asuntos que tratar, se levantó la sesión a las 12:30 hor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dro Poyato Sánch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46:00Z</dcterms:created>
  <dc:creator>Borra2</dc:creator>
  <dc:description/>
  <cp:keywords/>
  <dc:language>en-US</dc:language>
  <cp:lastModifiedBy>Pedro Poyato Sánchez</cp:lastModifiedBy>
  <cp:lastPrinted>2014-03-07T12:08:00Z</cp:lastPrinted>
  <dcterms:modified xsi:type="dcterms:W3CDTF">2017-12-22T12:04:00Z</dcterms:modified>
  <cp:revision>21</cp:revision>
  <dc:subject/>
  <dc:title>Acta del Consejo de Departamento de Historia del Arte, Arqueología y Música, celebrado en el Seminario del Departamento de Historia del Arte, Arqueología y Música de la Facultad de Filosofía y Letras en Sesión Extraordinaria a las 12:30 horas del 14 de d</dc:title>
</cp:coreProperties>
</file>