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MEMORIA FINAL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Curso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_-202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13"/>
        <w:gridCol w:w="417"/>
        <w:gridCol w:w="1368"/>
        <w:gridCol w:w="72"/>
        <w:gridCol w:w="600"/>
        <w:gridCol w:w="300"/>
        <w:gridCol w:w="555"/>
        <w:gridCol w:w="228"/>
        <w:gridCol w:w="657"/>
        <w:gridCol w:w="1925"/>
      </w:tblGrid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nsión del curso: </w:t>
            </w:r>
            <w:r>
              <w:rPr>
                <w:rFonts w:cs="Arial" w:ascii="Arial" w:hAnsi="Arial"/>
                <w:sz w:val="18"/>
                <w:szCs w:val="18"/>
              </w:rPr>
              <w:t>(mínimo 1 ECT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del alumno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o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arrollaro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MORI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(Informar solo en el caso de que haya cambiado respecto a la propuesta del curs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impartidas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indicar si son presenciales, de aula virtual o tutorías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MEMORIA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manentes de ediciones del curso anteriore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án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nentes para la próxima edición del curso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14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28575</wp:posOffset>
          </wp:positionV>
          <wp:extent cx="913130" cy="544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6035</wp:posOffset>
          </wp:positionH>
          <wp:positionV relativeFrom="paragraph">
            <wp:posOffset>38100</wp:posOffset>
          </wp:positionV>
          <wp:extent cx="1060450" cy="563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INSTITUTO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STUDIOS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POSTGRAD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7:00Z</dcterms:created>
  <dc:creator>xxx</dc:creator>
  <dc:description/>
  <cp:keywords/>
  <dc:language>en-US</dc:language>
  <cp:lastModifiedBy>Jorge Andrés Trinado Luque</cp:lastModifiedBy>
  <cp:lastPrinted>2012-03-30T11:43:00Z</cp:lastPrinted>
  <dcterms:modified xsi:type="dcterms:W3CDTF">2021-10-21T12:57:00Z</dcterms:modified>
  <cp:revision>2</cp:revision>
  <dc:subject/>
  <dc:title>ANEXO 10</dc:title>
</cp:coreProperties>
</file>