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</w:tabs>
        <w:jc w:val="left"/>
        <w:rPr>
          <w:sz w:val="16"/>
        </w:rPr>
      </w:pPr>
      <w:r>
        <w:rPr>
          <w:sz w:val="28"/>
          <w:lang w:val="en-US" w:eastAsia="en-US"/>
        </w:rPr>
        <w:drawing>
          <wp:inline distT="0" distB="0" distL="0" distR="0">
            <wp:extent cx="1282700" cy="85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179070</wp:posOffset>
                </wp:positionV>
                <wp:extent cx="255524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0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CÓDIGO PLAZ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RESOLUCIÓN FEC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JA N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E FEC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71.6pt;mso-wrap-distance-left:9.05pt;mso-wrap-distance-right:9.05pt;mso-wrap-distance-top:0pt;mso-wrap-distance-bottom:0pt;margin-top:-14.1pt;mso-position-vertical-relative:text;margin-left:3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CÓDIGO PLAZ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RESOLUCIÓN FECH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..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JA Nº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..........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E FECH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Servicio de Gestión de Personal </w:t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INSTANCIA-CURRICULUM ACADÉMICO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ARA PARTICIPACIÓN EN CONCURSOS DE SELECCIÓN DE PROFESORADO ASOCIAD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 LA PLAZA CONVOCADA A CONCU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goría:   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 de Conocimiento:  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: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dades (docentes e investigadoras, en su caso)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584"/>
        <w:gridCol w:w="2548"/>
        <w:gridCol w:w="915"/>
        <w:gridCol w:w="915"/>
        <w:gridCol w:w="913"/>
      </w:tblGrid>
      <w:tr>
        <w:trPr/>
        <w:tc>
          <w:tcPr>
            <w:tcW w:w="780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: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.N.I., Pasaporte o N.I.E.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imer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gundo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bre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calidad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vincia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cionalidad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micil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unicip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vincia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ódigo Postal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/s: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omb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301006580"/>
            <w:bookmarkStart w:id="1" w:name="__Fieldmark__0_130100658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Muj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301006580"/>
            <w:bookmarkStart w:id="3" w:name="__Fieldmark__1_130100658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spacing w:before="12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rreo electrónico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LOQUE 1.- FORMACIÓN ACADÉM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1.- TÍTULACIÓN DE ACCESO A LA PLAZ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270"/>
        <w:gridCol w:w="994"/>
        <w:gridCol w:w="1166"/>
        <w:gridCol w:w="186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DO O EQUIVALENTE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DOC. Nº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DA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ÑO DE INICIO DE LOS ESTUDI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rPr>
                <w:b/>
                <w:b/>
                <w:sz w:val="20"/>
              </w:rPr>
            </w:pPr>
            <w:r>
              <w:rPr>
                <w:b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LIFICACIONES DEL EXPEDIENTE ACADÉMICO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n base a la media obtenida en el título oficial, quedando excluidas para el cálculo de la misma las asignaturas de libre configuración y las asignaturas o créditos reconoc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 usted tiene asignaturas en créditos, consígnelos en la segunda columna, utilizando exclusivamente la primera columna para asignaturas no superadas por créditos)</w:t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º ASIGNATURA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OBADO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BLE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BRESALIENTE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 HONOR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MOLOGACIÓN DE LOS ESTUDIOS CASO DE SER EXTRANJERO:</w:t>
              <w:tab/>
              <w:t>DOC. Nº _______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2303"/>
        <w:gridCol w:w="994"/>
        <w:gridCol w:w="1135"/>
        <w:gridCol w:w="189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ÁSTER OFICIAL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DOC. Nº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DAD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ÑO DE INICIO DE LOS ESTUDI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rPr>
                <w:b/>
                <w:b/>
                <w:sz w:val="20"/>
              </w:rPr>
            </w:pPr>
            <w:r>
              <w:rPr>
                <w:b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LIFICACIONES DEL EXPEDIENTE ACADÉMICO:</w:t>
              <w:tab/>
              <w:t>DOC. Nº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Si usted tiene asignaturas en créditos, consígnelos en la segunda columna, utilizando exclusivamente la primera columna para asignaturas no superadas por créditos)</w:t>
            </w:r>
          </w:p>
        </w:tc>
      </w:tr>
      <w:tr>
        <w:trPr>
          <w:trHeight w:val="280" w:hRule="exac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º ASIGNATURA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OBADO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BLE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BRESALIENTE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 HONOR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MOLOGACIÓN DE LOS ESTUDIOS CASO DE SER EXTRANJERO:</w:t>
              <w:tab/>
              <w:t>DOC. Nº _______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2400"/>
        <w:gridCol w:w="443"/>
        <w:gridCol w:w="1686"/>
        <w:gridCol w:w="1896"/>
      </w:tblGrid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CTORADO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DOC. Nº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DAD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ÑO DE INICIO DE LOS ESTUDI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rPr>
                <w:b/>
                <w:b/>
                <w:sz w:val="20"/>
              </w:rPr>
            </w:pPr>
            <w:r>
              <w:rPr>
                <w:b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LIFICACIONES DEL EXPEDIENTE ACADÉMICO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Si usted tiene asignaturas en créditos, consígnelos en la segunda columna, utilizando exclusivamente la primera columna para asignaturas no superadas por créditos)</w:t>
            </w:r>
          </w:p>
        </w:tc>
      </w:tr>
      <w:tr>
        <w:trPr>
          <w:trHeight w:val="280" w:hRule="exac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º ASIGNATURAS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OBADO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BLE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BRESALIENTE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 HONOR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MOLOGACIÓN DE LOS ESTUDIOS CASO DE SER EXTRANJERO:</w:t>
              <w:tab/>
              <w:t>DOC. Nº _______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TUACIÓN ADICI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5875"/>
      </w:tblGrid>
      <w:tr>
        <w:trPr>
          <w:trHeight w:val="60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mios fin de carrera, grado o equivalent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os Nacionales fin de carrera, grado o equivalent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283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- TESIS DOCTORAL O EQUIVALENTE</w:t>
              <w:tab/>
              <w:t>DOC. Nº _______</w:t>
            </w:r>
          </w:p>
        </w:tc>
      </w:tr>
      <w:tr>
        <w:trPr>
          <w:trHeight w:val="283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 Sobresaliente</w:t>
            </w:r>
          </w:p>
        </w:tc>
      </w:tr>
      <w:tr>
        <w:trPr>
          <w:trHeight w:val="283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 Apto "cum laude"/Sobresaliente "cum laude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NTUACIÓN ADIC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39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is en Cotutela (según normativa reguladora de los estudios de Doctorado en la Universidad de Córdoba)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sis por compendio de artículos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is con mención internacional o doctorado europeo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o Extraordinario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o Nacional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/>
        </w:rPr>
        <w:t>1.3.- OTROS ESTUDIOS OFICIALES NO UTILIZADOS EN SU TOTALIDAD PARA OBTENER EL TÍTULO PRINCIPAL RELACIONADOS CON LA PLAZA A LA QUE SE CONCURSA</w:t>
        <w:tab/>
        <w:t>DOC. Nº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___ Primer o Segundo Ciclo o equivalente:_____________________________________________________________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Diplomaturas y Licenciaturas:__________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___ Otras Tesis Doctorales calificadas con sobresaliente, sobresaliente cum laude o equivalente: __________________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/>
        </w:rPr>
        <w:t>1.4.- CERTIFICADOS DE NIVEL DE IDIOMAS</w:t>
        <w:tab/>
        <w:t>DOC. Nº 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Reconocidos por la Comisión de Política Lingüística de la Universidad de Córdoba)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(Se exceptúan las plazas en las que el uso del idioma sea consustancial con las misma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74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ioma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</w:rPr>
              <w:t>Certificación Oficial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1418" w:leader="none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</w:rPr>
              <w:t>___ B2</w:t>
              <w:tab/>
              <w:t>___C1</w:t>
              <w:tab/>
              <w:t>___C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1418" w:leader="none"/>
                <w:tab w:val="left" w:pos="28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B2</w:t>
              <w:tab/>
              <w:t>___C1</w:t>
              <w:tab/>
              <w:t>___C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/>
        </w:rPr>
        <w:t>1.5.- OTROS MÉRITOS ACADÉMICOS</w:t>
        <w:tab/>
        <w:t>DOC. Nº 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550"/>
        <w:gridCol w:w="2318"/>
      </w:tblGrid>
      <w:tr>
        <w:trPr/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5.1. Alumno colaborador, becario erasmus, intercampus o similares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amento/Áre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 incluya el Área convocante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amento/Área afín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ño/s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ño/s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no Colaborador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rio Erasmus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ampus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lares: (señalar)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5.2. Colaborador Honorario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LOQUE 2.- ACTIVIDAD DOCEN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- DOCENCIA PRESENCIAL EN TÍTULOS OFICIAL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EN ASIGNATURAS ADSCRITAS AL ÁREA DE CONOCIMIENTO OBJETO DEL CONCURS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3115"/>
        <w:gridCol w:w="3400"/>
        <w:gridCol w:w="1603"/>
      </w:tblGrid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Ofici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Académic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 impartid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2. EN ASIGNATURAS DE ÁREAS AFINES AL ÁREA DE CONOCIMIENTO OBJETO DEL CONCURS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3115"/>
        <w:gridCol w:w="3400"/>
        <w:gridCol w:w="1603"/>
      </w:tblGrid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Ofici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Académic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 impartid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- DOCENCIA UNIVERSITARIA NO OFICIAL (máximo 1 punt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123"/>
        <w:gridCol w:w="3404"/>
        <w:gridCol w:w="1612"/>
      </w:tblGrid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ud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Académic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 impartid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.-  DIRECCIÓN DE PROYECTOS FIN DE CARRERA, TRABAJOS FIN DE GRADO, TRABAJOS FIN DE MÁSTER Y TESIS DOCTORA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1418"/>
        <w:gridCol w:w="3459"/>
      </w:tblGrid>
      <w:tr>
        <w:trPr>
          <w:trHeight w:val="34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right" w:pos="104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yecto Fin de Carrera, y Fin de Grado </w:t>
            </w:r>
            <w:r>
              <w:rPr>
                <w:rFonts w:cs="Times New Roman" w:ascii="Times New Roman" w:hAnsi="Times New Roman"/>
                <w:b/>
                <w:sz w:val="20"/>
              </w:rPr>
              <w:t>(Máximo 2 puntos/año)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_____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left" w:pos="496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ico tut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dirigido (indicar nº de tutores)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lific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1418"/>
        <w:gridCol w:w="3459"/>
      </w:tblGrid>
      <w:tr>
        <w:trPr>
          <w:trHeight w:val="34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right" w:pos="104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yecto Fin de Master </w:t>
            </w:r>
            <w:r>
              <w:rPr>
                <w:rFonts w:cs="Times New Roman" w:ascii="Times New Roman" w:hAnsi="Times New Roman"/>
                <w:b/>
                <w:sz w:val="20"/>
              </w:rPr>
              <w:t>(Máximo 2 puntos/año)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_____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left" w:pos="496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ico tut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dirigido (indicar nº de tutores)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lific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9"/>
        <w:gridCol w:w="3001"/>
      </w:tblGrid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tabs>
                <w:tab w:val="clear" w:pos="709"/>
                <w:tab w:val="right" w:pos="104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is Doctoral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>DOC. Nº_____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resalien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 "cum laude" / Sobresaliente "cum laude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9"/>
        <w:gridCol w:w="3001"/>
      </w:tblGrid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tabs>
                <w:tab w:val="clear" w:pos="709"/>
                <w:tab w:val="right" w:pos="1049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uación adicional en la Tesis Doctoral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>DOC. Nº_____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ión internacional o doctorado europe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s en cotutel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s por compendio de artículo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s con premio extraordinari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- FORMACIÓN PARA LA ACTIVIDAD DOC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1483"/>
        <w:gridCol w:w="1586"/>
        <w:gridCol w:w="1822"/>
        <w:gridCol w:w="2104"/>
      </w:tblGrid>
      <w:tr>
        <w:trPr>
          <w:trHeight w:val="56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CURSOS RECIBIDOS DE PERFECCIONAMIENTO PROFESIONAL EN EL ÁREA DE CONOCIMIENTO DE LA PLAZA:</w:t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right" w:pos="1049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.4.1. Cursos Universitarios tipo Master, Magíster, Expertos y Especialistas</w:t>
            </w:r>
            <w:r>
              <w:rPr/>
              <w:tab/>
              <w:t>DOC. Nº ______</w:t>
            </w:r>
          </w:p>
          <w:p>
            <w:pPr>
              <w:pStyle w:val="Heading5"/>
              <w:tabs>
                <w:tab w:val="clear" w:pos="709"/>
                <w:tab w:val="left" w:pos="9072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Mínimo 18 créditos y máximo 2,5 puntos)</w:t>
              <w:tab/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tulo o Denominación del curso</w:t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smo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curso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inicio/fin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créditos/horas</w:t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2.4.2. Otros cursos relacionados con la formación profesional, didáctica y pedagógica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tulo o Denominación del curso</w:t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smo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curso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inicio/fin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créditos/horas</w:t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: No se considerarán aquellos cursos para los que no se indiquen número de créditos u hora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jc w:val="both"/>
        <w:rPr/>
      </w:pPr>
      <w:r>
        <w:rPr/>
        <w:t xml:space="preserve">2.5.- ACTIVIDADES RELACIONADAS CON LA INNOVACIÓN Y MEJORA DE LA CALIDAD DOCENTE A TRAVÉS DE CONVOCATORIAS OFICIALES: </w:t>
      </w:r>
      <w:r>
        <w:rPr>
          <w:b w:val="false"/>
        </w:rPr>
        <w:t>Proyectos de Innovación y Mejora docente no relacionados con la investigación, públicos y privados. Según dedicación al proyecto y tipo de proyect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3779"/>
        <w:gridCol w:w="909"/>
        <w:gridCol w:w="1093"/>
      </w:tblGrid>
      <w:tr>
        <w:trPr>
          <w:trHeight w:val="2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 en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de la activida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 Nº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s Propios de las Universidades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3779"/>
        <w:gridCol w:w="909"/>
        <w:gridCol w:w="1093"/>
      </w:tblGrid>
      <w:tr>
        <w:trPr>
          <w:trHeight w:val="2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ción en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de la activida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 Nº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s Propios de las Universidades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6.- PARTICIPACIÓN EN CONGRESOS DIRIGIDOS A LA INNOVACIÓN Y MEJORA DOCENTE, NO RELACIONADOS CON LA INVESTIGACIÓ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EN CONGRESOS NACIONALES</w:t>
              <w:tab/>
              <w:t>DOC. Nº _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</w:rPr>
              <w:t>Lugar: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EN CONGRESOS INTERNACIONALES</w:t>
              <w:tab/>
              <w:t>DOC. Nº _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</w:rPr>
              <w:t>Lugar: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</w:rPr>
              <w:t>PONENCIAS POR INVITACIÓN EN CONGRESOS NACIONALES</w:t>
              <w:tab/>
              <w:t>DOC. Nº _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</w:rPr>
              <w:t>Lugar: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NCIAS POR INVITACIÓN EN CONGRESOS INTERNACIONALES</w:t>
              <w:tab/>
              <w:t>DOC. Nº _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</w:rPr>
              <w:t>Lugar: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- MATERIAL DOCENTE ELABORADO Y PUBLICACIONES DOCEN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1. REVISTAS INDEXADAS (según JCR o índice aceptado por la CNEAI según Área):</w:t>
              <w:tab/>
              <w:t>DOC. Nº ______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Número de revista:</w:t>
              <w:tab/>
              <w:t>Año:</w:t>
              <w:tab/>
              <w:t>Páginas:</w:t>
              <w:tab/>
              <w:t>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de impacto del año de la publicación, o en su defecto, indicio de calidad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relativo que tenga dentro de su categor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2. REVISTAS NO INDEXADAS NACIONALES E INTERNACIONALES:</w:t>
              <w:tab/>
              <w:t>DOC. Nº ______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revista:</w:t>
              <w:tab/>
              <w:t>Año:</w:t>
              <w:tab/>
              <w:t>Páginas:</w:t>
              <w:tab/>
              <w:t>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ios de calidad: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3. LIBROS PUBLICADOS:</w:t>
              <w:tab/>
              <w:t>DOC. Nº ______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ugar de edición:</w:t>
              <w:tab/>
              <w:t>Año edición:</w:t>
              <w:tab/>
              <w:t>Páginas:</w:t>
              <w:tab/>
              <w:t>ISBN: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4. LIBROS EDITADOS:</w:t>
              <w:tab/>
              <w:t>DOC. Nº ______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</w:t>
              <w:tab/>
              <w:t>Año edición:</w:t>
              <w:tab/>
              <w:t>Páginas:</w:t>
              <w:tab/>
              <w:t>ISBN: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5. CAPÍTULOS DE LIBROS:</w:t>
              <w:tab/>
              <w:t>DOC. Nº ______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ap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libr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</w:t>
              <w:tab/>
              <w:t>Año edición:</w:t>
              <w:tab/>
              <w:t>Páginas:</w:t>
              <w:tab/>
              <w:t>ISBN: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6. TRADUCCIONES Y EDICIONES CRÍTICAS:</w:t>
              <w:tab/>
              <w:t>DOC. Nº ______</w:t>
            </w:r>
          </w:p>
        </w:tc>
      </w:tr>
      <w:tr>
        <w:trPr>
          <w:trHeight w:val="39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ugar:</w:t>
              <w:tab/>
              <w:t>Año:</w:t>
              <w:tab/>
              <w:t>Páginas:</w:t>
              <w:tab/>
              <w:t>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/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7. TRABAJOS BIBLIOGRÁFICOS O DE DIVULGACIÓN:</w:t>
              <w:tab/>
              <w:t>DOC. Nº ______</w:t>
            </w:r>
          </w:p>
        </w:tc>
      </w:tr>
      <w:tr>
        <w:trPr>
          <w:trHeight w:val="204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</w:t>
              <w:tab/>
              <w:t>Año:</w:t>
              <w:tab/>
              <w:t>Páginas:</w:t>
              <w:tab/>
              <w:t>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/es: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- TUTORES Y ASESORES CLÍNICOS/ACADÉMICOS DE PRÁCTICAS CURRICULA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2"/>
        <w:gridCol w:w="3397"/>
        <w:gridCol w:w="2817"/>
      </w:tblGrid>
      <w:tr>
        <w:trPr/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Académico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cticas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9.- DOCENCIA NO OFICIAL RECONOCIDA EN LA ESPECIALIDAD RELACIONADA CON LA PLA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3382"/>
        <w:gridCol w:w="2253"/>
        <w:gridCol w:w="1259"/>
        <w:gridCol w:w="131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c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0.- ASIGNATURAS INTRODUCIDAS EN PLAN PARA EL FOMENTO DEL PLURILINGÜISMO Y OPTATIVAMENTE IMPARTIDAS EN UN SEGUNDO IDIOMA EN LA UNIVERSIDAD DE CÓRDOB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3377"/>
        <w:gridCol w:w="2128"/>
        <w:gridCol w:w="1276"/>
        <w:gridCol w:w="13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1.- OTROS MÉRI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127"/>
        <w:gridCol w:w="1609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valuación positiva actividad docen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an/Programa Docent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ponsable asignatur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ordinació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tancias en Centros para la mejora de la formació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tros (especificar)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3.- ACTIVIDAD Y EXPERIENCIA PROFESIONAL DIRECTAMENTE RELACIONADA CON LA PLAZA (RD. 1837/2008, BOE Nº280, DE 20 DE NOVIEMBRE DE 2008)</w:t>
      </w:r>
      <w:r>
        <w:rPr>
          <w:rFonts w:cs="Times New Roman" w:ascii="Times New Roman" w:hAnsi="Times New Roman"/>
          <w:b/>
        </w:rPr>
        <w:tab/>
        <w:t>DOC. Nº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3"/>
        <w:gridCol w:w="2067"/>
        <w:gridCol w:w="2068"/>
        <w:gridCol w:w="2067"/>
        <w:gridCol w:w="171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Empres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LOQUE 4.- BECAS Y CONTRA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10490" w:leader="none"/>
        </w:tabs>
        <w:rPr/>
      </w:pPr>
      <w:r>
        <w:rPr>
          <w:rFonts w:cs="Times New Roman" w:ascii="Times New Roman" w:hAnsi="Times New Roman"/>
          <w:b/>
        </w:rPr>
        <w:t>4.1.- CONTRATOS COMO PERSONAL DOCENTE INVESTIGADOR (PDI):</w:t>
        <w:tab/>
        <w:t>DOC. Nº 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33"/>
        <w:gridCol w:w="1643"/>
        <w:gridCol w:w="1855"/>
        <w:gridCol w:w="1976"/>
        <w:gridCol w:w="1579"/>
      </w:tblGrid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ica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/>
        </w:rPr>
        <w:t>4.2.- BECAS Y CONTRATOS OBTENIDOS EN PROCESOS COMPETITIVOS CONVOCADOS POR ENTIDADES PÚBLICAS Y PRIVADAS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DOC. Nº 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586"/>
        <w:gridCol w:w="1263"/>
        <w:gridCol w:w="2993"/>
        <w:gridCol w:w="1865"/>
      </w:tblGrid>
      <w:tr>
        <w:trPr>
          <w:trHeight w:val="39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OCTORAL:</w:t>
            </w:r>
            <w:r>
              <w:rPr>
                <w:rFonts w:cs="Times New Roman" w:ascii="Times New Roman" w:hAnsi="Times New Roman"/>
                <w:sz w:val="20"/>
              </w:rPr>
              <w:t xml:space="preserve"> (Becas FPU, FPI, FPDeI)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Beca/Contr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Universid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586"/>
        <w:gridCol w:w="1263"/>
        <w:gridCol w:w="2993"/>
        <w:gridCol w:w="1865"/>
      </w:tblGrid>
      <w:tr>
        <w:trPr>
          <w:trHeight w:val="39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DOCTORAL:</w:t>
            </w:r>
            <w:r>
              <w:rPr>
                <w:rFonts w:cs="Times New Roman" w:ascii="Times New Roman" w:hAnsi="Times New Roman"/>
                <w:sz w:val="20"/>
              </w:rPr>
              <w:t xml:space="preserve"> (MEC, Juan de la Cierva, Torres Quevedo, Sara Borrell, Fullbright, Humboldt, Marie Curie, EMBO y similares de alto nivel competitivo de Universidades, Fundaciones e Instituciones de reconocido prestigio en I+D+i)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Beca/Contr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Universid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586"/>
        <w:gridCol w:w="1263"/>
        <w:gridCol w:w="2993"/>
        <w:gridCol w:w="1865"/>
      </w:tblGrid>
      <w:tr>
        <w:trPr>
          <w:trHeight w:val="39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OS SENIOR DE REINCORPORACIÓN:</w:t>
            </w:r>
            <w:r>
              <w:rPr>
                <w:rFonts w:cs="Times New Roman" w:ascii="Times New Roman" w:hAnsi="Times New Roman"/>
                <w:sz w:val="20"/>
              </w:rPr>
              <w:t xml:space="preserve"> Ramón y Cajal, Miguel Servet y similares de Fundaciones e Instituciones de reconocido prestigio en I+D+i)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Beca/Contr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Universid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4.3.- OTRAS BECAS Y CONTRATOS DE INVESTIGACIÓN EN CONVOCATORIAS PROPIAS DE UNIVERSIDADES Y ORGANISMOS PÚBLICOS DE INVESTIGACIÓN (OPIS) O CAMPUS DE EXCELENCIA</w:t>
      </w:r>
    </w:p>
    <w:p>
      <w:pPr>
        <w:pStyle w:val="Normal"/>
        <w:tabs>
          <w:tab w:val="clear" w:pos="709"/>
          <w:tab w:val="right" w:pos="10490" w:leader="none"/>
        </w:tabs>
        <w:jc w:val="both"/>
        <w:rPr/>
      </w:pPr>
      <w:r>
        <w:rPr>
          <w:rFonts w:cs="Times New Roman" w:ascii="Times New Roman" w:hAnsi="Times New Roman"/>
        </w:rPr>
        <w:t>(no serán computados los periodos inferiores a dos meses)</w:t>
      </w:r>
      <w:r>
        <w:rPr>
          <w:rFonts w:cs="Times New Roman" w:ascii="Times New Roman" w:hAnsi="Times New Roman"/>
          <w:b/>
        </w:rPr>
        <w:tab/>
        <w:t>DOC. Nº 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586"/>
        <w:gridCol w:w="1263"/>
        <w:gridCol w:w="2993"/>
        <w:gridCol w:w="1865"/>
      </w:tblGrid>
      <w:tr>
        <w:trPr>
          <w:trHeight w:val="39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OCTORAL: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Beca/Contr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Universid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586"/>
        <w:gridCol w:w="1263"/>
        <w:gridCol w:w="2993"/>
        <w:gridCol w:w="1865"/>
      </w:tblGrid>
      <w:tr>
        <w:trPr>
          <w:trHeight w:val="39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DOCTORAL: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Beca/Contr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Universid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/>
        </w:rPr>
        <w:t>4.4.- CONTRATOS EN UNIDADES O DEPARTAMENTOS DE I+D+i EN EMPRESAS CON DESARROLLOS ESPECÍFICOS EN ESTA ACTIVIDAD</w:t>
        <w:tab/>
        <w:t>DOC. Nº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1276"/>
        <w:gridCol w:w="402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 Público de Investigación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5.- ACREDITACIÓN PARA FIGURA DE MAYOR NIVEL DE P.D.I DISTINTA A LA QUE SE OP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. Nº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4"/>
        <w:gridCol w:w="381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GUR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PROFESOR COLABORAD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PROFESOR AYUDANTE DOCT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PROFESOR CONTRATADO DOCT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TITULAR DE UNIVERSIDA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CATEDRÁTICO DE UNIVERSIDA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6.- OTROS MÉRITOS RELACIONADOS EN EL PERFIL DE LA PLA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tabs>
                <w:tab w:val="clear" w:pos="709"/>
                <w:tab w:val="right" w:pos="10490" w:leader="none"/>
              </w:tabs>
              <w:suppressAutoHyphens w:val="false"/>
              <w:snapToGrid w:val="false"/>
              <w:spacing w:before="60" w:after="60"/>
              <w:rPr/>
            </w:pPr>
            <w:r>
              <w:rPr>
                <w:b w:val="false"/>
                <w:sz w:val="18"/>
              </w:rPr>
              <w:t>Indique otros méritos no contemplados en los apartados anteriores relacionados con el bloque 3º</w:t>
            </w:r>
            <w:r>
              <w:rPr/>
              <w:tab/>
              <w:t>DOC. Nº _______</w:t>
            </w:r>
          </w:p>
        </w:tc>
      </w:tr>
      <w:tr>
        <w:trPr/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LOQUE 5.- ACTIVIDAD INVESTIGADORA Y DE TRANSFERENC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- PUBLICACIONES CIENTÍFICAS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2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. REVISTAS INDEXADAS (según JCR o índice aceptado por la CNEAI según Área):</w:t>
              <w:tab/>
              <w:t>DOC. Nº ______</w:t>
            </w:r>
          </w:p>
        </w:tc>
      </w:tr>
      <w:tr>
        <w:trPr>
          <w:trHeight w:val="1305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Número de revista:</w:t>
              <w:tab/>
              <w:t>Año:</w:t>
              <w:tab/>
              <w:t>Páginas:</w:t>
              <w:tab/>
              <w:t>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de impacto del año de la publicación, o en su defecto, indicio de calidad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relativo que tenga dentro de su categor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nte:</w:t>
            </w:r>
          </w:p>
        </w:tc>
      </w:tr>
      <w:tr>
        <w:trPr>
          <w:trHeight w:val="431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. REVISTAS NO INDEXADAS NACIONALES E INTERNACIONALES:</w:t>
              <w:tab/>
              <w:t>DOC. Nº ______</w:t>
            </w:r>
          </w:p>
        </w:tc>
      </w:tr>
      <w:tr>
        <w:trPr>
          <w:trHeight w:val="1305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Número de la revista:</w:t>
              <w:tab/>
              <w:t>Año:</w:t>
              <w:tab/>
              <w:t>Páginas:</w:t>
              <w:tab/>
              <w:t>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ios de calidad:</w:t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9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. LIBROS PUBLICADOS:</w:t>
              <w:tab/>
              <w:t>DOC. Nº ______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ugar de edición:</w:t>
              <w:tab/>
              <w:t>Año de edición:</w:t>
              <w:tab/>
              <w:t>Páginas:</w:t>
              <w:tab/>
              <w:t>ISBN:</w:t>
            </w:r>
          </w:p>
        </w:tc>
      </w:tr>
      <w:tr>
        <w:trPr>
          <w:trHeight w:val="4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. LIBROS EDITADOS:</w:t>
              <w:tab/>
              <w:t>DOC. Nº ______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ugar de edición:</w:t>
              <w:tab/>
              <w:t>Año de edición:</w:t>
              <w:tab/>
              <w:t>Páginas:</w:t>
              <w:tab/>
              <w:t>ISBN:</w:t>
            </w:r>
          </w:p>
        </w:tc>
      </w:tr>
      <w:tr>
        <w:trPr>
          <w:trHeight w:val="4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. CAPÍTULOS DE LIBROS:</w:t>
              <w:tab/>
              <w:t>DOC. Nº ______</w:t>
            </w:r>
          </w:p>
        </w:tc>
      </w:tr>
      <w:tr>
        <w:trPr>
          <w:trHeight w:val="198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ap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libr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ugar de edición:</w:t>
              <w:tab/>
              <w:t>Año de edición:</w:t>
              <w:tab/>
              <w:t>Páginas:</w:t>
              <w:tab/>
              <w:t>ISBN:</w:t>
            </w:r>
          </w:p>
        </w:tc>
      </w:tr>
      <w:tr>
        <w:trPr>
          <w:trHeight w:val="40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. TRADUCCIONES Y EDICIONES CRÍTICAS:</w:t>
              <w:tab/>
              <w:t>DOC. Nº ______</w:t>
            </w:r>
          </w:p>
        </w:tc>
      </w:tr>
      <w:tr>
        <w:trPr>
          <w:trHeight w:val="198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ap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libr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</w:t>
              <w:tab/>
              <w:t>Año de edición:</w:t>
              <w:tab/>
              <w:t>Páginas:</w:t>
              <w:tab/>
              <w:t>ISBN:</w:t>
            </w:r>
          </w:p>
        </w:tc>
      </w:tr>
      <w:tr>
        <w:trPr>
          <w:trHeight w:val="40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.TRABAJOS BIBLIOGRÁFICOS O DE DIVULGACIÓN:</w:t>
              <w:tab/>
              <w:t>DOC. Nº ______</w:t>
            </w:r>
          </w:p>
        </w:tc>
      </w:tr>
      <w:tr>
        <w:trPr>
          <w:trHeight w:val="198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  <w:tab w:val="left" w:pos="765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Lugar: </w:t>
              <w:tab/>
              <w:t>Año:</w:t>
              <w:tab/>
              <w:t>Páginas:</w:t>
              <w:tab/>
              <w:t>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/e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5.2.-</w:t>
      </w:r>
      <w:r>
        <w:rPr>
          <w:rFonts w:cs="Times New Roman" w:ascii="Times New Roman" w:hAnsi="Times New Roman"/>
          <w:b/>
          <w:szCs w:val="22"/>
        </w:rPr>
        <w:t xml:space="preserve"> CONTRIBUCIONES A CONGRESOS Y CONFERENCIAS CIENTÍFIC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(Puntuación máxima hasta el 25% de la alcanzada en el punto 4.1, Publicaciones Científica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1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PÓSTER EN CONGRESOS NACIONALES</w:t>
              <w:tab/>
              <w:t>DOC. Nº ______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Lugar: </w:t>
              <w:tab/>
              <w:t>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óster:</w:t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ORALES EN CONGRESOS NACIONALES</w:t>
              <w:tab/>
              <w:t>DOC. Nº 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PÓSTER EN CONGRESOS INTERNACIONALES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DOC. Nº 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óster: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ORALES EN CONGRESOS INTERNACIONALES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DOC. Nº 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</w:rPr>
              <w:t>Lugar: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NCIAS POR INVITACIÓN EN CONGRESOS NACIONALES</w:t>
              <w:tab/>
              <w:t>DOC. Nº 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gar: 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NCIAS POR INVITACIÓN EN CONGRESOS INTERNACIONALES</w:t>
              <w:tab/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C. Nº ______</w:t>
            </w:r>
          </w:p>
        </w:tc>
      </w:tr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gar: </w:t>
              <w:tab/>
              <w:t>Fech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- PARTICIPACION COMO MIEMBRO DEL EQUIPO DE INVESTIGACIÓN EN PROYECTOS DE INVESTIGACIÓN OBTENIDOS EN CONVOCATORIAS PÚBLIC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5108"/>
        <w:gridCol w:w="1276"/>
        <w:gridCol w:w="147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5182"/>
        <w:gridCol w:w="1324"/>
        <w:gridCol w:w="140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CIÓ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4.- DIRECCIÓN/PARTICIPACIÓN DE CONTRATOS DE INVESTIGACIÓN DE ESPECIAL RELEVANCIA CON EMPRESAS Y ADMINISTRACIONES PÚBLICAS, QUEDANDO EXCLUIDOS LOS CONTRATOS CON LAS EMPRESAS DE LA UNIVERSIDAD DE CÓRDOBA Y LA PRESTACIÓN DE SERVICIOS PROFES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5182"/>
        <w:gridCol w:w="1324"/>
        <w:gridCol w:w="140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contrato de investigació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50.000€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€ - 100.000€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00.000€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5182"/>
        <w:gridCol w:w="1324"/>
        <w:gridCol w:w="140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CIÓ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contrato de investigació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50.000€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€ - 100.000€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00.000€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</w:rPr>
        <w:t>5.5.- INFORMES, EXPOSICIONES DE VALÍA RECONOCIDA, PROSPECCIONES ARQUEOLÓGICAS,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/>
            </w:pPr>
            <w:r>
              <w:rPr>
                <w:szCs w:val="22"/>
              </w:rPr>
              <w:t>Indique:</w:t>
              <w:tab/>
            </w:r>
            <w:r>
              <w:rPr/>
              <w:t>DOC. Nº ______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10490" w:leader="none"/>
        </w:tabs>
        <w:rPr/>
      </w:pPr>
      <w:r>
        <w:rPr>
          <w:rFonts w:cs="Times New Roman" w:ascii="Times New Roman" w:hAnsi="Times New Roman"/>
          <w:b/>
        </w:rPr>
        <w:t>5.6.- PATENTES</w:t>
        <w:tab/>
        <w:t>DOC. Nº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6"/>
        <w:gridCol w:w="2050"/>
        <w:gridCol w:w="2554"/>
        <w:gridCol w:w="1702"/>
        <w:gridCol w:w="1419"/>
        <w:gridCol w:w="1045"/>
      </w:tblGrid>
      <w:tr>
        <w:trPr>
          <w:trHeight w:val="34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6.1. RESTRINGIDAS O MODELO DE UTILIDAD</w:t>
              <w:tab/>
              <w:t>DOC. Nº ______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OR/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CIÓN DE LA PATEN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TRINGIDA O CON MODELO DE UTILIDAD (SI/N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 EXPLOTACIÓN (SI/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REGIST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MBITO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o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di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2128"/>
        <w:gridCol w:w="2554"/>
        <w:gridCol w:w="1810"/>
        <w:gridCol w:w="1311"/>
        <w:gridCol w:w="1045"/>
      </w:tblGrid>
      <w:tr>
        <w:trPr>
          <w:trHeight w:val="34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6.2. EN EXPLOTACIÓN</w:t>
              <w:tab/>
              <w:t>DOC. Nº ______</w:t>
            </w:r>
          </w:p>
        </w:tc>
      </w:tr>
      <w:tr>
        <w:trPr>
          <w:trHeight w:val="8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OR/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CIÓN DE LA PATEN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TRINGIDA O CON MODELO DE UTILIDAD (SI/N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 EXPLOTACIÓN (SI/N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REGIST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MBITO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o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dial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7.- ESTANCIAS EN OTRAS UNIVERSIDADES O CENTROS DE INVESTIGACIÓN NACIONALES O EXTRANJEROS DISTINTOS A LOS DE ORIGEN REALIZADAS CON POSTERIORIDAD A LA FINALIZACIÓN DE LOS ESTUDIOS DE MÁSTER DE INVESTIGACIÓN/DOCTORADO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4166"/>
        <w:gridCol w:w="1758"/>
        <w:gridCol w:w="1386"/>
        <w:gridCol w:w="948"/>
      </w:tblGrid>
      <w:tr>
        <w:trPr>
          <w:trHeight w:val="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ESTANC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TRO O LUGAR DE LA ESTAN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INIC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F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 Nº</w:t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OCTORAL*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DOCTORAL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</w:rPr>
        <w:t>* No computando las correspondientes para la obtención del grado de Mención Internacional de la Tesis Doctoral o Doctorado Europeo</w:t>
      </w:r>
    </w:p>
    <w:p>
      <w:pPr>
        <w:pStyle w:val="Normal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  <w:gridCol w:w="1753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UNTUACIÓN ADICIONAL EN ESTANCIAS EN OTRAS UNIVERSIDADES Y CENTROS DE INVESTIGACIÓN (Indicar convocatoria):</w:t>
              <w:tab/>
              <w:t>DOC. º_______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inanciación obtenida en convocatorias de carácter competi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  <w:gridCol w:w="1753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UNTUACIÓN ADICIONAL EN ESTANCIAS EN OTRAS UNIVERSIDADES Y CENTROS DE INVESTIGACIÓN ASOCIADOS AL PUNTO 4.2. «BECAS Y CONTRATOS…»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Indicar convocatoria)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DOC. Nº_______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iversidades/centros internacionales de reconocido prestig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8.- PERTENENCIA A REDES DE INVESTIGACIÓN RECONOCIDAS POR EL GOBIERNO ESPAÑ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/>
            </w:pPr>
            <w:r>
              <w:rPr>
                <w:szCs w:val="22"/>
              </w:rPr>
              <w:t>NACIONALES</w:t>
              <w:tab/>
            </w:r>
            <w:r>
              <w:rPr/>
              <w:t>DOC. Nº ______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CIONALES</w:t>
              <w:tab/>
              <w:t>DOC. Nº ______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9.- PREMI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9.1. Premios Nacionales de Investigación u otros de naturaleza similar (relacionar)</w:t>
              <w:tab/>
              <w:t>DOC. Nº ______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9.2. Premios Internacionales de Investigación u otros de naturaleza similar (relacionar)</w:t>
              <w:tab/>
              <w:t>DOC. Nº ______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0.- OTROS MÉRI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tabs>
                <w:tab w:val="clear" w:pos="709"/>
                <w:tab w:val="right" w:pos="10490" w:leader="none"/>
              </w:tabs>
              <w:suppressAutoHyphens w:val="false"/>
              <w:snapToGrid w:val="false"/>
              <w:spacing w:before="60" w:after="60"/>
              <w:rPr/>
            </w:pPr>
            <w:r>
              <w:rPr/>
              <w:t>5.10.1. Organización de Congresos, Simposia y Cursos Especializados de especial relevancia Nacionales</w:t>
            </w:r>
          </w:p>
          <w:p>
            <w:pPr>
              <w:pStyle w:val="Heading7"/>
              <w:keepNext w:val="false"/>
              <w:widowControl w:val="false"/>
              <w:tabs>
                <w:tab w:val="clear" w:pos="709"/>
                <w:tab w:val="right" w:pos="10490" w:leader="none"/>
              </w:tabs>
              <w:suppressAutoHyphens w:val="false"/>
              <w:snapToGrid w:val="false"/>
              <w:spacing w:before="60" w:after="60"/>
              <w:rPr/>
            </w:pPr>
            <w:r>
              <w:rPr>
                <w:sz w:val="20"/>
              </w:rPr>
              <w:t>DOC. _____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963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idente o Secretario: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Miembro del Comité Organizador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/Simposia/Curs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organizadora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Fecha:</w:t>
              <w:tab/>
              <w:t>Lugar: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tabs>
                <w:tab w:val="clear" w:pos="709"/>
                <w:tab w:val="right" w:pos="10490" w:leader="none"/>
              </w:tabs>
              <w:suppressAutoHyphens w:val="false"/>
              <w:snapToGrid w:val="false"/>
              <w:spacing w:before="60" w:after="60"/>
              <w:rPr/>
            </w:pPr>
            <w:r>
              <w:rPr/>
              <w:t>5.10.2. Organización de Congresos Internacionales</w:t>
              <w:tab/>
            </w:r>
            <w:r>
              <w:rPr>
                <w:sz w:val="20"/>
              </w:rPr>
              <w:t>DOC. Nº_____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963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idente o Secretario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Miembro del Comité Organizador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organizadora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Fecha:</w:t>
              <w:tab/>
              <w:t>Lugar: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5.10.3. Otros méritos no contemplados en los apartados anteriores relacionados con el bloque 4º: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OC. Nº _____</w:t>
            </w:r>
          </w:p>
        </w:tc>
      </w:tr>
      <w:tr>
        <w:trPr/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- MÉRITOS PREFERENTES (marcar lo que proceda)</w:t>
      </w:r>
    </w:p>
    <w:p>
      <w:pPr>
        <w:pStyle w:val="Normal"/>
        <w:ind w:left="3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4" w:name="__Fieldmark__2_1179980913"/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r acreditado para una categoría superior de PDI a la requerida por la plaza a la que se concurre.</w:t>
      </w:r>
    </w:p>
    <w:p>
      <w:pPr>
        <w:pStyle w:val="Normal"/>
        <w:jc w:val="both"/>
        <w:rPr/>
      </w:pPr>
      <w:bookmarkStart w:id="5" w:name="__Fieldmark__3_1179980913"/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r en posesión de acreditación, al menos C1 en inglés, con la excepción de plazas destinadas a docencia en asignaturas que impliquen otro idioma, y siempre que el uso del idioma no sea consustancial con la plaza a la que se concur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ber tenido una estancia de al menos un año de duración en Universidades o Centros de Investigación Internacionales de reconocido prestigio.</w:t>
      </w:r>
    </w:p>
    <w:p>
      <w:pPr>
        <w:pStyle w:val="Normal"/>
        <w:jc w:val="both"/>
        <w:rPr/>
      </w:pPr>
      <w:bookmarkStart w:id="6" w:name="__Fieldmark__4_1179980913"/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ber tenido relación contractual o estatutaria para actividades docentes o investigadoras a tiempo completo durante, al menos, cuatro años en la Universidad de Córdoba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igualdad de méritos tendrá prioridad la persona del género que este infrarrepresentado en el colectivo al que se accede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igualdad de méritos tendrá prioridad el candidato/a con una discapacidad reconocida igual o superior al 33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31"/>
        <w:rPr/>
      </w:pPr>
      <w:r>
        <w:rPr/>
        <w:t>IMPORTANTE: Tanto los requisitos exigidos como el resto de méritos alegados en la instancia-curriculum, deberán ser acreditados documentalmente (de acuerdo con lo establecido en la base 5 de la convocatoria), y estar numerados y relacionados en el orden establecido en la Instancia-Curriculum. No se valorarán aquellos méritos alegados que no hayan sido acreditados en la forma citad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l abajo firmante, D./Dª. __________________________________________ </w:t>
      </w:r>
      <w:r>
        <w:rPr>
          <w:rFonts w:cs="Times New Roman" w:ascii="Times New Roman" w:hAnsi="Times New Roman"/>
          <w:b/>
          <w:bCs/>
        </w:rPr>
        <w:t>DECLARA</w:t>
      </w:r>
      <w:r>
        <w:rPr>
          <w:rFonts w:cs="Times New Roman" w:ascii="Times New Roman" w:hAnsi="Times New Roman"/>
        </w:rPr>
        <w:t xml:space="preserve"> bajo su responsabilidad que los datos expuestos son ciertos y reúne los requisitos de la convocatoria, adjuntando la documentación que a continuación se relac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ÓRDOBA, a ____ de _____________________ de 20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rPr/>
      </w:pPr>
      <w:r>
        <w:rPr/>
        <w:t>SR. RECTOR MAGNÍFICO DE LA UNIVERSIDAD DE CÓRDOBA</w:t>
      </w:r>
      <w:r>
        <w:br w:type="page"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  <w:t>ANEXO I</w:t>
      </w:r>
    </w:p>
    <w:p>
      <w:pPr>
        <w:pStyle w:val="Textoindependiente31"/>
        <w:rPr/>
      </w:pPr>
      <w:r>
        <w:rPr/>
      </w:r>
    </w:p>
    <w:p>
      <w:pPr>
        <w:pStyle w:val="Textoindependiente31"/>
        <w:rPr>
          <w:u w:val="single"/>
        </w:rPr>
      </w:pPr>
      <w:r>
        <w:rPr/>
        <w:t>Relación de documentos que se acompañan, numerados y relacionados en el orden establecido en la Instancia-Curricul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  <w:gridCol w:w="1894"/>
      </w:tblGrid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DOCU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Nº</w:t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en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Documento Nacional de Identidad número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o juramento o promesa, que no ha sido separado del servicio de ninguna de las Administraciones Públicas y que no se halla inhabilitado para el ejercicio de funciones públicas, ni padece enfermedad o defecto físico o psíquico que impida el desempeño de las correspondientes func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ª./D. _______________________________________________________________, con D.N.I./Pasaporte núm. ___________________________________, y aspirante a la/s plaza/s código/s ___________________, de _________________________________________, convocada/s mediante Resolución de ______________ de la Universidad de Córdoba (BOJA núm.___, de __________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LARA </w:t>
      </w:r>
      <w:r>
        <w:rPr>
          <w:rFonts w:cs="Times New Roman" w:ascii="Times New Roman" w:hAnsi="Times New Roman"/>
          <w:sz w:val="24"/>
          <w:szCs w:val="24"/>
        </w:rPr>
        <w:t>bajo su responsabilidad que todas las copias o fotocopias aportadas como justificantes de los requisitos generales y específicos exigidos en la convocatoria, así como de los méritos indicados en la instancia-currículum, son “</w:t>
      </w:r>
      <w:r>
        <w:rPr>
          <w:rFonts w:cs="Times New Roman" w:ascii="Times New Roman" w:hAnsi="Times New Roman"/>
          <w:b/>
          <w:sz w:val="24"/>
          <w:szCs w:val="24"/>
        </w:rPr>
        <w:t>copia fiel de sus originale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firstLine="850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8871D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6:00Z</dcterms:created>
  <dc:creator>Rectorado</dc:creator>
  <dc:description/>
  <cp:keywords/>
  <dc:language>en-US</dc:language>
  <cp:lastModifiedBy>María Fernanda Hidalgo Nuchera</cp:lastModifiedBy>
  <cp:lastPrinted>2017-01-25T14:22:00Z</cp:lastPrinted>
  <dcterms:modified xsi:type="dcterms:W3CDTF">2017-01-26T09:21:00Z</dcterms:modified>
  <cp:revision>4</cp:revision>
  <dc:subject/>
  <dc:title>INSTANCIA-CURRICULUM ACADÉMICO</dc:title>
</cp:coreProperties>
</file>