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ADRO HORARIO DEL PROFESORADO</w:t>
        <w:tab/>
        <w:tab/>
        <w:tab/>
        <w:tab/>
        <w:tab/>
        <w:tab/>
        <w:tab/>
        <w:tab/>
        <w:tab/>
        <w:tab/>
        <w:tab/>
        <w:t>Curso 200_/200_</w:t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POR FAVOR, LEA ATENTAMENTE LAS SIGUIENTES INSTRUCCIONES:(La no correcta cumplimentación conllevará su devolución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</w:rPr>
      </w:pPr>
      <w:r>
        <w:rPr>
          <w:shadow/>
        </w:rPr>
        <w:t>Emplee tantas hojas como asignaturas imparte, rellenando, en mayúsculas, todos los campos, sin emplear abreviaturas ni seudónim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</w:rPr>
      </w:pPr>
      <w:r>
        <w:rPr>
          <w:shadow/>
        </w:rPr>
        <w:t>Si imparte otros créditos (doctorado, etc.), indíquelo en observacion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</w:rPr>
      </w:pPr>
      <w:r>
        <w:rPr>
          <w:shadow/>
        </w:rPr>
        <w:t>Si lo considera necesario, realice anotaciones al dorso, indicando en el anverso esta particularidad.</w:t>
      </w:r>
    </w:p>
    <w:p>
      <w:pPr>
        <w:pStyle w:val="Normal"/>
        <w:pBdr>
          <w:top w:val="single" w:sz="4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NOMBRE DEL PROFESOR: 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 xml:space="preserve">CATEGORÍ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 DEDICACIÓN: 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AREA: _______________________________________________________ DEPARTAMENTO: 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NOMBRE (completo) DE LA ASIGNATURA QUE IMPARTE: ______________________________________________ CÓDIGO: ______________________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CLASE (1): ___________________ TIPO(2) (con indicación): _____________________CENTRO DONDE SE IMPARTE_____________________________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TITULACIÓN A LA QUE PERTENECE: ______________________________________ ESPECIALIDAD (en su caso):_______________________________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CURSO EN EL QUE SE IMPARTE: ____ TOTAL CRÉDITOS QUE IMPARTE EN EL CURSO DE ESTA ASIGNATURA ____Teóricos (___) y Prácticos (___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727272" w:val="clear"/>
        <w:jc w:val="center"/>
        <w:rPr/>
      </w:pPr>
      <w:r>
        <w:rPr/>
        <w:t>HORARIO SEMANAL, ASIGNATURA, TUTORIAS Y PERMANENCIAS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661"/>
        <w:gridCol w:w="7"/>
        <w:gridCol w:w="608"/>
        <w:gridCol w:w="709"/>
        <w:gridCol w:w="984"/>
        <w:gridCol w:w="8"/>
        <w:gridCol w:w="1276"/>
        <w:gridCol w:w="1559"/>
        <w:gridCol w:w="984"/>
        <w:gridCol w:w="8"/>
        <w:gridCol w:w="992"/>
        <w:gridCol w:w="1843"/>
        <w:gridCol w:w="824"/>
        <w:gridCol w:w="1768"/>
      </w:tblGrid>
      <w:tr>
        <w:trPr>
          <w:trHeight w:val="278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S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RIOS DE DOCENCIA (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RIOS DE TUTORIA (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HORARIOS D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MANENCIA (5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T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PARTAMENT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(6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ERVACIONES</w:t>
            </w:r>
          </w:p>
        </w:tc>
      </w:tr>
      <w:tr>
        <w:trPr>
          <w:trHeight w:val="2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ORIA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DE  HAST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DE  HAS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ESDE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SDE      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RCO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E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ER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16"/>
        </w:rPr>
        <w:tab/>
        <w:tab/>
        <w:tab/>
      </w:r>
      <w:r>
        <w:rPr/>
        <w:t>En Córdoba, a _______ de _______________de 200__</w:t>
      </w:r>
    </w:p>
    <w:p>
      <w:pPr>
        <w:pStyle w:val="Normal"/>
        <w:ind w:left="5664" w:firstLine="708"/>
        <w:rPr/>
      </w:pPr>
      <w:r>
        <w:rPr/>
        <w:t xml:space="preserve">Firma de Director y sello del Departamento </w:t>
        <w:tab/>
        <w:tab/>
        <w:t xml:space="preserve">Firma del Profesor   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425"/>
        <w:gridCol w:w="22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.: Tronc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p.: Optativ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l.: Obliga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C: 6 hora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inculado: 3 hora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P: Entre  3 y 6 hora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nu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emestral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atrimestral (indique período 1º, 2º, …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imest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sta completar 37 horas y 30  minuto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C: 8 hora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inculado: 6 hora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yudante Doctor: 6 hora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yudante: 3 hora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P: Entre 3 y 6 h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C: 37 horas y 30 minut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P: Entre 6 y 12 hor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6372" w:firstLine="708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ota: Estos datos deberán ser informatizados por  el Departamento y tramitados al Servicio de Personal y Org. Docente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Ref. Personal/W/…/Cuadro Horario Profeso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bidi w:val="0"/>
      <w:spacing w:before="1000" w:after="1000"/>
      <w:outlineLvl w:val="0"/>
    </w:pPr>
    <w:rPr>
      <w:rFonts w:ascii="Palatino" w:hAnsi="Palatino" w:eastAsia="Times New Roman" w:cs="Palatino"/>
      <w:b/>
      <w:color w:val="0000FF"/>
      <w:kern w:val="2"/>
      <w:sz w:val="36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000" w:after="240"/>
      <w:outlineLvl w:val="1"/>
    </w:pPr>
    <w:rPr>
      <w:rFonts w:ascii="Palatino" w:hAnsi="Palatino" w:eastAsia="Times New Roman" w:cs="Palatino"/>
      <w:i/>
      <w:color w:val="0000FF"/>
      <w:sz w:val="28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000" w:after="240"/>
      <w:outlineLvl w:val="2"/>
    </w:pPr>
    <w:rPr>
      <w:rFonts w:ascii="Palatino" w:hAnsi="Palatino" w:eastAsia="Times New Roman" w:cs="Palatino"/>
      <w:b/>
      <w:color w:val="0000FF"/>
      <w:sz w:val="24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2:00Z</dcterms:created>
  <dc:creator>Rectorado</dc:creator>
  <dc:description/>
  <dc:language>en-US</dc:language>
  <cp:lastModifiedBy>Rectorado</cp:lastModifiedBy>
  <cp:lastPrinted>2005-03-14T12:50:00Z</cp:lastPrinted>
  <dcterms:modified xsi:type="dcterms:W3CDTF">2006-03-03T10:57:00Z</dcterms:modified>
  <cp:revision>15</cp:revision>
  <dc:subject/>
  <dc:title>CUADRO HORARIO DEL PROFESORADO</dc:title>
</cp:coreProperties>
</file>