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200"/>
        <w:rPr>
          <w:b/>
          <w:b/>
        </w:rPr>
      </w:pPr>
      <w:r>
        <w:rPr/>
        <w:object w:dxaOrig="2252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6pt;height:70.4pt" filled="f" o:ole="">
            <v:imagedata r:id="rId3" o:title=""/>
          </v:shape>
          <o:OLEObject Type="Embed" ProgID="" ShapeID="ole_rId2" DrawAspect="Content" ObjectID="_1193947524" r:id="rId2"/>
        </w:object>
      </w:r>
      <w:r>
        <w:rPr>
          <w:rFonts w:eastAsia="Times New Roman"/>
          <w:b/>
        </w:rPr>
        <w:t xml:space="preserve">                     </w:t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onvocada a concurso de acceso plazas de Cuerpos Docentes Universitarios de esta Universidad vinculadas con plazas asistenciales de Facultativo Especialista de Área de la Institución Sanitaria concertada, solicito ser admitido/a como aspirante para su provisió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525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TOS DE LA PLAZA CONVOCADA A CONCURSO DE ACCESO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 plaza: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erpo Docente: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e Conocimiento:</w:t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:</w:t>
            </w:r>
          </w:p>
        </w:tc>
      </w:tr>
      <w:tr>
        <w:trPr>
          <w:trHeight w:val="987" w:hRule="atLeast"/>
        </w:trPr>
        <w:tc>
          <w:tcPr>
            <w:tcW w:w="10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13" w:after="454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Docentes, investigadoras y asistenciales a realizar:</w:t>
            </w:r>
          </w:p>
          <w:p>
            <w:pPr>
              <w:pStyle w:val="Normal"/>
              <w:snapToGrid w:val="false"/>
              <w:spacing w:lineRule="atLeast" w:line="200" w:before="113" w:after="454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io Asistencial:</w:t>
            </w:r>
          </w:p>
        </w:tc>
      </w:tr>
      <w:tr>
        <w:trPr>
          <w:trHeight w:val="459" w:hRule="exact"/>
        </w:trPr>
        <w:tc>
          <w:tcPr>
            <w:tcW w:w="10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alidad: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la Resolución de convocatoria: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E: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II. DATOS PERSONALES</w:t>
      </w:r>
    </w:p>
    <w:tbl>
      <w:tblPr>
        <w:tblW w:w="10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819"/>
        <w:gridCol w:w="2409"/>
        <w:gridCol w:w="2969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er Apellido</w:t>
            </w:r>
          </w:p>
        </w:tc>
        <w:tc>
          <w:tcPr>
            <w:tcW w:w="4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ndo Apellido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Fecha de Nacimiento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Lugar Nacimi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ovincia de Nacimiento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omicilio/Lugar a efectos de notificaciones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eléfonos</w:t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4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ódigo Postal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aso de ser funcionario/a de carrera: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enominación del Cuerpo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Organism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Fecha de ingreso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º Registro Personal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Situación: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Activ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00490341"/>
            <w:bookmarkStart w:id="1" w:name="__Fieldmark__0_16004903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Exceden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00490341"/>
            <w:bookmarkStart w:id="3" w:name="__Fieldmark__1_16004903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Servicios Especial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00490341"/>
            <w:bookmarkStart w:id="5" w:name="__Fieldmark__2_16004903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Otras situacion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00490341"/>
            <w:bookmarkStart w:id="7" w:name="__Fieldmark__3_160049034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 w:before="113" w:after="113"/>
        <w:ind w:right="-567" w:hanging="0"/>
        <w:jc w:val="center"/>
        <w:rPr/>
      </w:pPr>
      <w:r>
        <w:rPr/>
        <w:t>III. DATOS ACADÉMICOS</w:t>
      </w:r>
    </w:p>
    <w:tbl>
      <w:tblPr>
        <w:tblW w:w="10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701"/>
        <w:gridCol w:w="1701"/>
        <w:gridCol w:w="3423"/>
      </w:tblGrid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S</w:t>
            </w:r>
          </w:p>
        </w:tc>
        <w:tc>
          <w:tcPr>
            <w:tcW w:w="5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Obtención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CIA PREVIA</w:t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ONO DE DERECHOS Y TASA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recib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reso en Cuenta Corriente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113" w:after="113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ACIÓN QUE SE ADJUNTA:</w:t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113" w:after="113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right="-568" w:firstLine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EL/LA ABAJO FIRMANTE, D/Dª.</w:t>
      </w:r>
      <w:r>
        <w:rPr>
          <w:rFonts w:cs="Arial" w:ascii="Arial" w:hAnsi="Arial"/>
          <w:sz w:val="22"/>
          <w:szCs w:val="22"/>
        </w:rPr>
        <w:t xml:space="preserve"> .......................……………………..............………………...........</w:t>
      </w:r>
    </w:p>
    <w:p>
      <w:pPr>
        <w:pStyle w:val="Normal"/>
        <w:spacing w:lineRule="auto" w:line="360"/>
        <w:ind w:left="-567" w:right="-568" w:hanging="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SOLICIT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r admitido/a al Concurso de Acceso a la plaza vinculada con plaza de Facultativo Especialista de Área de la Institución Sanitaria de ………...………...................…………….. en el Área de Conocimiento de ……………………………………………................................ comprometiéndose, caso de superarlo, a formular juramento o promesa de acuerdo con lo establecido en el Real Decreto 707/1979, de 5 de abri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DECL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on ciertos todos y cada uno de los datos consignados en esta solicitud, que reúne las condiciones exigidas en la convocatoria anteriormente referida, así como las exigidas con carácter general para el acceso a la Función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n …………………… a ………. de……………………. 20.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RECTOR MAGFCO.  DE LA UNIVERSIDAD DE CÓRDOBA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uto" w:line="480"/>
      <w:ind w:left="0" w:right="-1" w:firstLine="1418"/>
    </w:pPr>
    <w:rPr>
      <w:spacing w:val="-3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7215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4:00Z</dcterms:created>
  <dc:creator>Tatiana Gutiérrez</dc:creator>
  <dc:description/>
  <cp:keywords/>
  <dc:language>en-US</dc:language>
  <cp:lastModifiedBy>María Fernanda Hidalgo Nuchera</cp:lastModifiedBy>
  <dcterms:modified xsi:type="dcterms:W3CDTF">2016-12-12T09:00:00Z</dcterms:modified>
  <cp:revision>3</cp:revision>
  <dc:subject/>
  <dc:title/>
</cp:coreProperties>
</file>