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818"/>
        </w:tabs>
        <w:jc w:val="left"/>
        <w:rPr>
          <w:rFonts w:eastAsia="Times New Roman" w:cs="Times New Roman"/>
          <w:color w:val="auto"/>
          <w:sz w:val="16"/>
          <w:szCs w:val="20"/>
          <w:lang w:val="es-ES"/>
        </w:rPr>
      </w:pPr>
      <w:r>
        <w:rPr>
          <w:rFonts w:eastAsia="Times New Roman" w:cs="Times New Roman"/>
          <w:b/>
          <w:color w:val="auto"/>
          <w:sz w:val="28"/>
          <w:szCs w:val="20"/>
          <w:lang w:val="es-ES" w:eastAsia="es-ES"/>
        </w:rPr>
        <w:drawing>
          <wp:inline distT="0" distB="0" distL="0" distR="0">
            <wp:extent cx="1285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179070</wp:posOffset>
                </wp:positionV>
                <wp:extent cx="256222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  <w:t>CÓDIGO PLAZA ………….....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  <w:t xml:space="preserve">RESOLUCIÓN 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JA Nº............ DE FECHA 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72.15pt;mso-wrap-distance-left:9.05pt;mso-wrap-distance-right:9.05pt;mso-wrap-distance-top:0pt;mso-wrap-distance-bottom:0pt;margin-top:-14.1pt;mso-position-vertical-relative:text;margin-left:3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  <w:t>CÓDIGO PLAZA ………….....……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  <w:t xml:space="preserve">RESOLUCIÓN FECH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JA Nº............ DE FECHA 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es-ES"/>
        </w:rPr>
      </w:pPr>
      <w:r>
        <w:rPr>
          <w:rFonts w:eastAsia="Times New Roman" w:cs="Times New Roman"/>
          <w:color w:val="auto"/>
          <w:sz w:val="16"/>
          <w:szCs w:val="20"/>
          <w:lang w:val="es-ES"/>
        </w:rPr>
        <w:t xml:space="preserve">Servicio de Gestión de Personal </w:t>
      </w:r>
    </w:p>
    <w:p>
      <w:pPr>
        <w:pStyle w:val="Heading6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es-ES"/>
        </w:rPr>
      </w:r>
    </w:p>
    <w:p>
      <w:pPr>
        <w:pStyle w:val="Heading6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es-ES"/>
        </w:rPr>
        <w:t>INSTANCIA-CURRICULUM ACADÉMICO</w:t>
      </w:r>
    </w:p>
    <w:p>
      <w:pPr>
        <w:pStyle w:val="Heading6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es-ES"/>
        </w:rPr>
      </w:r>
    </w:p>
    <w:p>
      <w:pPr>
        <w:pStyle w:val="Heading6"/>
        <w:rPr/>
      </w:pPr>
      <w:r>
        <w:rPr/>
        <w:t>PARA PARTICIPACIÓN EN CONCURSOS DE SELECCIÓN DE PROFESORADO CONTRATAD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ES"/>
        </w:rPr>
      </w:r>
    </w:p>
    <w:p>
      <w:pPr>
        <w:pStyle w:val="Normal"/>
        <w:spacing w:before="0" w:after="120"/>
        <w:rPr/>
      </w:pPr>
      <w:r>
        <w:rPr/>
        <w:t>DATOS DE LA PLAZA CONVOCADA A CONCURSO</w:t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tegoría:   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Área de Conocimiento:  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Departamento: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Dedicación: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ctividades (docentes e investigadoras, en su caso)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"/>
        <w:gridCol w:w="1440"/>
        <w:gridCol w:w="810"/>
        <w:gridCol w:w="495"/>
        <w:gridCol w:w="2805"/>
        <w:gridCol w:w="15"/>
        <w:gridCol w:w="5"/>
        <w:gridCol w:w="14"/>
        <w:gridCol w:w="2586"/>
        <w:gridCol w:w="15"/>
        <w:gridCol w:w="2"/>
        <w:gridCol w:w="3"/>
      </w:tblGrid>
      <w:tr>
        <w:trPr/>
        <w:tc>
          <w:tcPr>
            <w:tcW w:w="10525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ATOS PERSONALES: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.N.I. , Pasaporte o N.I.E.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imer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Segundo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ombre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Localidad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ovincia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acionalidad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omicil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Municip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ovincia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ódigo Postal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4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Teléfono/s: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Hombre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7668129"/>
            <w:bookmarkStart w:id="1" w:name="__Fieldmark__0_567668129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       Mujer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7668129"/>
            <w:bookmarkStart w:id="3" w:name="__Fieldmark__1_56766812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spacing w:before="120" w:after="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orreo electrónico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1.- FORMACIÓN ACADÉM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/>
      </w:pPr>
      <w:r>
        <w:rPr/>
        <w:t>1.1.- EXPEDIENTE ACADÉMICO</w:t>
        <w:tab/>
        <w:tab/>
        <w:tab/>
        <w:tab/>
        <w:tab/>
        <w:tab/>
        <w:tab/>
        <w:tab/>
        <w:t xml:space="preserve">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10"/>
        <w:gridCol w:w="2340"/>
        <w:gridCol w:w="360"/>
        <w:gridCol w:w="1845"/>
        <w:gridCol w:w="178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TITULACIÓN PRINCIPAL: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20"/>
                <w:lang w:val="es-ES"/>
              </w:rPr>
              <w:t>DOC. Nº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AÑO DE COMIENZO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"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LIFICACIONES DEL EXPEDIENTE ACADÉMICO: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(Si usted tiene asignaturas en créditos consígnelos en la segunda columna, utilizando exclusivamente la primera columna para  asignaturas no superadas por créditos)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ASIGNATURAS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SUSPENS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PROB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OTAB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SOBRESALIENT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MATRÍCULA HONO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CONVALID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HOMOLOGACIÓN DE LOS ESTUDIOS CASO DE SER EXTRANJERO: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1.2.- PREMIOS FIN DE CARRERA </w:t>
        <w:tab/>
        <w:tab/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475"/>
      </w:tblGrid>
      <w:tr>
        <w:trPr>
          <w:trHeight w:val="60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emios fin de carrera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Premios fin de carrera nacional (SI/N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1.3.- EXAMEN DE LICENCIATURA, TESINA O PROYECTO FIN DE CARRERA NO UTILIZADO EN EL APARTADO 1.1 Ó 1.4        </w:t>
        <w:tab/>
        <w:tab/>
        <w:tab/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0"/>
      </w:tblGrid>
      <w:tr>
        <w:trPr>
          <w:trHeight w:val="90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(Señalar lo que proceda):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</w:tabs>
              <w:ind w:left="1068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APROBADO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7668129"/>
            <w:bookmarkStart w:id="5" w:name="__Fieldmark__2_56766812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</w:tabs>
              <w:ind w:left="1068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OTABLE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7668129"/>
            <w:bookmarkStart w:id="7" w:name="__Fieldmark__3_56766812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</w:tabs>
              <w:ind w:left="1068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SOBRESALIENT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6" w:leader="none"/>
                <w:tab w:val="left" w:pos="3192" w:leader="none"/>
                <w:tab w:val="left" w:pos="4608" w:leader="none"/>
                <w:tab w:val="left" w:pos="6024" w:leader="none"/>
                <w:tab w:val="left" w:pos="7440" w:leader="none"/>
                <w:tab w:val="left" w:pos="8856" w:leader="none"/>
                <w:tab w:val="left" w:pos="10272" w:leader="none"/>
                <w:tab w:val="left" w:pos="11688" w:leader="none"/>
                <w:tab w:val="left" w:pos="13104" w:leader="none"/>
                <w:tab w:val="left" w:pos="14520" w:leader="none"/>
                <w:tab w:val="left" w:pos="15936" w:leader="none"/>
              </w:tabs>
              <w:ind w:left="1776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ÚNICAMENTE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7668129"/>
            <w:bookmarkStart w:id="9" w:name="__Fieldmark__4_567668129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6" w:leader="none"/>
                <w:tab w:val="left" w:pos="3192" w:leader="none"/>
                <w:tab w:val="left" w:pos="4608" w:leader="none"/>
                <w:tab w:val="left" w:pos="6024" w:leader="none"/>
                <w:tab w:val="left" w:pos="7440" w:leader="none"/>
                <w:tab w:val="left" w:pos="8856" w:leader="none"/>
                <w:tab w:val="left" w:pos="10272" w:leader="none"/>
                <w:tab w:val="left" w:pos="11688" w:leader="none"/>
                <w:tab w:val="left" w:pos="13104" w:leader="none"/>
                <w:tab w:val="left" w:pos="14520" w:leader="none"/>
                <w:tab w:val="left" w:pos="15936" w:leader="none"/>
              </w:tabs>
              <w:ind w:left="1776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ON MATRÍCULA DE HONOR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7668129"/>
            <w:bookmarkStart w:id="11" w:name="__Fieldmark__5_56766812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1.4.- PROGRAMA DE DOCTORADO </w:t>
        <w:tab/>
        <w:tab/>
        <w:tab/>
        <w:tab/>
        <w:tab/>
        <w:tab/>
        <w:t xml:space="preserve">        DOC. Nº _______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45"/>
        <w:gridCol w:w="600"/>
        <w:gridCol w:w="1740"/>
        <w:gridCol w:w="3720"/>
      </w:tblGrid>
      <w:tr>
        <w:trPr>
          <w:trHeight w:val="6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ograma de Doctorado Cursos:                  / 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ombre del Programa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600" w:hRule="exact"/>
        </w:trPr>
        <w:tc>
          <w:tcPr>
            <w:tcW w:w="5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epartamento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Universidad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330" w:hRule="exac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SIGNATURA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.º de créditos  superados: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uficiencia Investigadora </w:t>
            </w:r>
            <w:r>
              <w:rPr>
                <w:rFonts w:cs="Times New Roman" w:ascii="Times New Roman" w:hAnsi="Times New Roman"/>
                <w:sz w:val="18"/>
              </w:rPr>
              <w:t>(SI/NO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1410" w:hRule="exac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probado: ___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otable:  ___ 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Sobresaliente:  ___ 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Matrícula H: ___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Convalidados:  ___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1.5.- MÁSTERES UNIVERSITARIOS OFICIALES </w:t>
        <w:tab/>
        <w:tab/>
        <w:tab/>
        <w:t xml:space="preserve">                    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45"/>
        <w:gridCol w:w="600"/>
        <w:gridCol w:w="1740"/>
        <w:gridCol w:w="3720"/>
      </w:tblGrid>
      <w:tr>
        <w:trPr>
          <w:trHeight w:val="6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ograma de Postgrado Cursos:                  / 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ombre del Programa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600" w:hRule="exact"/>
        </w:trPr>
        <w:tc>
          <w:tcPr>
            <w:tcW w:w="5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epartamento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Universidad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330" w:hRule="exac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SIGNATURA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.º de créditos  superados: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uficiencia Investigadora </w:t>
            </w:r>
            <w:r>
              <w:rPr>
                <w:rFonts w:cs="Times New Roman" w:ascii="Times New Roman" w:hAnsi="Times New Roman"/>
                <w:sz w:val="18"/>
              </w:rPr>
              <w:t>(SI/NO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1410" w:hRule="exac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probado: ___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otable:  ___ 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Sobresaliente:  ___ 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Matrícula H: ____</w:t>
            </w:r>
          </w:p>
          <w:p>
            <w:pPr>
              <w:pStyle w:val="Normal"/>
              <w:ind w:left="214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Convalidados:  ___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1.6.- DOCTORADO                                                                                                                       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0"/>
        <w:gridCol w:w="4395"/>
        <w:gridCol w:w="1980"/>
        <w:gridCol w:w="2234"/>
        <w:gridCol w:w="1"/>
      </w:tblGrid>
      <w:tr>
        <w:trPr>
          <w:trHeight w:val="60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octorado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Universidad de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Título de la Tesis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irector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Fecha lectura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lificación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1185" w:hRule="exac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lificación obtenida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8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PLAN 19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pto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67668129"/>
            <w:bookmarkStart w:id="13" w:name="__Fieldmark__6_56766812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Apto “cum laude”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67668129"/>
            <w:bookmarkStart w:id="15" w:name="__Fieldmark__7_56766812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Apto “cum laude”  por unanimida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67668129"/>
            <w:bookmarkStart w:id="17" w:name="__Fieldmark__8_56766812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mio Extraordinari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67668129"/>
            <w:bookmarkStart w:id="19" w:name="__Fieldmark__9_56766812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Premio Nacional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67668129"/>
            <w:bookmarkStart w:id="21" w:name="__Fieldmark__10_567668129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8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PLAN ANTIGUO Y PLAN 19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probado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67668129"/>
            <w:bookmarkStart w:id="23" w:name="__Fieldmark__11_56766812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Notable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67668129"/>
            <w:bookmarkStart w:id="25" w:name="__Fieldmark__12_56766812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Sobresaliente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67668129"/>
            <w:bookmarkStart w:id="27" w:name="__Fieldmark__13_56766812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Sobresaliente “cum laude”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67668129"/>
            <w:bookmarkStart w:id="29" w:name="__Fieldmark__14_56766812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obresaliente “cum laude” y por unanimidad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67668129"/>
            <w:bookmarkStart w:id="31" w:name="__Fieldmark__15_56766812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Premio Extraordinario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67668129"/>
            <w:bookmarkStart w:id="33" w:name="__Fieldmark__16_56766812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Premio Nacional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67668129"/>
            <w:bookmarkStart w:id="35" w:name="__Fieldmark__17_567668129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s-ES"/>
        </w:rPr>
        <w:t xml:space="preserve">1.7.- OTROS ESTUDIOS OFICIALES NO UTILIZADOS EN SU TOTALIDAD PARA OBTENER EL TÍTULO PRINCIPAL   </w:t>
        <w:tab/>
        <w:tab/>
        <w:tab/>
        <w:tab/>
        <w:tab/>
        <w:tab/>
        <w:tab/>
        <w:tab/>
        <w:tab/>
        <w:tab/>
        <w:t>DOC. Nº 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s-ES"/>
        </w:rPr>
      </w:r>
    </w:p>
    <w:tbl>
      <w:tblPr>
        <w:tblW w:w="1051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imer o Segundo cicl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imer y Segundo cicl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esis Doctor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2.- ACTIVIDAD DOCENTE Y FORMACIÓN PEDAGÓG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- DOCENCIA EN PRIMER Y SEGUNDO CICLO UNIVERSITARIOS:                      DOC. Nº 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85"/>
        <w:gridCol w:w="2850"/>
        <w:gridCol w:w="2010"/>
        <w:gridCol w:w="1275"/>
        <w:gridCol w:w="120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edicació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Activ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fin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2.- DOCENCIA EN CURSOS DE POSTGRADO (NO INTEGRADOS EN EL ENCARGO DOCENTE CORRESPONDIENTE AL APDO 2.1)</w:t>
        <w:tab/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2670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Programas de Estudios Propios Universitario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Nº de créditos impartidos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5"/>
        <w:gridCol w:w="1515"/>
        <w:gridCol w:w="1485"/>
      </w:tblGrid>
      <w:tr>
        <w:trPr>
          <w:trHeight w:val="38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rogramas de Doctorado en que se ha interveni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Indicar bien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Nº de créditos</w:t>
            </w:r>
          </w:p>
        </w:tc>
      </w:tr>
      <w:tr>
        <w:trPr>
          <w:trHeight w:val="383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2.3.- DOCENCIA UNIVERSITARIA NO REGLADA </w:t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3405"/>
        <w:gridCol w:w="2415"/>
        <w:gridCol w:w="1545"/>
        <w:gridCol w:w="1545"/>
      </w:tblGrid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Actividad, Curso o Título impartid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Organismo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20"/>
                <w:lang w:val="es-ES"/>
              </w:rPr>
              <w:t>(Universidad, Centros u otro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Nº créditos</w:t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4.- DOCENCIA EN CENTROS PÚBLICOS NO UNIVERSITARIOS (NO INCLUIDA EN LA EXPERIENCIA PROFESIONAL DEL BLOQUE 4)</w:t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05"/>
        <w:gridCol w:w="2415"/>
        <w:gridCol w:w="1545"/>
        <w:gridCol w:w="1526"/>
        <w:gridCol w:w="4"/>
      </w:tblGrid>
      <w:tr>
        <w:trPr>
          <w:trHeight w:val="3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Activida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Organism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 fin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5.- FORMACIÓN PARA LA ACTIVIDAD DOC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220"/>
        <w:gridCol w:w="1410"/>
        <w:gridCol w:w="1560"/>
        <w:gridCol w:w="1635"/>
      </w:tblGrid>
      <w:tr>
        <w:trPr/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CURSOS DE PERFECCIONAMIENTO PROFESIONAL Y/O DOCENTE RECIBIDOS </w:t>
            </w:r>
          </w:p>
        </w:tc>
      </w:tr>
      <w:tr>
        <w:trPr/>
        <w:tc>
          <w:tcPr>
            <w:tcW w:w="10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 xml:space="preserve">Cursos Universitarios tipo Master, Magíster, Expertos y Especialistas (mínimo 18 créditos)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</w:tr>
      <w:tr>
        <w:trPr>
          <w:trHeight w:val="385" w:hRule="atLeast"/>
        </w:trPr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ítulo o Denominación del curso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Organism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ipo de curso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inicio/fin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Nº créditos/horas</w:t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Otros cursos relacionados con la formación profesional, didáctica y pedagógica                        DOC. Nº _______</w:t>
            </w:r>
          </w:p>
        </w:tc>
      </w:tr>
      <w:tr>
        <w:trPr>
          <w:trHeight w:val="385" w:hRule="atLeast"/>
        </w:trPr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ítulo o Denominación del curso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Organism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ipo de curso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inicio/fin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Nº créditos/horas</w:t>
            </w:r>
          </w:p>
        </w:tc>
      </w:tr>
      <w:tr>
        <w:trPr>
          <w:trHeight w:val="3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Nota: No se considerarán aquellos cursos para los que no se indiquen número de créditos u horas.</w:t>
      </w:r>
    </w:p>
    <w:p>
      <w:pPr>
        <w:pStyle w:val="TextBody"/>
        <w:rPr/>
      </w:pPr>
      <w:r>
        <w:rPr/>
        <w:t xml:space="preserve">2.6.- ACTIVIDADES RELACIONADAS CON LA INNOVACIÓN Y MEJORA DE LA CALIDAD DOCENTE A TRAVÉS DE CONVOCATORIAS OFICIALES </w:t>
        <w:tab/>
        <w:tab/>
        <w:tab/>
        <w:tab/>
        <w:tab/>
        <w:tab/>
        <w:t>DOC. Nº _______</w:t>
      </w:r>
    </w:p>
    <w:p>
      <w:pPr>
        <w:pStyle w:val="TextBody"/>
        <w:rPr/>
      </w:pPr>
      <w:r>
        <w:rPr/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5685"/>
        <w:gridCol w:w="15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enominación de activida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irección /Participación ( indicar lo que proced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3.- ACTIVIDAD INVESTIGAD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/>
      </w:pPr>
      <w:r>
        <w:rPr/>
        <w:t xml:space="preserve">3.1.- PUBLICACIONES CIENTÍFICAS </w:t>
        <w:tab/>
        <w:tab/>
        <w:tab/>
        <w:tab/>
        <w:tab/>
        <w:tab/>
        <w:tab/>
      </w:r>
    </w:p>
    <w:tbl>
      <w:tblPr>
        <w:tblW w:w="1051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421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REVISTAS INDEXADA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 DOC. Nº _______</w:t>
            </w:r>
          </w:p>
        </w:tc>
      </w:tr>
      <w:tr>
        <w:trPr>
          <w:trHeight w:val="1305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Número de revista:                                Año:                                Páginas:                              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Índice de impacto del año de la publicación, o en su defecto, índicios de calidad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Índice relativo que tenga dentro de su categor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uente:</w:t>
            </w:r>
          </w:p>
        </w:tc>
      </w:tr>
      <w:tr>
        <w:trPr>
          <w:trHeight w:val="431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REVISTAS NO INDEXADA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DOC. Nº _______</w:t>
            </w:r>
          </w:p>
        </w:tc>
      </w:tr>
      <w:tr>
        <w:trPr>
          <w:trHeight w:val="1305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Número de la revista:                           Año:                                 Páginas:                              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Indicios de calidad:</w:t>
            </w:r>
          </w:p>
        </w:tc>
      </w:tr>
      <w:tr>
        <w:trPr>
          <w:trHeight w:val="299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LIBROS: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492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APÍTULOS DE LIBRO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ap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libr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Año de edición:                   Páginas:                             ISBN:</w:t>
            </w:r>
          </w:p>
        </w:tc>
      </w:tr>
      <w:tr>
        <w:trPr>
          <w:trHeight w:val="391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DUCCIONE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Año:                                     Páginas:                             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ductor/res:</w:t>
            </w:r>
          </w:p>
        </w:tc>
      </w:tr>
      <w:tr>
        <w:trPr>
          <w:trHeight w:val="402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BAJOS BIBLIOGRÁFICOS O DE DIVULGACIÓN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Año:                                     Páginas:                             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ductor/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2.- CONTRIBUCIONES A CONGRESOS Y CONFERENCIAS CIENTÍFIC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413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COMUNICACIONES EN CONGRESOS NACIONALES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comunic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36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COMUNICACIONES EN CONGRESOS INTERNACIONALES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comunic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32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PONENCIAS POR INVITACIÓN EN CONGRESOS NACIONALES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18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PONENCIAS POR INVITACIÓN EN CONGRESOS INTERNACIONALES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3.- PROYECTOS DE INVESTIGACIÓN OBTENIDOS EN CONVOCATORIAS PÚBLICAS Y CONTRATOS CON EMPRESAS O CON LA ADMINISTRAC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4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PROYECTOS Y CONTRATOS DE  INVESTIGACIÓN PUBLICOS Y PRIVADOS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ipo de proyec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Número del proyecto:                                                         Institución/Empres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irector/Direc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articipante/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antía:                                                                               Duración:</w:t>
            </w:r>
          </w:p>
        </w:tc>
      </w:tr>
      <w:tr>
        <w:trPr>
          <w:trHeight w:val="403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INFORMES, EXPOSICIONES DE VALÍA RECONOCIDA, PROSPECCIONES ARQUEOLÓGICAS, ETC</w:t>
            </w:r>
          </w:p>
          <w:p>
            <w:pPr>
              <w:pStyle w:val="Heading9"/>
              <w:rPr/>
            </w:pPr>
            <w:r>
              <w:rPr/>
              <w:t>DOC. Nº _______</w:t>
            </w:r>
          </w:p>
        </w:tc>
      </w:tr>
      <w:tr>
        <w:trPr>
          <w:trHeight w:val="310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4.- PATENTES / MODELOS DE UTILIDAD</w:t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970"/>
        <w:gridCol w:w="2085"/>
        <w:gridCol w:w="2010"/>
        <w:gridCol w:w="1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AUTOR/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ENOMINACIÓN DE LA PATE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RESTRINGIDA O CON MODELO DE UTILIDAD (SI/N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EN EXPLOTACIÓN (SI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Nº DE REGISTRO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3.5.-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s-ES"/>
        </w:rPr>
        <w:t xml:space="preserve">ESTANCIAS EN OTRAS UNIVERSIDADES O CENTROS DE INVESTIGACIÓN NACIONALES O EXTRANJEROS DISTINTOS A LOS DE ORIGEN REALIZADAS CON POSTERIORIDAD A LA FINALIZACIÓN DE LOS ESTUDIOS </w:t>
        <w:tab/>
        <w:tab/>
        <w:tab/>
        <w:tab/>
        <w:tab/>
        <w:tab/>
        <w:tab/>
        <w:tab/>
        <w:tab/>
        <w:tab/>
        <w:t xml:space="preserve">    DOC. Nº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s-ES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4680"/>
        <w:gridCol w:w="1065"/>
        <w:gridCol w:w="130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IPO DE ESTUDI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CENTRO O LUGAR DE INVESTIG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INIC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FIN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3.6.- DIRECCIÓN DE TESIS DOCTORALES, PROYECTOS FIN DE CARRERA, TESINAS, TRABAJOS DE INICIACIÓN A LA INVESTIGACIÓN, ETC. 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51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IRECCIONES DE TESIS CALIFICADAS                                                                              DOC. Nº _______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direc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Universidad:                                         Fecha:                                                       Calificación: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O-DIRECCIÓN DE TESIS CALIFICADAS                                                                      DOC. Nº _______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direc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Universidad:                                        Fecha:                                                         Calificación: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IRECCIÓN DE TESINAS/PROYECTOS FIN DE CARRERA/TRABAJOS FIN DE GRADO/TRABAJOS FIN DE MÁSTER CALIFICADOS                                                                                              DOC. Nº _______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direc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Universidad:                                        Fecha:                                                        Calificación: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O-DIRECCIÓN DE TESINAS/ PROYECTOS FIN DE CARRERA/ TRABAJOS FIN DE GRADO/TRABAJOS FIN DE MÁSTER CALIFICADOS                                                       DOC. Nº _______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direc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Universidad:                                       Fecha:                                                         Calificación: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GRUPOS DE INVESTIGACIÓN                                                                                                  DOC. Nº _______</w:t>
            </w:r>
          </w:p>
        </w:tc>
      </w:tr>
      <w:tr>
        <w:trPr/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Organism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entro o Departam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enominación del grup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Responsabl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irec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articip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3.7.- BECAS Y PREMIOS EN CONCURRENCIA COMPETITIV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oncedidos por concurso público dentro de programas formativos a los que se refiere el artículo 140, b y c de los Estatutos de la UCO.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Institución otorga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antía:                                                Dur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entro o lugar de investigación: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Contratos de reincorporación y figuras afines                                                                           DOC. Nº _______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Institución otorga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antía:                                                Dur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entro o lugar de investigación: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Obtenidos mediante otros concursos                                                                                           DOC. Nº _______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Institución otorga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antía:                                                Dur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entro o lugar de investigación: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remios Nacionales de Investigación u otros de naturaleza similar (relacionar)                     DOC. Nº _______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 xml:space="preserve">4.- EXPERIENCIA PROFESIONAL </w:t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420"/>
        <w:gridCol w:w="2280"/>
        <w:gridCol w:w="1275"/>
        <w:gridCol w:w="121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Activida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Organismo/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 fin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5.- OTROS MÉRITOS ACADÉMIC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Cargos académicos universitarios de carácter unipersonal                                                      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Tipo de carg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entro/Institu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/f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Jefatura o Dirección de Servicios Centralizados de carácter universitario                               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Tipo de carg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entro/Institución 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/f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articipación activa en órganos colegiados de la Universidad o en Comisiones específicas de los mismos que no sean por ocupación de cargo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Órgano Colegiado o Comis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/f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Organización de Congresos Nacionales                                                                                        DOC. Nº _______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 xml:space="preserve">Presidente(SI/NO):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Secretari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ntidad organizador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:                                                                                         Lug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Organización de Congresos Internacionales                                                                                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 xml:space="preserve">Presidente(SI/NO):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Secretari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ntidad organizador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:                                                                                         Lug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Alumno Colaborador, becario Erasmus, Intercampus o similares                                            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Departamento al que se adscrib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 xml:space="preserve">Fecha del nombramiento: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rso académ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Colaborador Honorario       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Departamento al que se adscrib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 xml:space="preserve">Fecha del nombramiento: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rso académ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Colaborador en proyectos públicos o privados de investigación, siempre que no se hayan evaluado como Colaborador Honorario o Alumno Colaborador o en los apartados 3 o 7 del Bloque 3º        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Título del proyecto:</w:t>
            </w:r>
          </w:p>
          <w:p>
            <w:pPr>
              <w:pStyle w:val="TextBody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Número del Proyecto:</w:t>
            </w:r>
          </w:p>
          <w:p>
            <w:pPr>
              <w:pStyle w:val="TextBody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Institución/Empresa:</w:t>
            </w:r>
          </w:p>
          <w:p>
            <w:pPr>
              <w:pStyle w:val="TextBody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Direc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articipante/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antía:                                                                                    Dur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Actividad en organismos públicos de investigación                                                                    DOC. Nº _______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Institución/Empresa:</w:t>
            </w:r>
          </w:p>
          <w:p>
            <w:pPr>
              <w:pStyle w:val="TextBody"/>
              <w:spacing w:before="60" w:after="6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>Tipo de carg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ur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Acreditación para figura de profesorado distinta a la que se opta (Profesor Ayudante Doctor, Profesor Colaborador y Profesor Contratado Doctor)                                                                              DOC. Nº _______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 xml:space="preserve">Profesor Ayudante Doctor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67668129"/>
            <w:bookmarkStart w:id="37" w:name="__Fieldmark__18_567668129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 xml:space="preserve">Profesor Colaborador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67668129"/>
            <w:bookmarkStart w:id="39" w:name="__Fieldmark__19_567668129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 xml:space="preserve">Profesor Contratado Doctor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67668129"/>
            <w:bookmarkStart w:id="41" w:name="__Fieldmark__20_56766812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 xml:space="preserve">Otros méritos </w:t>
            </w: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s-ES"/>
              </w:rPr>
              <w:t>(Indique otros méritos no contemplados en los apartados anteriores relacionados con el perfil de la plaza solicitad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/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6.- MÉRITOS PREFERENTES  (marcar lo que proceda)</w:t>
      </w:r>
    </w:p>
    <w:p>
      <w:pPr>
        <w:pStyle w:val="Normal"/>
        <w:ind w:left="31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67668129"/>
      <w:bookmarkStart w:id="43" w:name="__Fieldmark__21_567668129"/>
      <w:bookmarkEnd w:id="43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  <w:t xml:space="preserve"> Estar habilitado/acreditado o ser funcionario de los Cuerpos Docentes Universitari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67668129"/>
      <w:bookmarkStart w:id="45" w:name="__Fieldmark__22_567668129"/>
      <w:bookmarkEnd w:id="45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  <w:t xml:space="preserve">  Haber tenido la condición de becario o personal investigador en formación, reconocida en convocatorias públicas a las que se refiere el artículo 140.b) de los Estatutos, con una duración mínima de 4 años, que culminará con la obtención del grado de Doctor, y no haber sido desposeído de la misma por informe desfavorable (sólo para las plazas de AYUDA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67668129"/>
      <w:bookmarkStart w:id="47" w:name="__Fieldmark__23_567668129"/>
      <w:bookmarkEnd w:id="47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shd w:fill="auto" w:val="clear"/>
          <w:lang w:val="es-ES"/>
        </w:rPr>
        <w:t>Haber completado 1 año de estancias en universidades o centros de investigación de reconocido prestigio, españoles o extranjeros, distintos de la universidad que lleve a cabo la contratación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  <w:shd w:fill="auto" w:val="clear"/>
          <w:lang w:val="es-ES"/>
        </w:rPr>
        <w:t>sólo para las plazas de PROFESOR AYUDANTE DOCTOR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0"/>
          <w:shd w:fill="auto" w:val="clear"/>
          <w:lang w:val="es-E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0"/>
          <w:shd w:fill="auto" w:val="clear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Textoindependiente3"/>
        <w:rPr/>
      </w:pPr>
      <w:r>
        <w:rPr/>
        <w:t>IMPORTANTE: Tanto los requisitos  exigidos como el resto de méritos alegados en la instancia-curriculum, deberán ser acreditados documentalmente (de acuerdo con lo establecido en la base 5 de la convocatoria), y estar numerados y relacionados en el orden establecido en la Instancia-Curriculum. No se valorarán aquellos méritos alegados que no hayan sido acreditados en la forma citad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El abajo firmante, D./Dª__________________________________________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es-ES"/>
        </w:rPr>
        <w:t>DECLA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 xml:space="preserve"> bajo su responsabilidad que los datos expuestos son ciertos y reúne los requisitos de la convocatoria, adjuntando la documentación que a continuación se relacion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CÓRDOBA, a ____ de _____________________ de 20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(firm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Heading7"/>
        <w:spacing w:before="0" w:after="0"/>
        <w:jc w:val="left"/>
        <w:rPr>
          <w:rFonts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lang w:val="es-ES"/>
        </w:rPr>
        <w:t>SR. RECTOR MAGNÍFICO DE LA UNIVERSIDAD DE CÓRDOB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Heading8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  <w:t>ANEXO I</w:t>
      </w:r>
    </w:p>
    <w:p>
      <w:pPr>
        <w:pStyle w:val="Textoindependiente3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lación de documentos que se acompañan, numerados y relacionados en el orden establecido en la Instancia-Curriculu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  <w:gridCol w:w="180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Nº</w:t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  <w:t>ANEX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D./Dª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con domicilio en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y Documento Nacional de Identidad número 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o juramento o promesa, que no ha sido separado del servicio de ninguna de las Administraciones Públicas y que no se haya inhabilitado para el ejercicio de funciones públicas, ni padece enfermedad o defecto físico o psíquico que impida el desempeño de las correspondientes func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(fir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  <w:t>ANEXO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ª./D._______________________________________________________________________________,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.N.I./Pasaporte núm. ___________________________________, y aspirante a la/s plaza/s código/s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de _________________________________________,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da/s mediante Resolución de ______________ de la Universidad de Córdoba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BOJA núm.___, de ___________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LARA </w:t>
      </w:r>
      <w:r>
        <w:rPr>
          <w:rFonts w:cs="Times New Roman" w:ascii="Times New Roman" w:hAnsi="Times New Roman"/>
          <w:sz w:val="24"/>
          <w:szCs w:val="24"/>
        </w:rPr>
        <w:t>bajo su responsabilidad que todas las copias o fotocopias aportadas como justificantes de los requisitos generales y específicos exigidos en la convocatoria, así como de  los méritos indicados en la instancia-currículum, son “</w:t>
      </w:r>
      <w:r>
        <w:rPr>
          <w:rFonts w:cs="Times New Roman" w:ascii="Times New Roman" w:hAnsi="Times New Roman"/>
          <w:b/>
          <w:sz w:val="24"/>
          <w:szCs w:val="24"/>
        </w:rPr>
        <w:t>copia fiel de sus originale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(fir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  <w:t xml:space="preserve">ANEXO IV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  <w:t>(SÓLO PARA ASPIRANTES A PLAZAS DE PROFESOR ASOCIAD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0"/>
          <w:u w:val="single"/>
          <w:lang w:val="es-E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u w:val="single"/>
          <w:lang w:val="es-ES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u w:val="single"/>
          <w:lang w:val="es-ES"/>
        </w:rPr>
      </w:r>
    </w:p>
    <w:p>
      <w:pPr>
        <w:pStyle w:val="TextBody"/>
        <w:jc w:val="both"/>
        <w:rPr/>
      </w:pPr>
      <w:r>
        <w:rPr>
          <w:b/>
          <w:u w:val="single"/>
        </w:rPr>
        <w:t>DECLARACION EN LA QUE SE EXPRESA LA RELACIÓN DE ESPECIALIDAD QUE EXISTE ENTRE LA ACTIVIDAD PROFESIONAL QUE DESARROLLA Y LA DOCENTE PARA LA QUE CONCURS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 xml:space="preserve">Dª./D. _________________________________________________________, con D.N.I./Pasaporte núm. __________________, y aspirante a la plaza código ________________________________, de </w:t>
      </w:r>
      <w:r>
        <w:rPr>
          <w:b/>
          <w:bCs/>
        </w:rPr>
        <w:t>PROFESOR ASOCIADO</w:t>
      </w:r>
      <w:r>
        <w:rPr>
          <w:b w:val="false"/>
          <w:bCs w:val="false"/>
        </w:rPr>
        <w:t xml:space="preserve">, convocada mediante Resolución de __________________de la Universidad de Córdoba (B.O.J.A. nº ____ de ___________), DECLARA bajo su responsabilidad que la actividad profesional que actualmente desarrolla está relacionada con la docente para la que concursa, en base a lo que a continuación se expresa (se deberá hacer una </w:t>
      </w:r>
      <w:r>
        <w:rPr>
          <w:b/>
          <w:bCs/>
        </w:rPr>
        <w:t>descripción</w:t>
      </w:r>
      <w:r>
        <w:rPr>
          <w:b w:val="false"/>
          <w:bCs w:val="false"/>
        </w:rPr>
        <w:t xml:space="preserve"> de las tareas realizadas en la actividad profesional actual y </w:t>
      </w:r>
      <w:r>
        <w:rPr>
          <w:b/>
          <w:bCs/>
        </w:rPr>
        <w:t>motivar</w:t>
      </w:r>
      <w:r>
        <w:rPr>
          <w:b w:val="false"/>
          <w:bCs w:val="false"/>
        </w:rPr>
        <w:t xml:space="preserve"> la relación de especialidad existente entre dicha actividad y la docente para la que concursa):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es-ES"/>
        </w:rPr>
        <w:t>(fir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  <w:t xml:space="preserve">ANEXO V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  <w:t xml:space="preserve">(SÓLO PARA ASPIRANTES A PLAZAS DE PROFESOR ASOCIAD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  <w:t>QUE EJERZAN POR CUENTA PROPI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u w:val="single"/>
          <w:lang w:val="es-ES"/>
        </w:rPr>
        <w:t>MODELO DE AUTORIZACIÓN DEL/LA INTERESADO/A PARA QUE LA UNIVERSIDAD DE CÓRDOBA PUEDA RECABAR DATOS A LA AGENCIA TRIBUTARIA (CERTIFICADO DEL IMPUESTO SOBRE ACTIVIDADES ECONÓMICAS) A EFECTOS DE CONCURSAR EN PLAZAS DE PROFESOR ASOCIADO CONVOCADAS POR ESTA UNIVERSIDAD.</w:t>
      </w:r>
    </w:p>
    <w:p>
      <w:pPr>
        <w:pStyle w:val="TextBody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u w:val="single"/>
          <w:lang w:val="es-ES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0"/>
          <w:u w:val="none"/>
          <w:lang w:val="es-ES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 xml:space="preserve">La persona abajo firmante autoriza a la Universidad de Córdoba a solicitar de la Agencia Estatal de Administración Tributaria los datos relativos al Impuesto de Actividades Económicas, a fin de comprobar el cumplimiento del requisito requerido a los profesionales que ejerzan por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s-ES"/>
        </w:rPr>
        <w:t>cuenta prop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 xml:space="preserve"> y que opten a plazas de profesor asociado, de acuerdo con lo establecido en la Resolución de ______________, de la Universidad de Córdoba,(B.O.J.A. Núm. _____ de ________________) por la que se convoca concurso público para cubrir, mediante contrato laboral de duración deterinada, plazas de profesorado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ab/>
        <w:t>La presente autorización se otorga exclusivamente para el procedimiento mencionado anteriormente y en aplicación de lo dispuesto en el artículo 95.1.k) de la Ley 58/2003, General Tributaria que permite, previa autorización del interesado, la cesión de los datos tributarios que precisen las Administraciones Públicas para el desarrollo de sus funciones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Datos de la persona que autoriz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Nombre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Apellidos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DNI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(firma)</w:t>
      </w:r>
    </w:p>
    <w:sectPr>
      <w:footerReference w:type="default" r:id="rId3"/>
      <w:type w:val="nextPage"/>
      <w:pgSz w:w="11906" w:h="16838"/>
      <w:pgMar w:left="680" w:right="680" w:gutter="0" w:header="0" w:top="68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0"/>
        <w:szCs w:val="20"/>
        <w:lang w:val="es-ES"/>
      </w:rPr>
      <w:t xml:space="preserve">- </w:t>
    </w:r>
    <w:r>
      <w:rPr>
        <w:rStyle w:val="PageNumber"/>
        <w:rFonts w:eastAsia="Times New Roman" w:cs="Times New Roman"/>
        <w:color w:val="auto"/>
        <w:sz w:val="20"/>
        <w:szCs w:val="20"/>
        <w:lang w:val="es-ES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t>15</w:t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0"/>
        <w:lang w:val="es-E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ind w:left="432" w:right="0" w:hanging="432"/>
      <w:outlineLvl w:val="0"/>
    </w:pPr>
    <w:rPr>
      <w:rFonts w:ascii="Palatino" w:hAnsi="Palatino" w:eastAsia="Arial" w:cs="Times New Roman"/>
      <w:b/>
      <w:color w:val="0000FF"/>
      <w:kern w:val="2"/>
      <w:sz w:val="36"/>
      <w:szCs w:val="20"/>
      <w:lang w:val="es-ES_tradnl" w:eastAsia="zxx" w:bidi="zxx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ind w:left="576" w:right="0" w:hanging="576"/>
      <w:outlineLvl w:val="1"/>
    </w:pPr>
    <w:rPr>
      <w:rFonts w:ascii="Palatino" w:hAnsi="Palatino" w:eastAsia="Arial" w:cs="Times New Roman"/>
      <w:i/>
      <w:color w:val="0000FF"/>
      <w:sz w:val="28"/>
      <w:szCs w:val="20"/>
      <w:lang w:val="es-ES_tradnl" w:eastAsia="zxx" w:bidi="zxx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ind w:left="720" w:right="0" w:hanging="720"/>
      <w:outlineLvl w:val="2"/>
    </w:pPr>
    <w:rPr>
      <w:rFonts w:ascii="Palatino" w:hAnsi="Palatino" w:eastAsia="Arial" w:cs="Times New Roman"/>
      <w:b/>
      <w:color w:val="0000FF"/>
      <w:sz w:val="24"/>
      <w:szCs w:val="20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 w:eastAsia="es-E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firstLine="850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8:00Z</dcterms:created>
  <dc:creator>Rectorado</dc:creator>
  <dc:description/>
  <dc:language>en-US</dc:language>
  <cp:lastModifiedBy>María Espinosa</cp:lastModifiedBy>
  <cp:lastPrinted>2007-07-23T13:58:00Z</cp:lastPrinted>
  <dcterms:modified xsi:type="dcterms:W3CDTF">2008-07-09T08:02:56Z</dcterms:modified>
  <cp:revision>28</cp:revision>
  <dc:subject/>
  <dc:title>INSTANCIA-CURRICULUM ACADÉMICO</dc:title>
</cp:coreProperties>
</file>