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4818"/>
        </w:tabs>
        <w:jc w:val="left"/>
        <w:rPr>
          <w:rFonts w:eastAsia="Times New Roman" w:cs="Times New Roman"/>
          <w:color w:val="auto"/>
          <w:sz w:val="16"/>
          <w:szCs w:val="20"/>
          <w:lang w:val="es-ES"/>
        </w:rPr>
      </w:pPr>
      <w:r>
        <w:rPr>
          <w:rFonts w:eastAsia="Times New Roman" w:cs="Times New Roman"/>
          <w:b/>
          <w:color w:val="auto"/>
          <w:sz w:val="28"/>
          <w:szCs w:val="20"/>
          <w:lang w:val="es-ES" w:eastAsia="es-ES"/>
        </w:rPr>
        <w:drawing>
          <wp:inline distT="0" distB="0" distL="0" distR="0">
            <wp:extent cx="128524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-179070</wp:posOffset>
                </wp:positionV>
                <wp:extent cx="2555240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909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  <w:t>CÓDIGO PLAZA ………….....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  <w:t xml:space="preserve">RESOLUCIÓN 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OJA Nº............ DE FECHA 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71.6pt;mso-wrap-distance-left:9.05pt;mso-wrap-distance-right:9.05pt;mso-wrap-distance-top:0pt;mso-wrap-distance-bottom:0pt;margin-top:-14.1pt;mso-position-vertical-relative:text;margin-left:33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  <w:t>CÓDIGO PLAZA ………….....……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  <w:t xml:space="preserve">RESOLUCIÓN FECH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auto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OJA Nº............ DE FECHA 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es-ES"/>
        </w:rPr>
      </w:pPr>
      <w:r>
        <w:rPr>
          <w:rFonts w:eastAsia="Times New Roman" w:cs="Times New Roman"/>
          <w:color w:val="auto"/>
          <w:sz w:val="16"/>
          <w:szCs w:val="20"/>
          <w:lang w:val="es-ES"/>
        </w:rPr>
        <w:t xml:space="preserve">Servicio de Gestión de Personal </w:t>
      </w:r>
    </w:p>
    <w:p>
      <w:pPr>
        <w:pStyle w:val="Heading6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es-ES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eastAsia="es-ES"/>
        </w:rPr>
      </w:r>
    </w:p>
    <w:p>
      <w:pPr>
        <w:pStyle w:val="Heading6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s-ES" w:eastAsia="es-ES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s-ES" w:eastAsia="es-ES"/>
        </w:rPr>
        <w:t>INSTANCIA-CURRICULUM ACADÉMICO</w:t>
      </w:r>
    </w:p>
    <w:p>
      <w:pPr>
        <w:pStyle w:val="Heading6"/>
        <w:rPr/>
      </w:pPr>
      <w:r>
        <w:rPr/>
      </w:r>
    </w:p>
    <w:p>
      <w:pPr>
        <w:pStyle w:val="Heading6"/>
        <w:rPr>
          <w:rFonts w:ascii="Times New Roman" w:hAnsi="Times New Roman" w:eastAsia="Times New Roman" w:cs="Times New Roman"/>
          <w:color w:val="auto"/>
          <w:sz w:val="20"/>
          <w:szCs w:val="20"/>
          <w:lang w:val="es-ES"/>
        </w:rPr>
      </w:pPr>
      <w:r>
        <w:rPr/>
        <w:t>PARA PARTICIPACIÓN EN CONCURSOS DE SELECCIÓN DE PROFESORADO CONTRATAD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E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auto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DATOS DE LA PLAZA CONVOCADA A CONCURSO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ategoría:   </w:t>
            </w:r>
          </w:p>
        </w:tc>
      </w:tr>
      <w:tr>
        <w:trPr/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Área de Conocimiento:  </w:t>
            </w:r>
          </w:p>
        </w:tc>
      </w:tr>
      <w:tr>
        <w:trPr/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Departamento:</w:t>
            </w:r>
          </w:p>
        </w:tc>
      </w:tr>
      <w:tr>
        <w:trPr/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Dedicación:</w:t>
            </w:r>
          </w:p>
        </w:tc>
      </w:tr>
      <w:tr>
        <w:trPr/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Actividades (docentes e investigadoras, en su caso)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5"/>
        <w:gridCol w:w="1440"/>
        <w:gridCol w:w="810"/>
        <w:gridCol w:w="495"/>
        <w:gridCol w:w="2805"/>
        <w:gridCol w:w="15"/>
        <w:gridCol w:w="5"/>
        <w:gridCol w:w="14"/>
        <w:gridCol w:w="2586"/>
        <w:gridCol w:w="40"/>
        <w:gridCol w:w="40"/>
        <w:gridCol w:w="40"/>
        <w:gridCol w:w="5"/>
        <w:gridCol w:w="2"/>
        <w:gridCol w:w="3"/>
      </w:tblGrid>
      <w:tr>
        <w:trPr/>
        <w:tc>
          <w:tcPr>
            <w:tcW w:w="10525" w:type="dxa"/>
            <w:gridSpan w:val="10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ATOS PERSONALES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D.N.I., Pasaporte o N.I.E.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imer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Segundo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Nombre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Localidad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315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ovincia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7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Nacionalidad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Domicil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Municip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ovincia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ódigo Postal: 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4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Teléfono/s:</w:t>
            </w:r>
          </w:p>
        </w:tc>
        <w:tc>
          <w:tcPr>
            <w:tcW w:w="2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Homb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26934324"/>
            <w:bookmarkStart w:id="1" w:name="__Fieldmark__0_3626934324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        Muj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26934324"/>
            <w:bookmarkStart w:id="3" w:name="__Fieldmark__1_362693432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spacing w:before="120" w:after="6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orreo electrónico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"/>
        </w:rPr>
        <w:t>1.- FORMACIÓN ACADÉMICA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 Y GESTIÓ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1.1.- TÍTULO OFICIAL DE GRADO O QUIVALENTE, MÁSTER Y DOCTORADO REALIZADO POR EL QUE ACCEDE A LA PLAZA:</w:t>
        <w:tab/>
        <w:tab/>
        <w:tab/>
        <w:tab/>
        <w:tab/>
        <w:tab/>
        <w:tab/>
        <w:t xml:space="preserve"> 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410"/>
        <w:gridCol w:w="2340"/>
        <w:gridCol w:w="360"/>
        <w:gridCol w:w="1845"/>
        <w:gridCol w:w="1895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s-ES"/>
              </w:rPr>
              <w:t>GRADO O EQUIVALENTE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20"/>
                <w:lang w:val="es-ES"/>
              </w:rPr>
              <w:t>DOC. Nº 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  <w:t>AÑO DE COMIENZO DE LOS ESTUDIO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"/>
              </w:rPr>
              <w:t>AÑO DE FIN DE LOS ESTUDIO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ALIFICACIONES DEL EXPEDIENTE ACADÉMICO: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  <w:t>(En base a la media obtenida en el título oficial, quedando excluidas para el cálculo de la misma las asignaturas de libre configuración y las asignaturas o créditos reconocido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  <w:t>Si usted tiene asignaturas en créditos, consígnelos en la segunda columna, utilizando exclusivamente la primera columna para asignaturas no superadas por créditos)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.º ASIGNATURAS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.º DE CRÉDITOS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APROBADO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OTABL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SOBRESALIENT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MATRÍCULA HONOR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HOMOLOGACIÓN DE LOS ESTUDIOS CASO DE SER EXTRANJERO: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410"/>
        <w:gridCol w:w="2340"/>
        <w:gridCol w:w="360"/>
        <w:gridCol w:w="1845"/>
        <w:gridCol w:w="1895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s-ES"/>
              </w:rPr>
              <w:t xml:space="preserve">MÁSTER OFICIAL: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20"/>
                <w:lang w:val="es-ES"/>
              </w:rPr>
              <w:t>DOC. Nº 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  <w:t>AÑO DE COMIENZO DE LOS ESTUDIO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"/>
              </w:rPr>
              <w:t>AÑO DE FIN DE LOS ESTUDIO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ALIFICACIONES DEL EXPEDIENTE ACADÉMICO: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  <w:t>(Si usted tiene asignaturas en créditos, consígnelos en la segunda columna, utilizando exclusivamente la primera columna para asignaturas no superadas por créditos)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.º ASIGNATURAS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.º DE CRÉDITOS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APROBADO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OTABL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SOBRESALIENT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MATRÍCULA HONOR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HOMOLOGACIÓN DE LOS ESTUDIOS CASO DE SER EXTRANJERO: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1410"/>
        <w:gridCol w:w="2340"/>
        <w:gridCol w:w="360"/>
        <w:gridCol w:w="1845"/>
        <w:gridCol w:w="1895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es-ES"/>
              </w:rPr>
              <w:t xml:space="preserve">DOCTORADO: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20"/>
                <w:lang w:val="es-ES"/>
              </w:rPr>
              <w:t>DOC. Nº 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  <w:t>AÑO DE COMIENZO DE LOS ESTUDIO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es-ES"/>
              </w:rPr>
              <w:t>AÑO DE FIN DE LOS ESTUDIO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CALIFICACIONES DEL EXPEDIENTE ACADÉMICO: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20"/>
                <w:lang w:val="es-ES"/>
              </w:rPr>
              <w:t>Si usted tiene asignaturas en créditos, consígnelos en la segunda columna, utilizando exclusivamente la primera columna para asignaturas no superadas por créditos)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.º ASIGNATURAS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.º DE CRÉDITOS</w:t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APROBADO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NOTABL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SOBRESALIENTE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MATRÍCULA HONOR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4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HOMOLOGACIÓN DE LOS ESTUDIOS CASO DE SER EXTRANJERO: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PUNTUACIÓN ADICIO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5585"/>
      </w:tblGrid>
      <w:tr>
        <w:trPr>
          <w:trHeight w:val="60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emios fin de carrera, grado o equivalente: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Premios Nacionales fin de carrera, grado o equivalente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1.2.- DOCTORADO REALIZADO</w:t>
        <w:tab/>
        <w:tab/>
        <w:tab/>
        <w:tab/>
        <w:tab/>
        <w:tab/>
        <w:t>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>___ Sobresalient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>___ Apto "cum laude"/Sobresaliente "cum laude"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0"/>
          <w:lang w:val="es-ES"/>
        </w:rPr>
        <w:t>PUNTUACIÓN ADICIONAL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5585"/>
      </w:tblGrid>
      <w:tr>
        <w:trPr>
          <w:trHeight w:val="60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Tesis en Cotutela (según normativa reguladora de los estudios de Doctorado)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>Tesis por compendio de artículos o mención internaciona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</w:tc>
      </w:tr>
      <w:tr>
        <w:trPr>
          <w:trHeight w:val="600" w:hRule="exac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emio Extraordinario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s-ES"/>
              </w:rPr>
              <w:t xml:space="preserve">Premio Nacional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1.3.- OTROS ESTUDIOS OFICIALES NO UTILIZADOS EN SU TOTALIDAD PARA OBTENER EL TÍTULO PRINCIPAL RELACIONADOS CON LA PLAZA A LA QUE SE CONCURSA </w:t>
        <w:tab/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0"/>
          <w:lang w:val="es-ES"/>
        </w:rPr>
        <w:t>DOC. Nº 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>__ Primer o Segundo Ciclo o equivalente: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>__ Otras Tesis Doctorales calificadas con sobresaliente, sobresaliente cum laude o equivalente: 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1.4.- CERTIFICADOS DE NIVEL DE IDIOMAS</w:t>
        <w:tab/>
        <w:tab/>
        <w:tab/>
        <w:tab/>
        <w:tab/>
        <w:t xml:space="preserve">      </w:t>
        <w:tab/>
        <w:t xml:space="preserve">  DOC. Nº _______</w:t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 w:eastAsia="zxx" w:bidi="zxx"/>
        </w:rPr>
        <w:t>(Se exceptúan las plazas en las que el uso del idioma sea consustancial con las mismas)</w:t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807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>Idioma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>Certificación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>__ C1           __C2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>__ C1           __C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1.5.- OTROS MÉRITOS ACADÉMICOS</w:t>
        <w:tab/>
        <w:tab/>
        <w:tab/>
        <w:t xml:space="preserve">  </w:t>
        <w:tab/>
        <w:tab/>
        <w:tab/>
        <w:t xml:space="preserve">                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2636"/>
        <w:gridCol w:w="2655"/>
      </w:tblGrid>
      <w:tr>
        <w:trPr/>
        <w:tc>
          <w:tcPr>
            <w:tcW w:w="5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>Alumno colaborador, becario erasmus, intercampus o similares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>Departamento/Área que incluya el Área convocante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>Departamento/Área afín</w:t>
            </w:r>
          </w:p>
        </w:tc>
      </w:tr>
      <w:tr>
        <w:trPr/>
        <w:tc>
          <w:tcPr>
            <w:tcW w:w="5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>Año/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>Año/s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>Alumno Colaborador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>Becario Erasmus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>Intercampus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>Similares: (señalar)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>Colaborador Honorario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1.6.- MÉRITOS DE GESTIÓN EN CARGOS UNIPERSONALES EN ESTRUCTURAS DE GESTIÓN ESTATUTARIAS</w:t>
        <w:tab/>
        <w:t xml:space="preserve">                                                                                                               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5291"/>
      </w:tblGrid>
      <w:tr>
        <w:trPr/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>Cargo unipersonal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>Año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5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"/>
        </w:rPr>
        <w:t>2.- ACTIVIDAD DOCENTE Y EXPERIENCIA PROFESIO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- DOCENCIA PRESENCIAL EN TÍTULOS OFICIAL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. EN ASIGNATURAS ADSCRITAS AL ÁREA DE CONOCIMIENTO OBJETO DEL CON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1890"/>
        <w:gridCol w:w="1877"/>
        <w:gridCol w:w="1968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Ofic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urso Académi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réditos impartid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. EN ASIGNATURAS DE ÁREAS AFINES AL ÁREA DE CONOCIMIENTO OBJETO DEL CON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1890"/>
        <w:gridCol w:w="1877"/>
        <w:gridCol w:w="1968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Ofic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urso Académi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réditos impartid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2.2.- DOCENCIA UNIVERSITARIA NO OFICIAL (máximo 1 punto)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1890"/>
        <w:gridCol w:w="1877"/>
        <w:gridCol w:w="1968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stud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urso Académi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réditos impartid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2.3.-  DIRECCIÓN DE PROYECTOS FIN DE CARRERA, TRABAJOS FIN DE GRADO, TRABAJOS FIN DE MÁSTER Y TESIS DOCTORAL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1758"/>
        <w:gridCol w:w="1776"/>
      </w:tblGrid>
      <w:tr>
        <w:trPr/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 xml:space="preserve">Calificación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DOC. Nº _______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>Proyecto fin de carrera, fin de grado y fin de máster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único tutor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dirigido (indicar nº de tutores)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Aprobado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Notable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Sobresaliente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Matrícula de Honor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1758"/>
        <w:gridCol w:w="1776"/>
      </w:tblGrid>
      <w:tr>
        <w:trPr/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 xml:space="preserve">Calificación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 DOC. Nº _______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>Tesis Doctoral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único tutor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odirigido (indicar nº de tutores)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Sobresaliente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Apto "cum laude" / Sobresaliente "cum laude"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105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>Puntuación Adicional              DOC. Nº _______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Mención internacional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esis en cotutela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esis por compendio de artículos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Tesis con premio extraordinario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2.4.- FORMACIÓN PARA LA ACTIVIDAD DOCE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220"/>
        <w:gridCol w:w="1410"/>
        <w:gridCol w:w="1560"/>
        <w:gridCol w:w="1745"/>
      </w:tblGrid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CURSOS RECIBIDOS DE PERFECCIONAMIENTO PROFESIONAL Y/O DOCENTE EN EL ÁREA DE CONOCIMIENTO DE LA PLAZA:</w:t>
            </w:r>
          </w:p>
        </w:tc>
      </w:tr>
      <w:tr>
        <w:trPr/>
        <w:tc>
          <w:tcPr>
            <w:tcW w:w="10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 xml:space="preserve">Cursos Universitarios tipo Master, Magíster, Expertos y Especialistas (mínimo 18 créditos)   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s-ES"/>
              </w:rPr>
              <w:t>DOC. Nº _______</w:t>
            </w:r>
          </w:p>
        </w:tc>
      </w:tr>
      <w:tr>
        <w:trPr>
          <w:trHeight w:val="385" w:hRule="atLeast"/>
        </w:trPr>
        <w:tc>
          <w:tcPr>
            <w:tcW w:w="3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Título o Denominación del curso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Organismo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Tipo de curso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Fecha inicio/fin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Nº créditos/horas</w:t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Otros cursos relacionados con la formación profesional, didáctica y pedagógica                        DOC. Nº _______</w:t>
            </w:r>
          </w:p>
        </w:tc>
      </w:tr>
      <w:tr>
        <w:trPr>
          <w:trHeight w:val="385" w:hRule="atLeast"/>
        </w:trPr>
        <w:tc>
          <w:tcPr>
            <w:tcW w:w="3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Título o Denominación del curso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Organismo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Tipo de curso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Fecha inicio/fin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Nº créditos/horas</w:t>
            </w:r>
          </w:p>
        </w:tc>
      </w:tr>
      <w:tr>
        <w:trPr>
          <w:trHeight w:val="3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shd w:fill="auto" w:val="clear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shd w:fill="auto" w:val="clear"/>
          <w:lang w:val="es-ES"/>
        </w:rPr>
        <w:t>Nota: No se considerarán aquellos cursos para los que no se indiquen número de créditos u ho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5.- ACTIVIDADES RELACIONADAS CON LA INNOVACIÓN Y MEJORA DE LA CALIDAD DOCENTE A TRAVÉS DE CONVOCATORIAS OFICIALES:</w:t>
      </w:r>
    </w:p>
    <w:p>
      <w:pPr>
        <w:pStyle w:val="TextBody"/>
        <w:rPr/>
      </w:pPr>
      <w:r>
        <w:rPr/>
        <w:t>Proyectos de Innovación y Mejora docente no relacionados con la investigación, públicos y privados. Según dedicación al proyecto y tipo de proyecto:</w:t>
      </w:r>
    </w:p>
    <w:p>
      <w:pPr>
        <w:pStyle w:val="TextBody"/>
        <w:rPr/>
      </w:pPr>
      <w:r>
        <w:rPr/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250"/>
        <w:gridCol w:w="1342"/>
        <w:gridCol w:w="142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irección e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enominación de la activ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Programas Propios de las Universidades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Autonómico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Inter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250"/>
        <w:gridCol w:w="1342"/>
        <w:gridCol w:w="142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Participación e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enominación de la activ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Programas Propios de las Universidades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Autonómico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Inter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lang w:val="es-ES"/>
        </w:rPr>
        <w:t>2.6.- PARTICIPACIÓN EN CONGRESOS DIRIGIDOS A LA INNOVACIÓN Y MEJORA DOCENTE, NO RELACIONADOS CON LA INVESTIGACIÓ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5"/>
      </w:tblGrid>
      <w:tr>
        <w:trPr>
          <w:trHeight w:val="413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COMUNICACIONES EN CONGRESOS NACIONALES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comunic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  <w:tr>
        <w:trPr>
          <w:trHeight w:val="436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COMUNICACIONES EN CONGRESOS INTERNACIONALES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comunic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  <w:tr>
        <w:trPr>
          <w:trHeight w:val="432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PONENCIAS POR INVITACIÓN EN CONGRESOS NACIONALES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ponenci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  <w:tr>
        <w:trPr>
          <w:trHeight w:val="418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PONENCIAS POR INVITACIÓN EN CONGRESOS INTERNACIONALES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ponenci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2.7.- MATERIAL DOCENTE ELABORADO Y PUBLICACIONES DOCEN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ab/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421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REVISTAS INDEXADAS (según JCR o índice aceptado por la CNEAI según Área):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artíc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revist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Número de revista:                                Año:                                Páginas:                              ISS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Índice de impacto del año de la publicación, o en su defecto, indicio de calidad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Índice relativo que tenga dentro de su categorí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uente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REVISTAS NO INDEXADAS NACIONALES E INTERNACIONALES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DOC. Nº _______</w:t>
            </w:r>
          </w:p>
        </w:tc>
      </w:tr>
      <w:tr>
        <w:trPr>
          <w:trHeight w:val="1305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artíc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revist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Número de la revista:                           Año:                                 Páginas:                              ISS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Indicios de calidad:</w:t>
            </w:r>
          </w:p>
        </w:tc>
      </w:tr>
      <w:tr>
        <w:trPr>
          <w:trHeight w:val="299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LIBROS PUBLICADOS: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492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 de edición:                                Año de edición:                 Páginas:                              ISBN:</w:t>
            </w:r>
          </w:p>
        </w:tc>
      </w:tr>
      <w:tr>
        <w:trPr>
          <w:trHeight w:val="427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LIBROS EDITADOS: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427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 de edición:                                Año de edición:                 Páginas:                              ISBN:</w:t>
            </w:r>
          </w:p>
        </w:tc>
      </w:tr>
      <w:tr>
        <w:trPr>
          <w:trHeight w:val="427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APÍTULOS DE LIBROS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                                                  DOC. Nº _______</w:t>
            </w:r>
          </w:p>
        </w:tc>
      </w:tr>
      <w:tr>
        <w:trPr>
          <w:trHeight w:val="1680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ap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libr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 de edición:                              Año de edición:                   Páginas:                             ISBN:</w:t>
            </w:r>
          </w:p>
        </w:tc>
      </w:tr>
      <w:tr>
        <w:trPr>
          <w:trHeight w:val="391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RADUCCIONES Y EDICIONES CRÍTICAS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                    DOC. Nº _______</w:t>
            </w:r>
          </w:p>
        </w:tc>
      </w:tr>
      <w:tr>
        <w:trPr>
          <w:trHeight w:val="1680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trabaj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Año:                                     Páginas:                             ISBN/ISN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raductor/es:</w:t>
            </w:r>
          </w:p>
        </w:tc>
      </w:tr>
      <w:tr>
        <w:trPr>
          <w:trHeight w:val="402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RABAJOS BIBLIOGRÁFICOS O DE DIVULGACIÓN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DOC. Nº _______</w:t>
            </w:r>
          </w:p>
        </w:tc>
      </w:tr>
      <w:tr>
        <w:trPr>
          <w:trHeight w:val="1680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trabaj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Año:                                     Páginas:                             ISBN/ISN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raductor/es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2.8.- TUTORES Y ASESORES CLÍNICOS/ACADÉMICOS DE PRÁCTICAS CURRICULA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2636"/>
        <w:gridCol w:w="2653"/>
      </w:tblGrid>
      <w:tr>
        <w:trPr/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Curso Académico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Prácticas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DOC Nº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2.9.- EXPERIENCIA PROFESIONAL RELACIONADA CON LA PLAZA EN PROFESIONES REGULADAS (RD. 1837/2008, BOE Nº 280, DE 20 DE NOVIEMBRE DE 2008) </w:t>
        <w:tab/>
        <w:tab/>
        <w:tab/>
        <w:tab/>
        <w:t xml:space="preserve">        DOC Nº 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420"/>
        <w:gridCol w:w="2280"/>
        <w:gridCol w:w="1275"/>
        <w:gridCol w:w="132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Categorí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Actividad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Organismo/emp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 inici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 fin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2.10.- DOCENCIA NO OFICIAL RECONOCIDA EN LA ESPECIALIDAD RELACIONADA CON LA PLAZ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420"/>
        <w:gridCol w:w="2280"/>
        <w:gridCol w:w="1275"/>
        <w:gridCol w:w="132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Categorí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en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Créd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2.11.- ASIGNATURAS INTRODUCIDAS EN PLAN PARA EL FOMENTO DEL PLURILINGÜISMO Y OPTATIVAMENTE IMPARTIDAS EN UN SEGUNDO IDIOMA EN LA UNIVERSIDAD DE CÓRDOB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3420"/>
        <w:gridCol w:w="2280"/>
        <w:gridCol w:w="1275"/>
        <w:gridCol w:w="132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Categorí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enc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Créd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2.12.- OTROS MÉRITO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438"/>
        <w:gridCol w:w="2937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Mérit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Evaluación positiva actividad docent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Plan/Programa Docentia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Responsable asignaturas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Coordinació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Estancias en Centros para la mejora de la formació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Otros (especificar):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auto" w:val="clear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es-ES"/>
        </w:rPr>
        <w:t>3.- BECAS Y CONTRAT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3.1.- CONTRATOS COMO PERSONAL DOCENTE INVESTIGADOR:                              DOC. Nº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185"/>
        <w:gridCol w:w="2850"/>
        <w:gridCol w:w="2010"/>
        <w:gridCol w:w="1275"/>
        <w:gridCol w:w="128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ategor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Dedicació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Activid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Org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ini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fin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3.2.- BECAS Y CONTRATOS OBTENIDOS EN PROCESOS COMPETITIVOS CONVOCADOS POR ENTIDADES PÚBLICAS Y PRIVADAS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>(Becas FPU, FPI, FPDeI, Marie Curie, Torres Quevedo, Juan de la Cierva, Sara Borrel, Ramón y Cajal, Miguel Servet, Fullbright, Humboldt y similares y Fundaciones e Instituciones de reconocido prestigio en I+D)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0"/>
          <w:lang w:val="es-ES"/>
        </w:rPr>
        <w:t xml:space="preserve">                                                                                                           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185"/>
        <w:gridCol w:w="2850"/>
        <w:gridCol w:w="2010"/>
        <w:gridCol w:w="1275"/>
        <w:gridCol w:w="128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ategorí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Dedicació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Activida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Organis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ini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fin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3.3.- 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shd w:fill="auto" w:val="clear"/>
          <w:lang w:val="es-ES"/>
        </w:rPr>
        <w:t xml:space="preserve">TRAS BECAS Y CONTRATOS DE INVESTIGACIÓN EN CONVOCATORIAS PROPIAS DE UNIVERSIDADES Y ORGANISMOS PÚBLICOS DE INVESTIGACIÓ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  <w:shd w:fill="auto" w:val="clear"/>
          <w:lang w:val="es-ES"/>
        </w:rPr>
        <w:t>(no serán computados los periodos inferiores a dos meses)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0"/>
          <w:shd w:fill="auto" w:val="clear"/>
          <w:lang w:val="es-ES"/>
        </w:rPr>
        <w:t xml:space="preserve">                                                                                                                    DOC. Nº 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440"/>
        <w:gridCol w:w="1305"/>
        <w:gridCol w:w="3407"/>
        <w:gridCol w:w="231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ipo de Beca/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inic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f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Organismo/Universida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Denominación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doctor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>Posdoctora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3.4.- ACTIVIDAD INVESTIGADORA CON CONTRATO EN ORGANISMOS PÚBLICOS DE INVESTIGACIÓN                                                                                                                        DOC. Nº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470"/>
        <w:gridCol w:w="1485"/>
        <w:gridCol w:w="366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Activida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inic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 fi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Organismo Público de Investigación</w:t>
            </w:r>
          </w:p>
        </w:tc>
      </w:tr>
      <w:tr>
        <w:trPr/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3.5.- ACREDITACIÓN PARA FIGURA DE MAYOR NIVEL DE P.D.I DISTINTA A LA QUE SE OP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DOC. Nº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3"/>
        <w:gridCol w:w="5285"/>
      </w:tblGrid>
      <w:tr>
        <w:trPr/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__ PROFESOR AYUDANTE DOCTOR</w:t>
            </w:r>
          </w:p>
        </w:tc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__ PROFESOR CONTRATADO DOCTOR</w:t>
            </w:r>
          </w:p>
        </w:tc>
      </w:tr>
      <w:tr>
        <w:trPr/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__ TITULAR DE UNIVERSIDAD</w:t>
            </w:r>
          </w:p>
        </w:tc>
        <w:tc>
          <w:tcPr>
            <w:tcW w:w="5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 w:eastAsia="zxx" w:bidi="zxx"/>
              </w:rPr>
              <w:t>__ CATEDRÁTICO DE UNIVERSIDAD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3.6.- OTROS MÉRITOS RELACIONADOS EN EL PERFIL DE LA PLAZ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s-ES"/>
              </w:rPr>
              <w:t>Indique otros méritos no contemplados en los apartados anteriores relacionados con el bloque 3º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DOC. Nº _______</w:t>
            </w:r>
          </w:p>
        </w:tc>
      </w:tr>
      <w:tr>
        <w:trPr/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"/>
        </w:rPr>
        <w:t>4.- ACTIVIDAD INVESTIGADORA Y DE TRANSFERENC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4.1.- PUBLICACIONES CIENTÍFICAS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trHeight w:val="421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REVISTAS INDEXADAS (según JCR o índice aceptado por la CNEAI según Área):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artíc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revist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Número de revista:                                Año:                                Páginas:                              ISS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Índice de impacto del año de la publicación, o en su defecto, indicio de calidad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Índice relativo que tenga dentro de su categorí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uente:</w:t>
            </w:r>
          </w:p>
        </w:tc>
      </w:tr>
      <w:tr>
        <w:trPr>
          <w:trHeight w:val="431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REVISTAS NO INDEXADAS NACIONALES E INTERNACIONALES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DOC. Nº _______</w:t>
            </w:r>
          </w:p>
        </w:tc>
      </w:tr>
      <w:tr>
        <w:trPr>
          <w:trHeight w:val="1305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artíc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revist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Número de la revista:                           Año:                                 Páginas:                              ISS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Indicios de calidad:</w:t>
            </w:r>
          </w:p>
        </w:tc>
      </w:tr>
      <w:tr>
        <w:trPr>
          <w:trHeight w:val="299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LIBROS PUBLICADOS: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492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 de edición:                                Año de edición:                 Páginas:                              ISBN:</w:t>
            </w:r>
          </w:p>
        </w:tc>
      </w:tr>
      <w:tr>
        <w:trPr>
          <w:trHeight w:val="427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LIBROS EDITADOS: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427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 de edición:                                Año de edición:                 Páginas:                              ISBN:</w:t>
            </w:r>
          </w:p>
        </w:tc>
      </w:tr>
      <w:tr>
        <w:trPr>
          <w:trHeight w:val="427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APÍTULOS DE LIBROS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                                                  DOC. Nº _______</w:t>
            </w:r>
          </w:p>
        </w:tc>
      </w:tr>
      <w:tr>
        <w:trPr>
          <w:trHeight w:val="1680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apítul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libr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 de edición:                              Año de edición:                   Páginas:                             ISBN:</w:t>
            </w:r>
          </w:p>
        </w:tc>
      </w:tr>
      <w:tr>
        <w:trPr>
          <w:trHeight w:val="402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RABAJOS BIBLIOGRÁFICOS O DE DIVULGACIÓN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DOC. Nº _______</w:t>
            </w:r>
          </w:p>
        </w:tc>
      </w:tr>
      <w:tr>
        <w:trPr>
          <w:trHeight w:val="1680" w:hRule="atLeast"/>
        </w:trPr>
        <w:tc>
          <w:tcPr>
            <w:tcW w:w="10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Co-autor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trabaj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ditor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Año:                                     Páginas:                             ISBN/ISN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raductor/es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4.2.-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es-ES"/>
        </w:rPr>
        <w:t xml:space="preserve"> CONTRIBUCIONES A CONGRESOS Y CONFERENCIAS CIENTÍFICAS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es-ES"/>
        </w:rPr>
        <w:t>(PUNTUACIÓN MÁXIMA HASTA EL 25% DE LA ALCANZADA EN LE PUNTO 4.1, PUBLICACIONES CIENTÍFICA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5"/>
      </w:tblGrid>
      <w:tr>
        <w:trPr>
          <w:trHeight w:val="413" w:hRule="atLeast"/>
        </w:trPr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COMUNICACIONES PÓSTER EN CONGRESOS NACIONALES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póster:</w:t>
            </w:r>
          </w:p>
        </w:tc>
      </w:tr>
      <w:tr>
        <w:trPr>
          <w:trHeight w:val="436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COMUNICACIONES ORALES EN CONGRESOS NACIONALES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comunicación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  <w:tr>
        <w:trPr>
          <w:trHeight w:val="432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 xml:space="preserve">COMUNICACIONES PÓSTER EN CONGRESOS INTERNACIONALES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/>
              </w:rPr>
              <w:t xml:space="preserve">     DOC. Nº _______</w:t>
            </w:r>
          </w:p>
        </w:tc>
      </w:tr>
      <w:tr>
        <w:trPr>
          <w:trHeight w:val="1305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póster:</w:t>
            </w:r>
          </w:p>
        </w:tc>
      </w:tr>
      <w:tr>
        <w:trPr>
          <w:trHeight w:val="418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 xml:space="preserve">COMUNICACIONES ORALES EN CONGRESOS INTERNACIONALES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/>
              </w:rPr>
              <w:t xml:space="preserve">     DOC. Nº _______</w:t>
            </w:r>
          </w:p>
        </w:tc>
      </w:tr>
      <w:tr>
        <w:trPr>
          <w:trHeight w:val="1305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comunicación: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  <w:tr>
        <w:trPr>
          <w:trHeight w:val="414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 xml:space="preserve">PONENCIAS POR INVITACIÓN EN CONGRESOS NACIONALES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. Nº _______</w:t>
            </w:r>
          </w:p>
        </w:tc>
      </w:tr>
      <w:tr>
        <w:trPr>
          <w:trHeight w:val="1305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ponenci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  <w:tr>
        <w:trPr>
          <w:trHeight w:val="525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 xml:space="preserve">PONENCIAS POR INVITACIÓN EN CONGRESOS INTERNACIONALES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/>
              </w:rPr>
              <w:t xml:space="preserve">     DOC. Nº _______</w:t>
            </w:r>
          </w:p>
        </w:tc>
      </w:tr>
      <w:tr>
        <w:trPr>
          <w:trHeight w:val="1305" w:hRule="atLeast"/>
        </w:trPr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Co-autor/es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Lugar:                                                                                              Fech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 la ponenci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Presentada por D.: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4.3.- PARTICIPACION EN PROYECTOS DE INVESTIGACIÓN OBTENIDOS EN CONVOCATORIAS PÚBLICA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250"/>
        <w:gridCol w:w="1342"/>
        <w:gridCol w:w="142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irecció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enominación del proyecto I+D+i en convocatorias competitivas públicas y privad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Autonómico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Inter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250"/>
        <w:gridCol w:w="1342"/>
        <w:gridCol w:w="142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Participació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enominación del proyecto I+D+i en convocatorias competitivas públicas y privad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Autonómico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Internacional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4.4.- DIRECCIÓN/PARTICIPACIÓN DE CONTRATOS DE INVESTIGACIÓN DE ESPECIAL RELEVANCIA CON EMPRESAS Y ADMINISTRACIONES PÚBLICAS, QUEDANDO EXCLUIDOS LOS CONTRATOS CON LAS EMPRESAS DE LA UNIVERSIDAD DE CÓRDOBA Y LA PRESTACIÓN DE SERVICIOS PROFESIONAL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250"/>
        <w:gridCol w:w="1342"/>
        <w:gridCol w:w="142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irecció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enominación contrato de investigació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&lt; 5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50.000€ - 10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&gt; 10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5250"/>
        <w:gridCol w:w="1342"/>
        <w:gridCol w:w="142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Participación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enominación contrato de investigació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Fe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&lt; 5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50.000€ - 10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&gt; 100.000€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shd w:fill="auto" w:val="clear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shd w:fill="auto" w:val="clear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shd w:fill="auto" w:val="clear"/>
          <w:lang w:val="es-ES"/>
        </w:rPr>
        <w:t>4.5.- INFORMES, EXPOSICIONES DE VALÍA RECONOCIDA, PROSPECCIONES ARQUEOLÓGICAS, ETC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s-ES"/>
              </w:rPr>
              <w:t>Indique: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DOC. Nº _______</w:t>
            </w:r>
          </w:p>
        </w:tc>
      </w:tr>
      <w:tr>
        <w:trPr/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4.6.- PATENTES                                                                                                              DOC. Nº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60"/>
        <w:gridCol w:w="2235"/>
        <w:gridCol w:w="1635"/>
        <w:gridCol w:w="1275"/>
        <w:gridCol w:w="185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AUTOR/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ENOMINACIÓN DE LA PATEN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RESTRINGIDA O CON MODELO DE UTILIDAD (SI/NO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EN EXPLOTACIÓN (SI/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Nº DE REGISTR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ÁMBITO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Nacional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Europeo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Mundial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 xml:space="preserve">4.7.- ESTANCIAS EN OTRAS UNIVERSIDADES O CENTROS DE INVESTIGACIÓN NACIONALES O EXTRANJEROS DISTINTOS A LOS DE ORIGEN REALIZADAS CON POSTERIORIDAD A LA FINALIZACIÓN DE LOS ESTUDIOS DE MÁSTER DE INVESTIGACIÓN/DOCTORADO. </w:t>
      </w:r>
    </w:p>
    <w:p>
      <w:pPr>
        <w:pStyle w:val="Normal"/>
        <w:jc w:val="both"/>
        <w:rPr/>
      </w:pPr>
      <w:r>
        <w:rPr/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1620"/>
        <w:gridCol w:w="1330"/>
        <w:gridCol w:w="13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TIPO DE ESTAN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CENTRO O LUGAR DE LA ESTA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FECHA INICI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FECHA F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s-ES"/>
              </w:rPr>
              <w:t>DOC Nº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PREDOCTOR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NACION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INTERNACION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POSTDOCTOR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NACION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INTERNACIONA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es-ES"/>
              </w:rPr>
              <w:t>PUNTUACIÓN ADICIONAL EN ESTANCIAS EN OTRAS UNIVERSIDADES Y CENTROS DE INVESTIGACIÓN (INDICAR CONVOCATORIA):                                                                     DOC. Nº _______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FINANCIACIÓN OBTENIDA EN CONVOCATORIAS DE CARÁCTER COMPETITIV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  <w:t>UNIVERSIDADES/CENTROS INTERNACIONALES DE RECONOCIDO PRESTIG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4.8.- PERTENENCIA A REDES DE INVESTIGACIÓN RECONOCIDAS POR EL GOBIERNO ESPAÑ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/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es-ES"/>
              </w:rPr>
              <w:t>NACIONALES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DOC. Nº _______</w:t>
            </w:r>
          </w:p>
        </w:tc>
      </w:tr>
      <w:tr>
        <w:trPr/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0"/>
                <w:lang w:val="es-ES" w:eastAsia="zxx" w:bidi="zxx"/>
              </w:rPr>
              <w:t xml:space="preserve">INTERNACIONALES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 xml:space="preserve">                                                                                                                      DOC. Nº _______</w:t>
            </w:r>
          </w:p>
        </w:tc>
      </w:tr>
      <w:tr>
        <w:trPr/>
        <w:tc>
          <w:tcPr>
            <w:tcW w:w="10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4.9.- PREMI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Premios Nacionales de Investigación u otros de naturaleza similar (relacionar)                     DOC. Nº _______</w:t>
            </w:r>
          </w:p>
        </w:tc>
      </w:tr>
      <w:tr>
        <w:trPr/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  <w:t>Premios Internacionales de Investigación u otros de naturaleza similar (relacionar)             DOC. Nº _______</w:t>
            </w:r>
          </w:p>
        </w:tc>
      </w:tr>
      <w:tr>
        <w:trPr/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  <w:t>4.10.- OTROS MÉRIT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tbl>
      <w:tblPr>
        <w:tblW w:w="10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Organización de Congresos, Simposia y Cursos Especializados de especial relevancia Nacionales  DOC. Nº_____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 xml:space="preserve">Presidente o Secretario(SI/NO):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>Miembro del Comité Organizador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>(SI/NO)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/Simposia/Cur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ntidad organizador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:                                                                                                Lugar: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Organización de Congresos Internacionales                                                                                           DOC. Nº_____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 xml:space="preserve">Presidente o Secretario(SI/NO): 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0"/>
                <w:lang w:val="es-E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>Miembro del Comité Organizador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2"/>
                <w:szCs w:val="20"/>
                <w:lang w:val="es-ES"/>
              </w:rPr>
              <w:t>(SI/NO)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Título del Congreso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Entidad organizadora: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es-ES"/>
              </w:rPr>
              <w:t>Fecha:                                                                                                Lugar: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es-ES" w:eastAsia="zxx" w:bidi="zxx"/>
              </w:rPr>
              <w:t>Otros méritos no contemplados en los apartados anteriores relacionados con el bloque 4º:            DOC. Nº _____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es-ES"/>
        </w:rPr>
        <w:t>5.- MÉRITOS PREFERENTES  (marcar lo que proceda)</w:t>
      </w:r>
    </w:p>
    <w:p>
      <w:pPr>
        <w:pStyle w:val="Normal"/>
        <w:ind w:left="310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26934324"/>
      <w:bookmarkStart w:id="5" w:name="__Fieldmark__2_3626934324"/>
      <w:bookmarkEnd w:id="5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  <w:t xml:space="preserve"> Estar acreditado para una categoría superior de PDI a la requerida por la plaza a la que se concurr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26934324"/>
      <w:bookmarkStart w:id="7" w:name="__Fieldmark__3_3626934324"/>
      <w:bookmarkEnd w:id="7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  <w:t xml:space="preserve"> Estar en posesión de acreditación, al menos C1 en inglés, con la excepción de plazas destinadas a docencia en asignaturas que impliquen otro idioma, y siempre que el uso del idioma no sea consustancial con la plaza a la que se concu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26934324"/>
      <w:bookmarkStart w:id="9" w:name="__Fieldmark__4_3626934324"/>
      <w:bookmarkEnd w:id="9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shd w:fill="auto" w:val="clear"/>
          <w:lang w:val="es-ES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0"/>
          <w:shd w:fill="auto" w:val="clear"/>
          <w:lang w:val="es-ES"/>
        </w:rPr>
        <w:t>aber tenido relación contractual o estatutaria para actividades docentes o investigadoras a tiempo completo durante, al menos, cuatro años en la Universidad de Córdob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Textoindependiente3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/>
        <w:t>IMPORTANTE: Tanto los requisitos exigidos como el resto de méritos alegados en la instancia-curriculum, deberán ser acreditados documentalmente (de acuerdo con lo establecido en la base 5 de la convocatoria), y estar numerados y relacionados en el orden establecido en la Instancia-Curriculum. No se valorarán aquellos méritos alegados que no hayan sido acreditados en la forma citad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>El abajo firmante, D./Dª__________________________________________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es-ES"/>
        </w:rPr>
        <w:t>DECLAR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 xml:space="preserve"> bajo su responsabilidad que los datos expuestos son ciertos y reúne los requisitos de la convocatoria, adjuntando la documentación que a continuación se relac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>CÓRDOBA, a ____ de _____________________ de 20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es-ES"/>
        </w:rPr>
        <w:t>(firm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Heading7"/>
        <w:spacing w:before="0" w:after="0"/>
        <w:jc w:val="left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lang w:val="es-ES"/>
        </w:rPr>
        <w:t>SR. RECTOR MAGNÍFICO DE LA UNIVERSIDAD DE CÓRDOB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Heading8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Heading8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/>
        </w:rPr>
        <w:t>ANEXO I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/>
        <w:t>Relación de documentos que se acompañan, numerados y relacionados en el orden establecido en la Instancia-Curriculu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  <w:gridCol w:w="191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40" w:after="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DOCU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40" w:after="40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/>
              </w:rPr>
              <w:t>Nº</w:t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8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es-ES"/>
        </w:rPr>
        <w:t>ANEXO 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D./Dª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con domicilio en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y Documento Nacional de Identidad número 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jo juramento o promesa, que no ha sido separado del servicio de ninguna de las Administraciones Públicas y que no se haya inhabilitado para el ejercicio de funciones públicas, ni padece enfermedad o defecto físico o psíquico que impida el desempeño de las correspondientes funcion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(firma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  <w:t>ANEXO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ª./D._______________________________________________________________________________,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D.N.I./Pasaporte núm. ___________________________________, y aspirante a la/s plaza/s código/s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, de _________________________________________,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da/s mediante Resolución de ______________ de la Universidad de Córdoba 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BOJA núm.___, de ___________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 </w:t>
      </w:r>
      <w:r>
        <w:rPr>
          <w:rFonts w:cs="Times New Roman" w:ascii="Times New Roman" w:hAnsi="Times New Roman"/>
          <w:sz w:val="24"/>
          <w:szCs w:val="24"/>
        </w:rPr>
        <w:t>bajo su responsabilidad que todas las copias o fotocopias aportadas como justificantes de los requisitos generales y específicos exigidos en la convocatoria, así como de  los méritos indicados en la instancia-currículum, son “</w:t>
      </w:r>
      <w:r>
        <w:rPr>
          <w:rFonts w:cs="Times New Roman" w:ascii="Times New Roman" w:hAnsi="Times New Roman"/>
          <w:b/>
          <w:sz w:val="24"/>
          <w:szCs w:val="24"/>
        </w:rPr>
        <w:t>copia fiel de sus originale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(firma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  <w:t xml:space="preserve">ANEXO IV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0"/>
          <w:u w:val="none"/>
          <w:lang w:val="es-ES"/>
        </w:rPr>
        <w:t>(SÓLO PARA ASPIRANTES A PLAZAS DE PROFESOR ASOCIADO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2"/>
          <w:szCs w:val="20"/>
          <w:u w:val="single"/>
          <w:lang w:val="es-ES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u w:val="single"/>
          <w:lang w:val="es-ES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u w:val="single"/>
          <w:lang w:val="es-ES"/>
        </w:rPr>
      </w:r>
    </w:p>
    <w:p>
      <w:pPr>
        <w:pStyle w:val="TextBody"/>
        <w:jc w:val="both"/>
        <w:rPr>
          <w:u w:val="single"/>
        </w:rPr>
      </w:pPr>
      <w:r>
        <w:rPr>
          <w:b/>
          <w:u w:val="single"/>
        </w:rPr>
        <w:t>DECLARACION EN LA QUE SE EXPRESA LA RELACIÓN DE ESPECIALIDAD QUE EXISTE ENTRE LA ACTIVIDAD PROFESIONAL QUE DESARROLLA Y LA DOCENTE PARA LA QUE CONCURSA</w:t>
      </w:r>
      <w:r>
        <w:rPr>
          <w:u w:val="single"/>
        </w:rPr>
        <w:t>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  <w:sz w:val="24"/>
          <w:szCs w:val="24"/>
        </w:rPr>
        <w:t xml:space="preserve">Dª./D. _________________________________________________________, con D.N.I./Pasaporte núm. __________________, y aspirante a la plaza código ________________________________, de </w:t>
      </w:r>
      <w:r>
        <w:rPr>
          <w:b/>
          <w:bCs/>
          <w:sz w:val="24"/>
          <w:szCs w:val="24"/>
        </w:rPr>
        <w:t>PROFESOR ASOCIADO</w:t>
      </w:r>
      <w:r>
        <w:rPr>
          <w:b w:val="false"/>
          <w:bCs w:val="false"/>
          <w:sz w:val="24"/>
          <w:szCs w:val="24"/>
        </w:rPr>
        <w:t xml:space="preserve">, convocada mediante Resolución de __________________de la Universidad de Córdoba (B.O.J.A. nº ____ de ___________), DECLARA bajo su responsabilidad que la actividad profesional que actualmente desarrolla está relacionada con la docente para la que concursa, en base a lo que a continuación se expresa (se deberá hacer una </w:t>
      </w:r>
      <w:r>
        <w:rPr>
          <w:b/>
          <w:bCs/>
          <w:sz w:val="24"/>
          <w:szCs w:val="24"/>
        </w:rPr>
        <w:t>descripción</w:t>
      </w:r>
      <w:r>
        <w:rPr>
          <w:b w:val="false"/>
          <w:bCs w:val="false"/>
          <w:sz w:val="24"/>
          <w:szCs w:val="24"/>
        </w:rPr>
        <w:t xml:space="preserve"> de las tareas realizadas en la actividad profesional actual y </w:t>
      </w:r>
      <w:r>
        <w:rPr>
          <w:b/>
          <w:bCs/>
          <w:sz w:val="24"/>
          <w:szCs w:val="24"/>
        </w:rPr>
        <w:t>motivar</w:t>
      </w:r>
      <w:r>
        <w:rPr>
          <w:b w:val="false"/>
          <w:bCs w:val="false"/>
          <w:sz w:val="24"/>
          <w:szCs w:val="24"/>
        </w:rPr>
        <w:t xml:space="preserve"> la relación de especialidad existente entre dicha actividad y la docente para la que concursa):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es-ES"/>
        </w:rPr>
        <w:t>(firma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  <w:t xml:space="preserve">ANEXO V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singl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0"/>
          <w:u w:val="none"/>
          <w:lang w:val="es-ES"/>
        </w:rPr>
        <w:t xml:space="preserve">(SÓLO PARA ASPIRANTES A PLAZAS DE PROFESOR ASOCIAD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0"/>
          <w:u w:val="none"/>
          <w:lang w:val="es-ES"/>
        </w:rPr>
        <w:t>QUE EJERZAN POR CUENTA PROPI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0"/>
          <w:u w:val="none"/>
          <w:lang w:val="es-ES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0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0"/>
          <w:u w:val="single"/>
          <w:lang w:val="es-ES"/>
        </w:rPr>
        <w:t>MODELO DE AUTORIZACIÓN DEL/LA INTERESADO/A PARA QUE LA UNIVERSIDAD DE CÓRDOBA PUEDA RECABAR DATOS A LA AGENCIA TRIBUTARIA (CERTIFICADO DEL IMPUESTO SOBRE ACTIVIDADES ECONÓMICAS) A EFECTOS DE CONCURSAR EN PLAZAS DE PROFESOR ASOCIADO CONVOCADAS POR ESTA UNIVERSIDAD.</w:t>
      </w:r>
    </w:p>
    <w:p>
      <w:pPr>
        <w:pStyle w:val="TextBody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0"/>
          <w:u w:val="none"/>
          <w:lang w:val="es-E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0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0"/>
          <w:u w:val="single"/>
          <w:lang w:val="es-ES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u w:val="single"/>
          <w:lang w:val="es-ES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0"/>
          <w:u w:val="none"/>
          <w:lang w:val="es-ES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 xml:space="preserve">La persona abajo firmante autoriza a la Universidad de Córdoba a solicitar de la Agencia Estatal de Administración Tributaria los datos relativos al Impuesto de Actividades Económicas, a fin de comprobar el cumplimiento del requisito requerido a los profesionales que ejerzan por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s-ES"/>
        </w:rPr>
        <w:t>cuenta propi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 xml:space="preserve"> y que opten a plazas de profesor asociado, de acuerdo con lo establecido en la Resolución de ______________ de la Universidad de Córdoba (B.O.J.A. núm. _____ de ________________) por la que se convoca concurso público para cubrir, mediante contrato laboral de duración determinada, plazas de profesorado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ab/>
        <w:t>La presente autorización se otorga exclusivamente para el procedimiento mencionado anteriormente y en aplicación de lo dispuesto en el artículo 95.1.k) de la Ley 58/2003, General Tributaria, que permite, previa autorización del interesado, la cesión de los datos tributarios que precisen las Administraciones Públicas para el desarrollo de sus funciones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>Datos de la persona que autoriza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>Nombre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>Apellidos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>DNI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"/>
        </w:rPr>
        <w:t>(firma)</w:t>
      </w:r>
    </w:p>
    <w:sectPr>
      <w:footerReference w:type="default" r:id="rId3"/>
      <w:type w:val="nextPage"/>
      <w:pgSz w:w="11906" w:h="16838"/>
      <w:pgMar w:left="680" w:right="680" w:gutter="0" w:header="0" w:top="680" w:footer="6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0"/>
        <w:szCs w:val="20"/>
        <w:lang w:val="es-ES"/>
      </w:rPr>
      <w:t xml:space="preserve">- </w:t>
    </w:r>
    <w:r>
      <w:rPr>
        <w:rStyle w:val="PageNumber"/>
        <w:rFonts w:eastAsia="Times New Roman" w:cs="Times New Roman"/>
        <w:color w:val="auto"/>
        <w:sz w:val="20"/>
        <w:szCs w:val="20"/>
        <w:lang w:val="es-ES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es-ES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es-ES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es-ES"/>
      </w:rPr>
      <w:t>18</w:t>
    </w:r>
    <w:r>
      <w:rPr>
        <w:rStyle w:val="PageNumber"/>
        <w:sz w:val="20"/>
        <w:szCs w:val="20"/>
        <w:rFonts w:eastAsia="Times New Roman" w:cs="Times New Roman"/>
        <w:color w:val="auto"/>
        <w:lang w:val="es-ES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0"/>
        <w:lang w:val="es-E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es-ES" w:eastAsia="zxx" w:bidi="zxx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ind w:left="432" w:right="0" w:hanging="432"/>
      <w:outlineLvl w:val="0"/>
    </w:pPr>
    <w:rPr>
      <w:rFonts w:ascii="Palatino" w:hAnsi="Palatino" w:eastAsia="Arial" w:cs="Times New Roman"/>
      <w:b/>
      <w:color w:val="0000FF"/>
      <w:kern w:val="2"/>
      <w:sz w:val="36"/>
      <w:szCs w:val="20"/>
      <w:lang w:val="es-ES_tradnl" w:eastAsia="zxx" w:bidi="zxx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ind w:left="576" w:right="0" w:hanging="576"/>
      <w:outlineLvl w:val="1"/>
    </w:pPr>
    <w:rPr>
      <w:rFonts w:ascii="Palatino" w:hAnsi="Palatino" w:eastAsia="Arial" w:cs="Times New Roman"/>
      <w:i/>
      <w:color w:val="0000FF"/>
      <w:sz w:val="28"/>
      <w:szCs w:val="20"/>
      <w:lang w:val="es-ES_tradnl" w:eastAsia="zxx" w:bidi="zxx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ind w:left="720" w:right="0" w:hanging="720"/>
      <w:outlineLvl w:val="2"/>
    </w:pPr>
    <w:rPr>
      <w:rFonts w:ascii="Palatino" w:hAnsi="Palatino" w:eastAsia="Arial" w:cs="Times New Roman"/>
      <w:b/>
      <w:color w:val="0000FF"/>
      <w:sz w:val="24"/>
      <w:szCs w:val="20"/>
      <w:lang w:val="es-ES_tradnl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rFonts w:ascii="Times New Roman" w:hAnsi="Times New Roman" w:cs="Times New Roman"/>
      <w:b/>
      <w:i/>
      <w:lang w:val="es-ES_tradnl" w:eastAsia="es-ES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center" w:pos="4818" w:leader="none"/>
      </w:tabs>
      <w:jc w:val="center"/>
      <w:outlineLvl w:val="5"/>
    </w:pPr>
    <w:rPr>
      <w:rFonts w:ascii="Times New Roman" w:hAnsi="Times New Roman" w:cs="Times New Roman"/>
      <w:b/>
      <w:sz w:val="20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left="0" w:right="0" w:firstLine="8505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8:00Z</dcterms:created>
  <dc:creator>Rectorado</dc:creator>
  <dc:description/>
  <dc:language>en-US</dc:language>
  <cp:lastModifiedBy>Tatiana Gutiérrez</cp:lastModifiedBy>
  <cp:lastPrinted>2007-07-23T13:58:00Z</cp:lastPrinted>
  <dcterms:modified xsi:type="dcterms:W3CDTF">2015-11-12T07:48:54Z</dcterms:modified>
  <cp:revision>30</cp:revision>
  <dc:subject/>
  <dc:title>INSTANCIA-CURRICULUM ACADÉMICO</dc:title>
</cp:coreProperties>
</file>