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4818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MO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  <w:u w:val="single"/>
        </w:rPr>
      </w:pPr>
      <w:r>
        <w:rPr>
          <w:rFonts w:cs="Times New Roman"/>
          <w:b w:val="false"/>
          <w:i/>
          <w:iCs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u w:val="single"/>
        </w:rPr>
        <w:t>MEMORIA EN LA QUE SE EXPRESA LA RELACIÓN DE ESPECIALIDAD QUE EXISTE ENTRE LA ACTIVIDAD PROFESIONAL QUE DESARROLLA Y LA DOCENTE PARA LA QUE CONCURSA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jc w:val="both"/>
        <w:rPr/>
      </w:pPr>
      <w:r>
        <w:rPr/>
        <w:tab/>
      </w:r>
      <w:r>
        <w:rPr>
          <w:b w:val="false"/>
        </w:rPr>
        <w:t xml:space="preserve">Dª./D. _________________________________________________________, con D.N.I./Pasaporte núm. __________________, y aspirante a la plaza código ________________________________, de </w:t>
      </w:r>
      <w:r>
        <w:rPr>
          <w:bCs/>
        </w:rPr>
        <w:t>PROFESOR ASOCIADO</w:t>
      </w:r>
      <w:r>
        <w:rPr>
          <w:b w:val="false"/>
        </w:rPr>
        <w:t xml:space="preserve">, convocada mediante Resolución de __________________de la Universidad de Córdoba (B.O.J.A. nº ____ de ___________), DECLARA bajo su responsabilidad que la actividad profesional que actualmente desarrolla está relacionada con la docente para la que concursa, en base a la memoria que a continuación suscribe de actividades profesionales desarrolladas relacionadas con el perfil de la plaza (se deberá hacer una </w:t>
      </w:r>
      <w:r>
        <w:rPr>
          <w:bCs/>
        </w:rPr>
        <w:t>descripción</w:t>
      </w:r>
      <w:r>
        <w:rPr>
          <w:b w:val="false"/>
        </w:rPr>
        <w:t xml:space="preserve"> de las tareas realizadas en la actividad profesional actual y </w:t>
      </w:r>
      <w:r>
        <w:rPr>
          <w:bCs/>
        </w:rPr>
        <w:t>motivar</w:t>
      </w:r>
      <w:r>
        <w:rPr>
          <w:b w:val="false"/>
        </w:rPr>
        <w:t xml:space="preserve"> la relación de especialidad existente entre dicha actividad y la docente para la que concursa)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___________________, a ________ de ___________________ d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firma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UTORIZACIÓ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SÓLO PARA ASPIRANTES A PLAZAS DE PROFESOR ASOCIADO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E EJERZAN POR CUENTA PROPIA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TextBody"/>
        <w:jc w:val="both"/>
        <w:rPr>
          <w:bCs/>
        </w:rPr>
      </w:pPr>
      <w:r>
        <w:rPr>
          <w:bCs/>
          <w:u w:val="single"/>
        </w:rPr>
        <w:t>MODELO DE AUTORIZACIÓN DEL/LA INTERESADO/A PARA QUE LA UNIVERSIDAD DE CÓRDOBA PUEDA RECABAR DATOS A LA AGENCIA TRIBUTARIA (CERTIFICADO DEL IMPUESTO SOBRE ACTIVIDADES ECONÓMICAS) A EFECTOS DE CONCURSAR EN PLAZAS DE PROFESOR ASOCIADO CONVOCADAS POR ESTA UNIVERSIDAD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TextBody"/>
        <w:jc w:val="both"/>
        <w:rPr/>
      </w:pPr>
      <w:r>
        <w:rPr>
          <w:b w:val="false"/>
        </w:rPr>
        <w:tab/>
      </w:r>
      <w:r>
        <w:rPr>
          <w:b w:val="false"/>
          <w:sz w:val="24"/>
          <w:szCs w:val="24"/>
        </w:rPr>
        <w:t xml:space="preserve">La persona abajo firmante autoriza a la Universidad de Córdoba a solicitar de la Agencia Estatal de Administración Tributaria los datos relativos al Impuesto de Actividades Económicas, a fin de comprobar el cumplimiento del requisito requerido a los profesionales que ejerzan por </w:t>
      </w:r>
      <w:r>
        <w:rPr>
          <w:bCs/>
          <w:sz w:val="24"/>
          <w:szCs w:val="24"/>
        </w:rPr>
        <w:t>cuenta propia</w:t>
      </w:r>
      <w:r>
        <w:rPr>
          <w:b w:val="false"/>
          <w:sz w:val="24"/>
          <w:szCs w:val="24"/>
        </w:rPr>
        <w:t xml:space="preserve"> y que opten a plazas de profesor asociado, de acuerdo con lo establecido en la Resolución de ______________, de la Universidad de Córdoba,(B.O.J.A. Núm. _____ de ________________) por la que se convoca concurso público para cubrir, mediante contrato laboral de duración determinada, plazas de profesorado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La presente autorización se otorga exclusivamente para el procedimiento mencionado anteriormente y en aplicación de lo dispuesto en el artículo 95.1.k) de la Ley 58/2003, General Tributaria que permite, previa autorización del interesado, la cesión de los datos tributarios que precisen las Administraciones Públicas para el desarrollo de sus funciones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tos de la persona que autoriza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ombre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pellidos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NI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___________________, a ________ de ___________________ d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irma)</w:t>
      </w:r>
    </w:p>
    <w:sectPr>
      <w:footerReference w:type="default" r:id="rId2"/>
      <w:type w:val="nextPage"/>
      <w:pgSz w:w="11906" w:h="16838"/>
      <w:pgMar w:left="680" w:right="680" w:gutter="0" w:header="0" w:top="680" w:footer="60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0" w:color="000000"/>
      </w:pBdr>
      <w:suppressAutoHyphens w:val="true"/>
      <w:bidi w:val="0"/>
      <w:spacing w:before="1000" w:after="1000"/>
      <w:outlineLvl w:val="0"/>
    </w:pPr>
    <w:rPr>
      <w:rFonts w:ascii="Palatino;Book Antiqua" w:hAnsi="Palatino;Book Antiqua" w:eastAsia="Arial" w:cs="Palatino;Book Antiqua"/>
      <w:b/>
      <w:color w:val="0000FF"/>
      <w:kern w:val="2"/>
      <w:sz w:val="36"/>
      <w:szCs w:val="20"/>
      <w:lang w:val="es-ES_tradnl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before="1000" w:after="240"/>
      <w:outlineLvl w:val="1"/>
    </w:pPr>
    <w:rPr>
      <w:rFonts w:ascii="Palatino;Book Antiqua" w:hAnsi="Palatino;Book Antiqua" w:eastAsia="Arial" w:cs="Palatino;Book Antiqua"/>
      <w:i/>
      <w:color w:val="0000FF"/>
      <w:sz w:val="28"/>
      <w:szCs w:val="20"/>
      <w:lang w:val="es-ES_tradnl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suppressAutoHyphens w:val="true"/>
      <w:bidi w:val="0"/>
      <w:spacing w:before="1000" w:after="240"/>
      <w:outlineLvl w:val="2"/>
    </w:pPr>
    <w:rPr>
      <w:rFonts w:ascii="Palatino;Book Antiqua" w:hAnsi="Palatino;Book Antiqua" w:eastAsia="Arial" w:cs="Palatino;Book Antiqua"/>
      <w:b/>
      <w:color w:val="0000FF"/>
      <w:sz w:val="24"/>
      <w:szCs w:val="20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outlineLvl w:val="3"/>
    </w:pPr>
    <w:rPr>
      <w:rFonts w:ascii="Times New Roman" w:hAnsi="Times New Roman" w:cs="Times New Roman"/>
      <w:b/>
      <w:i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spacing w:before="60" w:after="6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center" w:pos="4818" w:leader="none"/>
      </w:tabs>
      <w:jc w:val="center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60" w:after="6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spacing w:before="60" w:after="0"/>
      <w:ind w:left="0" w:right="0" w:firstLine="8505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Smbolodenotaalpie">
    <w:name w:val="Símbolo de nota al pie"/>
    <w:qFormat/>
    <w:rPr>
      <w:vertAlign w:val="superscript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WWSmbolodenotafinal">
    <w:name w:val="WW-Símbolo de nota final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imes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/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extoindependiente31">
    <w:name w:val="Texto independiente 31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8BA752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6:38:00Z</dcterms:created>
  <dc:creator>Rectorado</dc:creator>
  <dc:description/>
  <cp:keywords/>
  <dc:language>en-US</dc:language>
  <cp:lastModifiedBy>María Fernanda Hidalgo Nuchera</cp:lastModifiedBy>
  <cp:lastPrinted>2007-07-23T13:58:00Z</cp:lastPrinted>
  <dcterms:modified xsi:type="dcterms:W3CDTF">2017-01-25T13:45:00Z</dcterms:modified>
  <cp:revision>4</cp:revision>
  <dc:subject/>
  <dc:title>INSTANCIA-CURRICULUM ACADÉMICO</dc:title>
</cp:coreProperties>
</file>