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jc w:val="left"/>
        <w:rPr>
          <w:rFonts w:eastAsia="Arial" w:cs="Arial"/>
          <w:color w:val="auto"/>
          <w:sz w:val="16"/>
          <w:szCs w:val="20"/>
          <w:lang w:val="es-ES"/>
        </w:rPr>
      </w:pPr>
      <w:r>
        <w:rPr>
          <w:rFonts w:eastAsia="Times New Roman" w:cs="Times New Roman"/>
          <w:b/>
          <w:color w:val="auto"/>
          <w:sz w:val="28"/>
          <w:szCs w:val="20"/>
          <w:lang w:val="es-ES" w:eastAsia="es-ES" w:bidi="zxx"/>
        </w:rPr>
        <w:drawing>
          <wp:inline distT="0" distB="0" distL="0" distR="0">
            <wp:extent cx="1285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79070</wp:posOffset>
                </wp:positionV>
                <wp:extent cx="256667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  <w:t>CÓDIGO PLAZA ………….....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  <w:t>RESOLUCIÓN FECHA ………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JA Nº............ DE FECHA 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72.5pt;mso-wrap-distance-left:9.05pt;mso-wrap-distance-right:9.05pt;mso-wrap-distance-top:0pt;mso-wrap-distance-bottom:0pt;margin-top:-14.1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  <w:t>CÓDIGO PLAZA ………….....……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  <w:t>RESOLUCIÓN FECHA …………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JA Nº............ DE FECHA 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 w:bidi="zxx"/>
        </w:rPr>
      </w:pPr>
      <w:r>
        <w:rPr>
          <w:rFonts w:eastAsia="Arial" w:cs="Arial"/>
          <w:color w:val="auto"/>
          <w:sz w:val="16"/>
          <w:szCs w:val="20"/>
          <w:lang w:val="es-ES"/>
        </w:rPr>
        <w:t xml:space="preserve">    </w:t>
      </w:r>
      <w:r>
        <w:rPr>
          <w:rFonts w:eastAsia="Times New Roman" w:cs="Times New Roman"/>
          <w:color w:val="auto"/>
          <w:sz w:val="16"/>
          <w:szCs w:val="20"/>
          <w:lang w:val="es-ES"/>
        </w:rPr>
        <w:t xml:space="preserve">Servicio de Personal </w:t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 w:bidi="zxx"/>
        </w:rPr>
        <w:t>INSTANCIA-CURRICULUM ACADÉMICO</w:t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 w:bidi="zxx"/>
        </w:rPr>
      </w:r>
    </w:p>
    <w:p>
      <w:pPr>
        <w:pStyle w:val="Heading6"/>
        <w:rPr/>
      </w:pPr>
      <w:r>
        <w:rPr/>
        <w:t>PARA PARTICIPACIÓN EN CONCURSO PUBLICO DE MÉRITOS DE</w:t>
      </w:r>
    </w:p>
    <w:p>
      <w:pPr>
        <w:pStyle w:val="Heading6"/>
        <w:rPr/>
      </w:pPr>
      <w:r>
        <w:rPr/>
        <w:t>PROFESORADO ASOCIADO DE CIENCIAS DE LA SALUD</w:t>
      </w:r>
    </w:p>
    <w:p>
      <w:pPr>
        <w:pStyle w:val="Heading6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(FISIOTERAPI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ES" w:eastAsia="zxx" w:bidi="zxx"/>
        </w:rPr>
      </w:r>
    </w:p>
    <w:p>
      <w:pPr>
        <w:pStyle w:val="Heading7"/>
        <w:spacing w:before="120" w:after="120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DATOS DE LA PLAZA CONVOCADA A CONCURSO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ategoría:   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Área de Conocimiento:  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Departamento: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Dedicación: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Actividades docentes: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Servicio Asistencial: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Entidad Sanitaria Concertada de Dest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4178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DATOS PERSONAL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78"/>
        <w:gridCol w:w="284"/>
        <w:gridCol w:w="1559"/>
        <w:gridCol w:w="531"/>
        <w:gridCol w:w="497"/>
        <w:gridCol w:w="2355"/>
        <w:gridCol w:w="5"/>
        <w:gridCol w:w="15"/>
        <w:gridCol w:w="424"/>
        <w:gridCol w:w="2448"/>
        <w:gridCol w:w="2"/>
        <w:gridCol w:w="3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D.N.I. 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Segundo Apellido:  </w:t>
            </w:r>
          </w:p>
          <w:p>
            <w:pPr>
              <w:pStyle w:val="Footnot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Teléfono/s:  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Homb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137191"/>
            <w:bookmarkStart w:id="1" w:name="__Fieldmark__0_33813719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      Muj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137191"/>
            <w:bookmarkStart w:id="3" w:name="__Fieldmark__1_33813719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4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1.- FORMACIÓN ACADÉM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1.1.- EXPEDIENTE ACADÉMICO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2338"/>
        <w:gridCol w:w="355"/>
        <w:gridCol w:w="1843"/>
        <w:gridCol w:w="1599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TITULACIÓN PRINCIPAL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UNIVERSIDA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  <w:t>AÑO DE COMIENZO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" w:eastAsia="zxx" w:bidi="zxx"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CALIFICACIONES DEL EXPEDIENTE ACADÉMICO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  <w:t>(Si usted tiene asignaturas en créditos consígnelos en la segunda columna, utilizando exclusivamente la primera columna para  asignaturas no superadas por créditos)</w:t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N.º ASIGNATURAS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N.º DE CRÉDITOS</w:t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SUSPENSO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APROBADO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NOTABLE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SOBRESALIENTE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MATRÍCULA HONOR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HOMOLOGACIÓN DE LOS ESTUDIOS CASO DE SER EXTRANJER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 xml:space="preserve">1.2.- PREMIOS FIN DE CARRERA 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49"/>
      </w:tblGrid>
      <w:tr>
        <w:trPr>
          <w:trHeight w:val="600" w:hRule="exac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Premios fin de carrera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Premios fin de carrera nacional (SI/N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1.3.- EXAMEN DE LICENCIATURA, TESINA O PROYECTO FIN DE CARRERA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900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(Señalar lo que proceda):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APROB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137191"/>
            <w:bookmarkStart w:id="5" w:name="__Fieldmark__2_33813719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OTABL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137191"/>
            <w:bookmarkStart w:id="7" w:name="__Fieldmark__3_33813719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SOBRESALIENT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6" w:leader="none"/>
              </w:tabs>
              <w:ind w:left="1776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ÚNICAM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8137191"/>
            <w:bookmarkStart w:id="9" w:name="__Fieldmark__4_33813719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6" w:leader="none"/>
              </w:tabs>
              <w:ind w:left="1776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ON PREMIO EXTRAORDIN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8137191"/>
            <w:bookmarkStart w:id="11" w:name="__Fieldmark__5_33813719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ON PREMIO NAC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8137191"/>
            <w:bookmarkStart w:id="13" w:name="__Fieldmark__6_33813719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1.4.- PROGRAMA DE DOCTORADO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603"/>
        <w:gridCol w:w="1736"/>
        <w:gridCol w:w="3513"/>
      </w:tblGrid>
      <w:tr>
        <w:trPr>
          <w:trHeight w:val="6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Programa de Doctorado Curs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/ 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ombre del Programa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Departamento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Universidad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ASIGNATURAS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.º de créditos  superados: 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uficiencia Investigadora </w:t>
            </w:r>
            <w:r>
              <w:rPr>
                <w:rFonts w:cs="Times New Roman" w:ascii="Times New Roman" w:hAnsi="Times New Roman"/>
                <w:sz w:val="18"/>
              </w:rPr>
              <w:t>(SI/NO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1858" w:hRule="exac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Aprobado: ___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Notabl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Sobresalient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Convalidados:  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 w:eastAsia="zxx" w:bidi="zxx"/>
        </w:rPr>
      </w:pPr>
      <w:r>
        <w:rPr/>
        <w:t>1.5. DOCTORADO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"/>
        <w:gridCol w:w="4392"/>
        <w:gridCol w:w="1985"/>
        <w:gridCol w:w="2025"/>
        <w:gridCol w:w="1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Doctorado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 w:eastAsia="zxx" w:bidi="zxx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Universidad de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Título de la Tesis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Director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Fecha lectura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alificación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 xml:space="preserve">Calificación obtenida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8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PLAN 19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8137191"/>
            <w:bookmarkStart w:id="15" w:name="__Fieldmark__7_3381371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Apto “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8137191"/>
            <w:bookmarkStart w:id="17" w:name="__Fieldmark__8_3381371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Premio Extraordin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8137191"/>
            <w:bookmarkStart w:id="19" w:name="__Fieldmark__9_33813719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Premio Nacion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8137191"/>
            <w:bookmarkStart w:id="21" w:name="__Fieldmark__10_33813719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8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  <w:t>PLAN ANTIGUO Y PLAN 19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ob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8137191"/>
            <w:bookmarkStart w:id="23" w:name="__Fieldmark__11_33813719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Not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8137191"/>
            <w:bookmarkStart w:id="25" w:name="__Fieldmark__12_33813719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Sobresali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8137191"/>
            <w:bookmarkStart w:id="27" w:name="__Fieldmark__13_33813719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Sobresaliente “cum laude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8137191"/>
            <w:bookmarkStart w:id="29" w:name="__Fieldmark__14_33813719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bresaliente “cum laude” y por unanimid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8137191"/>
            <w:bookmarkStart w:id="31" w:name="__Fieldmark__15_33813719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Premio Extraordin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8137191"/>
            <w:bookmarkStart w:id="33" w:name="__Fieldmark__16_33813719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Premio Na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8137191"/>
            <w:bookmarkStart w:id="35" w:name="__Fieldmark__17_33813719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/>
        <w:t>1.6. OTROS ESTUDIOS OFICIALES NO UTILIZADOS EN SU TOTALIDAD PARA OBTENER EL TÍTULO PRINCIPAL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1433" w:hRule="exac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Otros estudios oficiales no utilizados en su totalidad para obtener el título principal: </w:t>
            </w:r>
          </w:p>
          <w:p>
            <w:pPr>
              <w:pStyle w:val="Normal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imer cicl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Segundo cicl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octorad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2.- ACTIVIDAD DOCENTE Y FORMACIÓN PEDAGÓG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/>
        <w:t>2.1.- DOCENCIA EN PRIMER Y SEGUNDO CICLO UNIVERSITARIOS:</w:t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261"/>
        <w:gridCol w:w="2268"/>
        <w:gridCol w:w="992"/>
        <w:gridCol w:w="103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ed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Org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/>
        <w:t>2.2.- DOCENCIA EN CURSOS DE POSTGRADO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659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Programas de Estudios Propios Universitario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Nº de créditos impartidos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  <w:gridCol w:w="1525"/>
      </w:tblGrid>
      <w:tr>
        <w:trPr>
          <w:trHeight w:val="3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Programas de Doctorado en que se ha interv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Indicar bie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Nº de créditos</w:t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/>
        <w:t>2.3.- DOCENCIA UNIVERSITARIA NO REGLADA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2410"/>
        <w:gridCol w:w="1559"/>
        <w:gridCol w:w="1242"/>
      </w:tblGrid>
      <w:tr>
        <w:trPr>
          <w:trHeight w:val="3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, Curso o Título imparti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Organismo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 w:eastAsia="zxx" w:bidi="zxx"/>
              </w:rPr>
              <w:t>(Universidad, Centros u o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Nº créditos</w:t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2.4.- DOCENCIA EN CENTROS PÚBLICOS NO UNIVERSITARI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105"/>
        <w:gridCol w:w="2410"/>
        <w:gridCol w:w="1559"/>
        <w:gridCol w:w="1238"/>
        <w:gridCol w:w="4"/>
      </w:tblGrid>
      <w:tr>
        <w:trPr>
          <w:trHeight w:val="3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Organ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2.5.- FORMACIÓN PARA LA ACTIVIDAD DOC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843"/>
        <w:gridCol w:w="1276"/>
        <w:gridCol w:w="890"/>
      </w:tblGrid>
      <w:tr>
        <w:trPr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CURSOS DE PERFECCIONAMIENTO PROFESIONAL Y/O DOCENTE RECIBIDOS </w:t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Cursos tipo Master, Magíster, Expertos y Especialistas universitario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Organismo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Tipo de curs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Fecha inicio/fin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tros cursos relacionados con la formación didáctica y pedagógica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Organismo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Tipo de curs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Fecha inicio/fin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Nota: No se considerarán aquellos cursos para los que no se indiquen número de créditos u hora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/>
        <w:t xml:space="preserve">2.6.- ACTIVIDADES RELACIONADAS CON LA INNOVACIÓN Y MEJORA DE LA CALIDAD DOCENTE A TRAVÉS DE CONVOCATORIAS OFICIALES 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694"/>
        <w:gridCol w:w="1242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Denominación de actividad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Dirección /Participación ( indicar lo que proced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</w:t>
            </w:r>
          </w:p>
        </w:tc>
      </w:tr>
      <w:tr>
        <w:trPr>
          <w:cantSplit w:val="true"/>
        </w:trPr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3.- ACTIVIDAD INVESTIGAD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/>
        <w:t>3.1.- PUBLICACIONES CIENTÍFICAS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421" w:hRule="atLeas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REVISTAS CON EVALUADORES O CATALOGADAS:</w:t>
            </w:r>
          </w:p>
        </w:tc>
      </w:tr>
      <w:tr>
        <w:trPr>
          <w:trHeight w:val="1305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Número de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Añ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Páginas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SN:</w:t>
            </w:r>
          </w:p>
        </w:tc>
      </w:tr>
      <w:tr>
        <w:trPr>
          <w:trHeight w:val="431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REVISTAS SIN EVALUADORES O NO CATALOGADAS:</w:t>
            </w:r>
          </w:p>
        </w:tc>
      </w:tr>
      <w:tr>
        <w:trPr>
          <w:trHeight w:val="1305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Númer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Añ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ágina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SN:</w:t>
            </w:r>
          </w:p>
        </w:tc>
      </w:tr>
      <w:tr>
        <w:trPr>
          <w:trHeight w:val="299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IBROS:</w:t>
            </w:r>
          </w:p>
        </w:tc>
      </w:tr>
      <w:tr>
        <w:trPr>
          <w:trHeight w:val="1492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 de edi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Año de edición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ágina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BN:</w:t>
            </w:r>
          </w:p>
        </w:tc>
      </w:tr>
      <w:tr>
        <w:trPr>
          <w:trHeight w:val="427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APÍTULOS DE LIBROS:</w:t>
            </w:r>
          </w:p>
        </w:tc>
      </w:tr>
      <w:tr>
        <w:trPr>
          <w:trHeight w:val="1680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 de edi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Año de edición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ágina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B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RADUCCIONES:</w:t>
            </w:r>
          </w:p>
        </w:tc>
      </w:tr>
      <w:tr>
        <w:trPr>
          <w:trHeight w:val="1680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Año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ágina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raductor/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BN/ISNN:</w:t>
            </w:r>
          </w:p>
        </w:tc>
      </w:tr>
      <w:tr>
        <w:trPr>
          <w:trHeight w:val="402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RABAJOS BIBLIOGRÁFICOS O DE DIVULGACIÓN:</w:t>
            </w:r>
          </w:p>
        </w:tc>
      </w:tr>
      <w:tr>
        <w:trPr>
          <w:trHeight w:val="1680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Año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ágina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raductor/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SBN/ISN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/>
        <w:t>3.2.- CONTRIBUCIONES A CONGRESOS Y CONFERENCIAS CIENTÍFICAS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413" w:hRule="atLeas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MUNICACIONES EN CONGRESOS NACIONALES</w:t>
            </w:r>
          </w:p>
        </w:tc>
      </w:tr>
      <w:tr>
        <w:trPr>
          <w:trHeight w:val="1305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esentada por D.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MUNICACIONES EN CONGRESOS INTERNACIONALES</w:t>
            </w:r>
          </w:p>
        </w:tc>
      </w:tr>
      <w:tr>
        <w:trPr>
          <w:trHeight w:val="2969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esentada por D.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ONENCIAS EN CONGRESOS NACIONALES</w:t>
            </w:r>
          </w:p>
        </w:tc>
      </w:tr>
      <w:tr>
        <w:trPr>
          <w:trHeight w:val="1305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esentada por D.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</w:tc>
      </w:tr>
      <w:tr>
        <w:trPr>
          <w:trHeight w:val="418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ONENCIAS EN CONGRESOS INTERNACIONALES</w:t>
            </w:r>
          </w:p>
        </w:tc>
      </w:tr>
      <w:tr>
        <w:trPr>
          <w:trHeight w:val="1305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esentada por D.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3.3.- PROYECTOS DE INVESTIGACIÓN OBTENIDOS EN CONVOCATORIAS PÚBLICAS Y CONTRATOS CON EMPRESAS O CON LA ADMINISTR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OYECTOS Y CONTRATOS DE  INVESTIGACIÓN PUBLICOS Y PRIVADOS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ipo de proyec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Número del proyec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nstitución/Empres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irector/Direc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articipante/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ant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</w:tc>
      </w:tr>
      <w:tr>
        <w:trPr>
          <w:trHeight w:val="403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NFORMES, EXPOSICIONES DE VALÍA RECONOCIDA, PROSPECCIONES ARQUEOLÓGICAS, ETC</w:t>
            </w:r>
          </w:p>
        </w:tc>
      </w:tr>
      <w:tr>
        <w:trPr>
          <w:trHeight w:val="930" w:hRule="atLeast"/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3.4.- ESTANCIAS EN OTRAS UNIVERSIDADES O CENTROS DE INVESTIGACIÓN NACIONALES O EXTRANJEROS REALIZADAS CON POSTERIORIDAD A LA FINALIZACIÓN DE LOS ESTUDI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063"/>
        <w:gridCol w:w="110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TIPO DE ESTUD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CENTRO O LUGAR DE INVESTIG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  <w:t>FECHA F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 xml:space="preserve">3.5.- BECAS Y PREMIOS EN CONCURRENCIA COMPETITIV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ncedidos por concurso público dentro de programas formativos a los que se refiere el artículo 140, b y c de los Estatutos de la UCO.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ant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entro o lugar de investigación: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Contratos de reincorporación y figuras afines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ant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entro o lugar de investigación: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btenidos mediante otros concursos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ant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entro o lugar de investigación: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Premios Nacionales de Investigación u otros de naturaleza similar (relacionar)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4.- EXPERIENCIA PROFES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38"/>
      </w:tblGrid>
      <w:tr>
        <w:trPr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Experiencia en Instituciones Sanitarias públicas concertad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rganismo/empre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38"/>
      </w:tblGrid>
      <w:tr>
        <w:trPr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Experiencia en Instituciones Sanitarias privadas concertad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rganismo/empre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38"/>
      </w:tblGrid>
      <w:tr>
        <w:trPr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Experiencia en Instituciones Sanitarias privadas no concertad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rganismo/empre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38"/>
      </w:tblGrid>
      <w:tr>
        <w:trPr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Experiencia en Instituciones Sanitarias extranjeras públic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rganismo/empre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38"/>
      </w:tblGrid>
      <w:tr>
        <w:trPr>
          <w:cantSplit w:val="true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Experiencia en Instituciones Sanitarias extranjeras privad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Categoría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Actividad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rganismo/empre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inicio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>5.- OTROS MÉRITOS ACADÉMIC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Jefatura o Dirección de Servicios Centralizados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Tipo de carg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entro/Institución 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 inicio/f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Participación activa en órganos colegiados de la Universidad o en Comisiones específicas de los mismos que no sean por ocupación de cargo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Órgano Colegiado o Comis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 inicio/f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Organización de Congresos Nacionales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laborador como:</w:t>
            </w:r>
          </w:p>
          <w:p>
            <w:pPr>
              <w:pStyle w:val="TextBody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Presidente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8137191"/>
            <w:bookmarkStart w:id="37" w:name="__Fieldmark__18_338137191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Secret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8137191"/>
            <w:bookmarkStart w:id="39" w:name="__Fieldmark__19_338137191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           Presidente de Comité Científ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8137191"/>
            <w:bookmarkStart w:id="41" w:name="__Fieldmark__20_33813719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Vocal de Comisión Organizador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8137191"/>
            <w:bookmarkStart w:id="43" w:name="__Fieldmark__21_338137191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           Miembro de Comité Científ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8137191"/>
            <w:bookmarkStart w:id="45" w:name="__Fieldmark__22_33813719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ntidad organizador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Organización de Congresos Internacionales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Colaborador como:</w:t>
            </w:r>
          </w:p>
          <w:p>
            <w:pPr>
              <w:pStyle w:val="TextBody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Presidente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8137191"/>
            <w:bookmarkStart w:id="47" w:name="__Fieldmark__23_338137191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Secret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8137191"/>
            <w:bookmarkStart w:id="49" w:name="__Fieldmark__24_338137191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           Presidente de Comité Científ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8137191"/>
            <w:bookmarkStart w:id="51" w:name="__Fieldmark__25_33813719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Vocal de Comisión Organizador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8137191"/>
            <w:bookmarkStart w:id="53" w:name="__Fieldmark__26_338137191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           Miembros de Comité Científ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8137191"/>
            <w:bookmarkStart w:id="55" w:name="__Fieldmark__27_33813719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Entidad organizador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Lug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Alumno Colaborador, becario Erasmus, Intercampus o similares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Departamento al que se adscribe:</w:t>
            </w:r>
          </w:p>
          <w:p>
            <w:pPr>
              <w:pStyle w:val="TextBody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Fecha del nombra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rso académ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Colaborador en proyectos públicos o privados de investigación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Título del proyecto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Número del Proyecto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Institución/Empresa:</w:t>
            </w:r>
          </w:p>
          <w:p>
            <w:pPr>
              <w:pStyle w:val="TextBody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articipante/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ant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>Actividad en organismos públicos de investigación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Institución/Empresa:</w:t>
            </w:r>
          </w:p>
          <w:p>
            <w:pPr>
              <w:pStyle w:val="TextBody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 w:eastAsia="zxx" w:bidi="zxx"/>
              </w:rPr>
              <w:t>Tipo de carg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ur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Otros méritos 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s-ES" w:eastAsia="zxx" w:bidi="zxx"/>
              </w:rPr>
              <w:t>(Indique otros méritos no contemplados en los apartados anteriores relacionados con el perfil de la plaza solicitada)</w:t>
            </w:r>
          </w:p>
        </w:tc>
      </w:tr>
      <w:tr>
        <w:trPr>
          <w:cantSplit w:val="true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Textoindependiente3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/>
        <w:t>IMPORTANTE: Tanto los requisitos  exigidos como el resto de méritos alegados en la instancia-curriculum, deberán ser acreditados documentalmente (de acuerdo con lo establecido en las bases de la convocatoria)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El abajo firmante, D./Dª 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DECLARA bajo su responsabilidad que los datos expuestos son ciertos y reúne los requisitos de la convocatoria,  adjuntando la documentación que a continuación se relacion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_____________________ , a  _______ de _____________ de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(firm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 w:eastAsia="zxx" w:bidi="zxx"/>
        </w:rPr>
        <w:t>SR. RECTOR MAGNÍFICO DE LA UNIVERSIDAD DE CÓRDO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Heading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Heading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/>
        <w:t>ANEX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Textoindependiente3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  <w:t>Número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  <w:t>Docu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/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D./Dª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con domicilio en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y Documento Nacional de Identidad número 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declara bajo juramento o promesa, que no ha sido separado del servicio de ninguna de las Administraciones Públicas y que no se haya inhabilitado para el ejercicio de funciones públicas, ni padece enfermedad o defecto físico o psíquico que impida el desempeño de las correspondientes fun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 w:eastAsia="zxx" w:bidi="zxx"/>
        </w:rPr>
        <w:t>(firma)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es-ES" w:eastAsia="zxx" w:bidi="zxx"/>
      </w:rPr>
      <w:t xml:space="preserve">- </w:t>
    </w:r>
    <w:r>
      <w:rPr>
        <w:rStyle w:val="PageNumber"/>
        <w:rFonts w:eastAsia="Times New Roman" w:cs="Times New Roman"/>
        <w:color w:val="auto"/>
        <w:sz w:val="20"/>
        <w:szCs w:val="20"/>
        <w:lang w:val="es-ES" w:eastAsia="zxx" w:bidi="zxx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es-ES" w:eastAsia="zxx" w:bidi="zxx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es-ES" w:eastAsia="zxx" w:bidi="zxx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es-ES" w:eastAsia="zxx" w:bidi="zxx"/>
      </w:rPr>
      <w:t>13</w:t>
    </w:r>
    <w:r>
      <w:rPr>
        <w:rStyle w:val="PageNumber"/>
        <w:sz w:val="20"/>
        <w:szCs w:val="20"/>
        <w:rFonts w:eastAsia="Times New Roman" w:cs="Times New Roman"/>
        <w:color w:val="auto"/>
        <w:lang w:val="es-ES" w:eastAsia="zxx" w:bidi="zxx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es-ES"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  <w:lang w:val="es-ES" w:eastAsia="zxx" w:bidi="zxx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  <w:lang w:val="es-ES" w:eastAsia="zxx" w:bidi="zxx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" w:cs="Times New Roman"/>
      <w:b/>
      <w:color w:val="0000FF"/>
      <w:kern w:val="2"/>
      <w:sz w:val="36"/>
      <w:szCs w:val="20"/>
      <w:lang w:val="es-ES_tradnl" w:eastAsia="zxx" w:bidi="zxx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" w:cs="Times New Roman"/>
      <w:i/>
      <w:color w:val="0000FF"/>
      <w:sz w:val="28"/>
      <w:szCs w:val="20"/>
      <w:lang w:val="es-ES_tradnl" w:eastAsia="zxx" w:bidi="zxx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" w:cs="Times New Roman"/>
      <w:b/>
      <w:color w:val="0000FF"/>
      <w:sz w:val="24"/>
      <w:szCs w:val="20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 w:eastAsia="es-E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  <w:lang w:val="es-ES" w:eastAsia="zxx" w:bidi="zxx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  <w:szCs w:val="20"/>
      <w:lang w:val="es-ES" w:eastAsia="zxx" w:bidi="zxx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1:00Z</dcterms:created>
  <dc:creator>Rectorado</dc:creator>
  <dc:description/>
  <dc:language>en-US</dc:language>
  <cp:lastModifiedBy>Tatiana Gutiérrez</cp:lastModifiedBy>
  <cp:lastPrinted>2005-06-30T09:07:00Z</cp:lastPrinted>
  <dcterms:modified xsi:type="dcterms:W3CDTF">2016-06-21T07:46:42Z</dcterms:modified>
  <cp:revision>14</cp:revision>
  <dc:subject/>
  <dc:title>INSTANCIA-CURRICULUM ACADÉMICO</dc:title>
</cp:coreProperties>
</file>