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60325</wp:posOffset>
            </wp:positionV>
            <wp:extent cx="1628140" cy="970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/a  Dr/a 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PRESIDENTE/A del tribunal de la tesis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/Dña.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co, según lo establecido en el Artículo 67 * del REGLAMENTO 57/2020 DE LOS ESTUDIOS DE DOCTORADO DE LA UNIVERSIDAD DE CÓRDOBA, 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efensa de la tesis doctoral se realizará el día ___ de _____________ de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las ____ horas, en la sala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fecha, hora y lugar de celebración de este acto público se difundirán a través de la página web de la Universidad de Córdob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Córdoba, ....... de  ............................ de 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do: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El Presidente del tribunal debe comunicar al IdEP, con una antelación mínima de 5 días hábiles a la celebración, el día, lugar, y hora de la lectura de la te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SRA. VICERRECTORA DE POSGRADO E INNOVACIÓN DOC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8:00Z</dcterms:created>
  <dc:creator>Becario 064</dc:creator>
  <dc:description/>
  <cp:keywords/>
  <dc:language>en-US</dc:language>
  <cp:lastModifiedBy>Inmaculada Luque Moreno</cp:lastModifiedBy>
  <dcterms:modified xsi:type="dcterms:W3CDTF">2021-01-28T10:58:00Z</dcterms:modified>
  <cp:revision>2</cp:revision>
  <dc:subject/>
  <dc:title/>
</cp:coreProperties>
</file>