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68580</wp:posOffset>
            </wp:positionV>
            <wp:extent cx="1706245" cy="1028700"/>
            <wp:effectExtent l="0" t="0" r="0" b="0"/>
            <wp:wrapTight wrapText="bothSides">
              <wp:wrapPolygon edited="0">
                <wp:start x="-98" y="0"/>
                <wp:lineTo x="-98" y="21175"/>
                <wp:lineTo x="21600" y="21175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TULO DE LA TES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TORANDO/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E RAZONADO DEL/DE LOS DIRECTOR/ES DE LA TESI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e hará mención a la evolución y desarrollo de la tesis, así como a trabajos y publicaciones derivados de la mism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todo ello, se autoriza la presentación de la tesis do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órdoba,  ____ de _________________ d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/de los director/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do.:___________________ Fdo.: __________________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25:00Z</dcterms:created>
  <dc:creator>Rectorado</dc:creator>
  <dc:description/>
  <cp:keywords/>
  <dc:language>en-US</dc:language>
  <cp:lastModifiedBy>Inmaculada Luque Moreno</cp:lastModifiedBy>
  <cp:lastPrinted>2005-07-13T12:46:00Z</cp:lastPrinted>
  <dcterms:modified xsi:type="dcterms:W3CDTF">2021-01-28T11:25:00Z</dcterms:modified>
  <cp:revision>2</cp:revision>
  <dc:subject/>
  <dc:title> </dc:title>
</cp:coreProperties>
</file>