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77470</wp:posOffset>
            </wp:positionV>
            <wp:extent cx="1962785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 xml:space="preserve">INFORME DE LOS MIEMBROS DEL TRIBUNAL </w:t>
      </w:r>
      <w:r>
        <w:rPr>
          <w:sz w:val="28"/>
          <w:szCs w:val="28"/>
        </w:rPr>
        <w:t>después de la defensa y discusión de la tesis (art. 2 del RD 534/2013 y art. 33.c de la Normativa de la UCO adaptada al RD 99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f/a Dr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 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mbro del tribunal de la tesis de D/Dñ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Valoración de la tesis  y documento de actividades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ificación *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órdoba, ......  de ........................... de 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: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Art 2. del RD 534/2013: </w:t>
      </w:r>
      <w:r>
        <w:rPr>
          <w:iCs/>
          <w:sz w:val="20"/>
          <w:szCs w:val="20"/>
        </w:rPr>
        <w:t>El tribunal emitirá un informe y la calificación global concedida a la tesis de acuerdo con la siguiente escala: no apto, aprobado, notable, sobresali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cabezadoCar">
    <w:name w:val="Encabezado Car"/>
    <w:qFormat/>
    <w:rPr>
      <w:rFonts w:eastAsia="DejaVu Sans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"/>
      <w:kern w:val="2"/>
      <w:sz w:val="24"/>
      <w:szCs w:val="24"/>
      <w:lang w:val="es-ES_tradnl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5078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2:00Z</dcterms:created>
  <dc:creator>Becario 064</dc:creator>
  <dc:description/>
  <cp:keywords/>
  <dc:language>en-US</dc:language>
  <cp:lastModifiedBy>Carlos Rodríguez Páez</cp:lastModifiedBy>
  <cp:lastPrinted>2015-01-20T09:32:00Z</cp:lastPrinted>
  <dcterms:modified xsi:type="dcterms:W3CDTF">2018-07-23T11:57:00Z</dcterms:modified>
  <cp:revision>3</cp:revision>
  <dc:subject/>
  <dc:title/>
</cp:coreProperties>
</file>