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93345</wp:posOffset>
            </wp:positionV>
            <wp:extent cx="164338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8675" cy="88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36221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LAN DE FORMACIÓN PARA EL DOCTORADO EN INGENIERÍA AGRARIA, ALIMENTARIA, FORESTAL Y DEL DESARROLLO RURAL SOSTENIBLE – PLAN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A continuación se incluyen las actividades de formación propuestas para este programa de doctorado. Rellene su propuesta de plan de investigación a continuación de las actividades a continuación enunciada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PELLIDOS</w:t>
      </w:r>
      <w:r>
        <w:rPr>
          <w:rFonts w:cs="Arial" w:ascii="Arial" w:hAnsi="Arial"/>
          <w:szCs w:val="20"/>
        </w:rPr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OMBRE</w:t>
      </w:r>
      <w:r>
        <w:rPr>
          <w:rFonts w:cs="Arial" w:ascii="Arial" w:hAnsi="Arial"/>
          <w:szCs w:val="20"/>
        </w:rPr>
        <w:t xml:space="preserve">: 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rreo electrónico personal</w:t>
      </w:r>
      <w:r>
        <w:rPr>
          <w:rFonts w:cs="Arial" w:ascii="Arial" w:hAnsi="Arial"/>
          <w:szCs w:val="20"/>
        </w:rPr>
        <w:t>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studiante a tiempo completo</w:t>
      </w:r>
      <w:r>
        <w:rPr>
          <w:rFonts w:cs="Arial" w:ascii="Arial" w:hAnsi="Arial"/>
          <w:szCs w:val="20"/>
        </w:rPr>
        <w:t xml:space="preserve">: SI </w:t>
      </w: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Cs w:val="20"/>
        </w:rPr>
        <w:t xml:space="preserve"> NO </w:t>
      </w:r>
      <w:r>
        <w:rPr>
          <w:rFonts w:cs="Arial" w:ascii="Arial" w:hAnsi="Arial"/>
          <w:sz w:val="44"/>
          <w:szCs w:val="2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revisión de duración del Plan de 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szCs w:val="20"/>
        </w:rPr>
        <w:t>Inicio: ___________________</w:t>
        <w:tab/>
        <w:tab/>
        <w:tab/>
        <w:t>Final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cs="Arial" w:ascii="Arial" w:hAnsi="Arial"/>
          <w:b/>
          <w:sz w:val="32"/>
          <w:u w:val="single"/>
        </w:rPr>
        <w:br/>
        <w:t>ACTIVIDADES OBLIGATORIAS</w:t>
        <w:br/>
        <w:b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Seminarios de actualidad sobre los retos de la investigación en la ingeniería agraria, alimentaria, forestal y del desarrollo rural sostenibl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  <w:br/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cs="Arial" w:ascii="Arial" w:hAnsi="Arial"/>
          <w:b/>
          <w:sz w:val="32"/>
          <w:u w:val="single"/>
        </w:rPr>
        <w:b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Visitas a centros, grandes instalaciones y laboratorios de investigación del sector privado y del público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  <w:br/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cs="Arial" w:ascii="Arial" w:hAnsi="Arial"/>
          <w:b/>
          <w:sz w:val="32"/>
          <w:u w:val="single"/>
        </w:rPr>
        <w:b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ejora de la empleabilidad y orientación labor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  <w:br/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ACTIVIDADES OPTATIVA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Formación en capacidades y habilidades emprendedoras y directiva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  <w:br/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Propuestas de actuación sugeridas por los doctorandos y directores </w:t>
            </w:r>
          </w:p>
          <w:p>
            <w:pPr>
              <w:pStyle w:val="Normal"/>
              <w:widowControl/>
              <w:tabs>
                <w:tab w:val="clear" w:pos="709"/>
                <w:tab w:val="left" w:pos="286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ovilidad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593"/>
      </w:tblGrid>
      <w:tr>
        <w:trPr>
          <w:trHeight w:val="64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Taller para redacción de proyectos de investigación adecuados a distintas convocatorias nacionales e internacionale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so Académico</w:t>
            </w:r>
          </w:p>
        </w:tc>
      </w:tr>
      <w:tr>
        <w:trPr>
          <w:trHeight w:val="118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En    _______________  a ______  de  ______________________   de 20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DOCTORANDO/A           EL/LA DIRECTOR/A-TUTOR/A        EL/LA CO-DIREC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; _____________________       Fdo.: _____________________         Fdo.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6:00Z</dcterms:created>
  <dc:creator>Doctorado</dc:creator>
  <dc:description/>
  <dc:language>en-US</dc:language>
  <cp:lastModifiedBy>Leo</cp:lastModifiedBy>
  <cp:lastPrinted>2010-03-02T15:00:00Z</cp:lastPrinted>
  <dcterms:modified xsi:type="dcterms:W3CDTF">2014-02-12T12:14:00Z</dcterms:modified>
  <cp:revision>5</cp:revision>
  <dc:subject/>
  <dc:title/>
</cp:coreProperties>
</file>