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  <w:sz w:val="26"/>
          <w:szCs w:val="2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  <w:sz w:val="26"/>
          <w:szCs w:val="26"/>
        </w:rPr>
        <w:t>Datos personales</w:t>
      </w:r>
    </w:p>
    <w:tbl>
      <w:tblPr>
        <w:tblW w:w="9646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203"/>
      </w:tblGrid>
      <w:tr>
        <w:trPr>
          <w:trHeight w:val="450" w:hRule="atLeast"/>
        </w:trPr>
        <w:tc>
          <w:tcPr>
            <w:tcW w:w="2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</w:rPr>
              <w:t xml:space="preserve">Nombre/Apellidos:   </w:t>
            </w:r>
          </w:p>
        </w:tc>
        <w:tc>
          <w:tcPr>
            <w:tcW w:w="7203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caps/>
                <w:kern w:val="2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</w:rPr>
              <w:t>José NARANJO-RAMIREZ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ategoría Profesional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DRATICO DE UNIVERSIDAD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Departam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 Sociales, Filosofía, Geografía, Traducción e Interpretación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Área de Conocimi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ía Humana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Teléfon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 21 87 71 – 618 80 42 43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orreo electrónic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1naraj@uco.es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Página web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Líneas de investigación</w:t>
      </w:r>
    </w:p>
    <w:tbl>
      <w:tblPr>
        <w:tblW w:w="9643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075"/>
      </w:tblGrid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1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Geografía Rural</w:t>
            </w:r>
          </w:p>
        </w:tc>
      </w:tr>
      <w:tr>
        <w:trPr/>
        <w:tc>
          <w:tcPr>
            <w:tcW w:w="56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2</w:t>
            </w:r>
          </w:p>
        </w:tc>
        <w:tc>
          <w:tcPr>
            <w:tcW w:w="90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Geografía de la población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3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Historia Geografía y Pensamiento Geográfico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4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Geografía Urbana</w:t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royectos de investigación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Proyecto de Investigación de Excelencia: “Métodos e instrumentos para el reconocimiento de los paisajes patrimoniales de Andalucía” (P12-SEJ2024). Universidad de Sevilla (I.Ps.: F. Zoido Naranjo,  V. Fernández Salinas, R. Silva)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laborador en el Proyecto: “Las unidades básicas del paisaje agrario de España: la España meridional andaluza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de Valladolid (I.P.: Dr. Fernando Molinero Hernand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de Sevilla (Coordinadora: Rocío Silva Pérez)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yecto de Investigación de Excelencia: “Archivo Documental de Percepciones y Representaciones de Paisajes Andaluces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Pablo de Olavide, Sevilla (I.P.: Juan F. Ojeda Rivera)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ámicas funcionales y ordenación de los espacios del "Sistema del Patrimonio Territorial Andaluz”. Análisis en Andalucía Occiden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de Córdoba (I.P. Dr. José Naranjo Ramírez)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oblamiento de la Campiña cordobesa: la relación socioeconómica, demográfica y su expresión territori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de Córdoba (I.P.: Dr. José Clemente Martín de la Cruz)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ublicaciones más recientes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RES-MARQUEZ, M. y NARANJO-RAMÍREZ, J. (2019): Recensión de: </w:t>
            </w:r>
            <w:r>
              <w:rPr>
                <w:rStyle w:val="Ancho60p"/>
                <w:rFonts w:cs="Arial" w:ascii="Arial" w:hAnsi="Arial"/>
              </w:rPr>
              <w:t>Geografía de Europa. Estructuras, procesos y dinámicas territoriales. Autores: Francisco López-Palomeque y Juan Ignacio Plaza-Gutiérrez (Coord.). Revista de Geografía Norte Grande, Chile. Nº 73, p. 251-254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lang w:eastAsia="es-ES"/>
              </w:rPr>
            </w:pPr>
            <w:r>
              <w:rPr>
                <w:rFonts w:cs="Arial" w:ascii="Arial" w:hAnsi="Arial"/>
              </w:rPr>
              <w:t xml:space="preserve">VEGA-POZUELO, R.; TORRES-MÁRQUEZ, M.; NARANJO RAMÍREZ, J. (2018): “Las salinas continentales de Andalucía: recurso ecocultural con potencialidad didáctica y turística”. </w:t>
            </w:r>
            <w:r>
              <w:rPr>
                <w:rFonts w:eastAsia="Times New Roman" w:cs="Arial" w:ascii="Arial" w:hAnsi="Arial"/>
                <w:i/>
                <w:lang w:eastAsia="es-ES"/>
              </w:rPr>
              <w:t>Cuadernos de Turismo</w:t>
            </w:r>
            <w:r>
              <w:rPr>
                <w:rFonts w:eastAsia="Times New Roman" w:cs="Arial" w:ascii="Arial" w:hAnsi="Arial"/>
                <w:lang w:eastAsia="es-ES"/>
              </w:rPr>
              <w:t xml:space="preserve">, nº 42, pp. 523-545 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RANJO-RAMÍREZ, J. (2017): Recensión de: Evolución histórica del territorio de Madinat alzahra. 1236-2014. Autores: CARPIO-DUEÑAS, J. B. y TORRES-MÁRQUEZ, M., Córdoba, 2014; Junta de Andalucía, Consejería de Educación, Cultura y Deporte; pág. 596-598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EGA-POZUELO, R.; TORRES-MÁRQUEZ, M. y NARANJO-RAMÍREZ, J.: (2017): “Recursos cartográficos y geohistóricos para el inventario de humedales temporales y desecados mediterráneos”. </w:t>
            </w:r>
            <w:r>
              <w:rPr>
                <w:rFonts w:cs="Arial" w:ascii="Arial" w:hAnsi="Arial"/>
                <w:i/>
              </w:rPr>
              <w:t xml:space="preserve">GeoFocus </w:t>
            </w:r>
            <w:r>
              <w:rPr>
                <w:rFonts w:cs="Arial" w:ascii="Arial" w:hAnsi="Arial"/>
              </w:rPr>
              <w:t xml:space="preserve">(Artículos), nº 19, p. 151-179. ISSN: 1578-5157 http://dx.doi.org/10.21138/GF.540 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Default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NARANJO-RAMÍREZ, J.; TORRES-MÁRQUEZ, M. y VEGA-POZUELO, R. (2016): “Actividades humanas y espacios naturales protegidos: los humedales del Sur de Córdoba”. </w:t>
            </w:r>
            <w:r>
              <w:rPr>
                <w:bCs/>
                <w:i/>
                <w:color w:val="000000"/>
                <w:lang w:val="en-US"/>
              </w:rPr>
              <w:t>Boletín Asociación Geógrafos Españoles</w:t>
            </w:r>
            <w:r>
              <w:rPr>
                <w:bCs/>
                <w:color w:val="000000"/>
                <w:lang w:val="en-US"/>
              </w:rPr>
              <w:t xml:space="preserve">, Nº 72, pág. 409-446.  </w:t>
            </w:r>
            <w:r>
              <w:rPr>
                <w:bCs/>
                <w:lang w:val="en-US"/>
              </w:rPr>
              <w:t>“</w:t>
            </w:r>
            <w:r>
              <w:rPr>
                <w:lang w:val="en-US"/>
              </w:rPr>
              <w:t xml:space="preserve">Human activities and natural protected areas: the wetlands in Southern Córdoba”. BAGE, nº 72, pág. 585-589. 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ANJO-RAMÍREZ, J. (2013): “Las Campiñas del Guadalquivir. Claves para una interpretación geográfica”. Revista Estudios Regionales, nº 96, pág. 99-134.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Vega-Pozuelo, R.  Naranjo-Ramírez, J.</w:t>
            </w:r>
            <w:r>
              <w:rPr>
                <w:rFonts w:cs="Arial" w:ascii="Arial" w:hAnsi="Arial"/>
              </w:rPr>
              <w:t xml:space="preserve"> (2019): “Salinas continentales del centro de Andalucía: procesos, riesgos e incertidumbres ante el cambio climático”. </w:t>
            </w:r>
            <w:r>
              <w:rPr>
                <w:rFonts w:cs="Arial" w:ascii="Arial" w:hAnsi="Arial"/>
                <w:lang w:val="en-US"/>
              </w:rPr>
              <w:t xml:space="preserve">En F. Zoido y A. Hldenbrand (Ed.): "Water, landscape and citizenship in the face of global change". </w:t>
            </w:r>
            <w:r>
              <w:rPr>
                <w:rFonts w:cs="Arial" w:ascii="Arial" w:hAnsi="Arial"/>
              </w:rPr>
              <w:t>Ayuntamiento de Sevilla, págs. 283-290. ISBN: 978-84-120413-0-9,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RANJO-RAMIREZ, J.; TORRES-MARQUEZ, M. (2019): “Las Ermitas”. En </w:t>
            </w:r>
            <w:r>
              <w:rPr>
                <w:rFonts w:cs="Arial" w:ascii="Arial" w:hAnsi="Arial"/>
                <w:i/>
              </w:rPr>
              <w:t>Córdoba, Sueños de luz y eternidad</w:t>
            </w:r>
            <w:r>
              <w:rPr>
                <w:rFonts w:cs="Arial" w:ascii="Arial" w:hAnsi="Arial"/>
              </w:rPr>
              <w:t>. Córdoba, De Torres Editores, pág. 197-208.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Ancho100p"/>
                <w:rFonts w:cs="Arial" w:ascii="Arial" w:hAnsi="Arial"/>
              </w:rPr>
              <w:t xml:space="preserve">PLAZA GUTIERREZ, J.I. (Coord. Científico); NARANJO-RAMIREZ, J. y Otros (Colaboradores científicos) (2018): “Sección V. Actividades Productivas y económicas. Capítulo 10: Actividades agrarias y pesqueras”. En INSTITUTO GEOGRÁFICO NACIONAL: </w:t>
            </w:r>
            <w:r>
              <w:rPr>
                <w:rStyle w:val="Ancho100p"/>
                <w:rFonts w:cs="Arial" w:ascii="Arial" w:hAnsi="Arial"/>
                <w:i/>
              </w:rPr>
              <w:t xml:space="preserve">Atlas Nacional de España. España en Mapas. Una síntesis geográfica. </w:t>
            </w:r>
            <w:r>
              <w:rPr>
                <w:rStyle w:val="Ancho100p"/>
                <w:rFonts w:cs="Arial" w:ascii="Arial" w:hAnsi="Arial"/>
              </w:rPr>
              <w:t xml:space="preserve"> Madrid, Centro Nacional de Información Geográfica, pág. 251-272.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rStyle w:val="Ancho100p"/>
                <w:rFonts w:cs="Arial" w:ascii="Arial" w:hAnsi="Arial"/>
              </w:rPr>
              <w:t xml:space="preserve">NARANJO-RAMIREZ, J.; TORRES-MARQUEZ, M. (2018): “Paisajes eco-culturales de los humedales del Sur de Córdoba (España). Patrimonio y patrimonialización ambiental en un contexto intensamente agrarizado”. En MOLINERO, F.; TORT, J.: </w:t>
            </w:r>
            <w:r>
              <w:rPr>
                <w:rStyle w:val="Ancho100p"/>
                <w:rFonts w:cs="Arial" w:ascii="Arial" w:hAnsi="Arial"/>
                <w:i/>
              </w:rPr>
              <w:t xml:space="preserve">Paisajes patrimoniales de España, </w:t>
            </w:r>
            <w:r>
              <w:rPr>
                <w:rStyle w:val="Ancho100p"/>
                <w:rFonts w:cs="Arial" w:ascii="Arial" w:hAnsi="Arial"/>
              </w:rPr>
              <w:t xml:space="preserve">(3 tomos). Madrid, Ministerio de Agricultura, Pesca y Alimentación. Ministerio para la Transición Ecológica. Ediciones UAM., pág. 1152-1165.. </w:t>
            </w:r>
            <w:r>
              <w:rPr>
                <w:rFonts w:cs="Arial" w:ascii="Arial" w:hAnsi="Arial"/>
              </w:rPr>
              <w:t>ISBN: 978-84-491-1517-2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Naranjo-Ramírez, J; Torres-Márquez, M,</w:t>
            </w:r>
            <w:r>
              <w:rPr>
                <w:rFonts w:cs="Arial" w:ascii="Arial" w:hAnsi="Arial"/>
              </w:rPr>
              <w:t xml:space="preserve"> y </w:t>
            </w:r>
            <w:r>
              <w:rPr>
                <w:rFonts w:cs="Arial" w:ascii="Arial" w:hAnsi="Arial"/>
                <w:caps/>
              </w:rPr>
              <w:t>Vega-Pozuelo, R</w:t>
            </w:r>
            <w:r>
              <w:rPr>
                <w:rFonts w:cs="Arial" w:ascii="Arial" w:hAnsi="Arial"/>
              </w:rPr>
              <w:t xml:space="preserve">. F (2016): "La desecación histórica de los humedales del medio Guadalquivir. Relaciones ecoculturales, económicas y sanitarias". En HERNÁNDEZ, M.; OLCINA, J. y VERA, J.F.: </w:t>
            </w:r>
            <w:r>
              <w:rPr>
                <w:rFonts w:cs="Arial" w:ascii="Arial" w:hAnsi="Arial"/>
                <w:i/>
              </w:rPr>
              <w:t>Paisaje, cultura territorial y vivencia de la Geografía.</w:t>
            </w:r>
            <w:r>
              <w:rPr>
                <w:rFonts w:cs="Arial" w:ascii="Arial" w:hAnsi="Arial"/>
              </w:rPr>
              <w:t xml:space="preserve"> Libro homenaje al profesor Alfredo Morales Gil. Alicante, Publicaciones de la Universidad de Alicante, pp. 319-342.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aps/>
              </w:rPr>
              <w:t xml:space="preserve">Naranjo-Ramírez, J; Torres-Márquez, M. ( ): </w:t>
            </w:r>
            <w:r>
              <w:rPr>
                <w:rFonts w:cs="Arial" w:ascii="Arial" w:hAnsi="Arial"/>
              </w:rPr>
              <w:t>“El sistema de Patrimon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torial Andaluz: las lagunas del sur de Córdoba”.</w:t>
            </w:r>
          </w:p>
        </w:tc>
      </w:tr>
    </w:tbl>
    <w:p>
      <w:pPr>
        <w:pStyle w:val="Normal"/>
        <w:spacing w:before="0" w:after="5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0"/>
    <w:family w:val="swiss"/>
    <w:pitch w:val="variable"/>
  </w:font>
  <w:font w:name="Liberation Sans Narrow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rFonts w:ascii="Liberation Sans Narrow;Arial" w:hAnsi="Liberation Sans Narrow;Arial" w:eastAsia="Liberation Sans Narrow;Arial" w:cs="Liberation Sans Narrow;Arial"/>
        <w:color w:val="004586"/>
        <w:sz w:val="18"/>
        <w:szCs w:val="18"/>
      </w:rPr>
    </w:pPr>
    <w:r>
      <w:rPr>
        <w:rFonts w:eastAsia="Liberation Sans Narrow;Arial" w:cs="Liberation Sans Narrow;Arial" w:ascii="Liberation Sans Narrow;Arial" w:hAnsi="Liberation Sans Narrow;Arial"/>
        <w:color w:val="004586"/>
        <w:sz w:val="18"/>
        <w:szCs w:val="18"/>
      </w:rPr>
      <w:t xml:space="preserve">              </w:t>
    </w:r>
  </w:p>
  <w:tbl>
    <w:tblPr>
      <w:tblW w:w="9923" w:type="dxa"/>
      <w:jc w:val="left"/>
      <w:tblInd w:w="-2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411"/>
      <w:gridCol w:w="2699"/>
      <w:gridCol w:w="4813"/>
    </w:tblGrid>
    <w:tr>
      <w:trPr/>
      <w:tc>
        <w:tcPr>
          <w:tcW w:w="2411" w:type="dxa"/>
          <w:tcBorders/>
          <w:vAlign w:val="center"/>
        </w:tcPr>
        <w:p>
          <w:pPr>
            <w:pStyle w:val="Contenidodelatabla"/>
            <w:snapToGrid w:val="false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62865</wp:posOffset>
                </wp:positionV>
                <wp:extent cx="443230" cy="6007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Universidad de Córdoba</w:t>
          </w:r>
        </w:p>
        <w:p>
          <w:pPr>
            <w:pStyle w:val="Normal"/>
            <w:ind w:left="-1292" w:hanging="0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</w:tc>
      <w:tc>
        <w:tcPr>
          <w:tcW w:w="2699" w:type="dxa"/>
          <w:tcBorders/>
          <w:vAlign w:val="center"/>
        </w:tcPr>
        <w:p>
          <w:pPr>
            <w:pStyle w:val="Contenidodelatabla"/>
            <w:jc w:val="center"/>
            <w:rPr/>
          </w:pPr>
          <w:r>
            <w:rPr>
              <w:rFonts w:eastAsia="Liberation Sans Narrow;Arial" w:cs="Liberation Sans Narrow;Arial" w:ascii="Liberation Sans Narrow;Arial" w:hAnsi="Liberation Sans Narrow;Arial"/>
              <w:b/>
              <w:bCs/>
              <w:color w:val="004586"/>
            </w:rPr>
            <w:t xml:space="preserve">  </w:t>
          </w: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FICHA-CURRICULUM</w:t>
          </w:r>
        </w:p>
        <w:p>
          <w:pPr>
            <w:pStyle w:val="Contenidodelatabla"/>
            <w:jc w:val="center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PROFESORADO</w:t>
          </w:r>
        </w:p>
      </w:tc>
      <w:tc>
        <w:tcPr>
          <w:tcW w:w="4813" w:type="dxa"/>
          <w:tcBorders/>
          <w:vAlign w:val="center"/>
        </w:tcPr>
        <w:p>
          <w:pPr>
            <w:pStyle w:val="Contenidodelatabla"/>
            <w:ind w:left="-432" w:right="-1146" w:firstLine="432"/>
            <w:jc w:val="right"/>
            <w:rPr/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2560320" cy="84391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560320" cy="84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66.5pt;width:201.55pt;height:66.4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a del Centro&gt;</w:t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eparador">
    <w:name w:val="separador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Liberation Serif;Times New Roman" w:hAnsi="Liberation Serif;Times New Roman" w:eastAsia="WenQuanYi Micro Hei;Times New Roman" w:cs="Mangal"/>
      <w:kern w:val="2"/>
      <w:sz w:val="24"/>
      <w:szCs w:val="21"/>
      <w:lang w:eastAsia="zh-CN" w:bidi="hi-IN"/>
    </w:rPr>
  </w:style>
  <w:style w:type="character" w:styleId="Ancho60p">
    <w:name w:val="ancho60p"/>
    <w:qFormat/>
    <w:rPr/>
  </w:style>
  <w:style w:type="character" w:styleId="Ancho100p">
    <w:name w:val="ancho100p"/>
    <w:qFormat/>
    <w:rPr/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uadrculavistosanfasis1">
    <w:name w:val="Cuadrícula vistosa - Énfasis 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o">
    <w:name w:val="titulo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Autores">
    <w:name w:val="autores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Localizacion">
    <w:name w:val="localizacio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30:00Z</dcterms:created>
  <dc:creator>Rafael Lubián</dc:creator>
  <dc:description/>
  <cp:keywords/>
  <dc:language>en-US</dc:language>
  <cp:lastModifiedBy>Revisor</cp:lastModifiedBy>
  <dcterms:modified xsi:type="dcterms:W3CDTF">2020-09-16T11:30:00Z</dcterms:modified>
  <cp:revision>2</cp:revision>
  <dc:subject/>
  <dc:title>Datos personales</dc:title>
</cp:coreProperties>
</file>