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1" w:hanging="0"/>
        <w:rPr>
          <w:sz w:val="28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1257935" cy="779145"/>
            <wp:effectExtent l="0" t="0" r="0" b="0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/>
      </w:pPr>
      <w:r>
        <w:rPr/>
        <w:t>FORMALIZACIÓN DE DILIGENCIA EN ACTA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-141" w:hanging="0"/>
        <w:jc w:val="both"/>
        <w:rPr>
          <w:vertAlign w:val="superscript"/>
          <w:lang w:eastAsia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975" cy="1708150"/>
                <wp:effectExtent l="0" t="0" r="0" b="0"/>
                <wp:docPr id="2" name="Agrupar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1708200"/>
                          <a:chOff x="0" y="0"/>
                          <a:chExt cx="6022800" cy="1708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38664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28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CÓDIGO ASIGNATURA ___________ CURSO ACADÉMICO ____________ CONVOCATORIA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TITULACIÓN 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000000"/>
                                  <w:lang w:val="es-ES" w:eastAsia="zh-CN" w:bidi="ar-SA"/>
                                </w:rPr>
                                <w:t>ASIGNATURA 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PROFESOR / ES (apellidos y nombre)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1" style="position:absolute;margin-left:0pt;margin-top:0pt;width:474.25pt;height:134.5pt" coordorigin="0,0" coordsize="9485,2690">
                <v:rect id="shape_0" ID="Rectangle 3" stroked="f" o:allowincell="f" style="position:absolute;left:9;top:8;width:608;height:2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84;height:26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CÓDIGO ASIGNATURA ___________ CURSO ACADÉMICO ____________ CONVOCATORIA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TITULACIÓN 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000000"/>
                            <w:lang w:val="es-ES" w:eastAsia="zh-CN" w:bidi="ar-SA"/>
                          </w:rPr>
                          <w:t>ASIGNATURA 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PROFESOR / ES (apellidos y nombre)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sz w:val="20"/>
          <w:szCs w:val="28"/>
          <w:vertAlign w:val="superscript"/>
          <w:lang w:eastAsia="es-ES"/>
        </w:rPr>
      </w:pPr>
      <w:r>
        <w:rPr>
          <w:sz w:val="20"/>
          <w:szCs w:val="28"/>
          <w:vertAlign w:val="superscript"/>
          <w:lang w:eastAsia="es-ES"/>
        </w:rPr>
      </w:r>
    </w:p>
    <w:p>
      <w:pPr>
        <w:pStyle w:val="Standard"/>
        <w:spacing w:lineRule="atLeast" w:line="0"/>
        <w:ind w:left="-141" w:right="-285" w:firstLine="85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El profesorado que suscribe, solicita de esa Secretaría General, de acuerdo con lo establecido por la Junta de Gobierno del 25/10/1995, autorización para incluir en dicha acta la siguiente diligencia que no pudo ser realizada en el plazo señalado por las razones que a continuación se indican: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-141" w:hanging="0"/>
        <w:rPr>
          <w:lang w:eastAsia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7260" cy="1633220"/>
                <wp:effectExtent l="0" t="0" r="0" b="0"/>
                <wp:docPr id="3" name="Agrupar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633320"/>
                          <a:chOff x="0" y="0"/>
                          <a:chExt cx="6017400" cy="16333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8664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74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 xml:space="preserve">DILIGENCIA A EFECTUAR: 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CALIFICACIÓN QUE SE PROPONE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JUSTIFICACIÓN DE LA MISMA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ESTUDIANTE AFECTA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文泉驛微米黑" w:cs="Lohit Hindi;Calibri"/>
                                  <w:color w:val="auto"/>
                                  <w:lang w:val="es-ES" w:eastAsia="zh-CN" w:bidi="ar-SA"/>
                                </w:rPr>
                                <w:t>APELLIDOS Y NOMBRE: _______________________________________________ D.N.I.____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2" style="position:absolute;margin-left:0pt;margin-top:0pt;width:473.8pt;height:128.6pt" coordorigin="0,0" coordsize="9476,2572">
                <v:rect id="shape_0" ID="Rectangle 6" stroked="f" o:allowincell="f" style="position:absolute;left:9;top:6;width:608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75;height:2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 xml:space="preserve">DILIGENCIA A EFECTUAR:  </w:t>
                        </w: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CALIFICACIÓN QUE SE PROPONE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JUSTIFICACIÓN DE LA MISMA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ESTUDIANTE AFECTAD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文泉驛微米黑" w:cs="Lohit Hindi;Calibri"/>
                            <w:color w:val="auto"/>
                            <w:lang w:val="es-ES" w:eastAsia="zh-CN" w:bidi="ar-SA"/>
                          </w:rPr>
                          <w:t>APELLIDOS Y NOMBRE: _______________________________________________ D.N.I.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Standard"/>
        <w:ind w:right="-2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 que se solicita en Córdoba, a ______ de ____________________ de 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or / es  de la asignatura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do.:_____________________________________________________________________________________</w:t>
      </w:r>
    </w:p>
    <w:p>
      <w:pPr>
        <w:pStyle w:val="Standard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4197985" cy="198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98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Vista la solicitud de diligencia por los motivos que se indican, esta Secretaria Gener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560" w:leader="none"/>
                                <w:tab w:val="left" w:pos="2552" w:leader="none"/>
                                <w:tab w:val="left" w:pos="3686" w:leader="none"/>
                              </w:tabs>
                              <w:ind w:firstLine="708"/>
                              <w:rPr>
                                <w:rFonts w:ascii="MS Gothic;ＭＳ ゴシック" w:hAnsi="MS Gothic;ＭＳ ゴシック" w:cs="MS Gothic;ＭＳ ゴシック"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utoriza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44"/>
                              </w:rPr>
                              <w:t>☐</w:t>
                            </w:r>
                            <w:r>
                              <w:rPr>
                                <w:sz w:val="44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No autoriza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44"/>
                              </w:rPr>
                              <w:t>☐</w:t>
                            </w:r>
                          </w:p>
                          <w:p>
                            <w:pPr>
                              <w:pStyle w:val="Standard"/>
                              <w:spacing w:before="60" w:after="0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la inclusión de la misma en el acta correspondiente.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órdoba, a ____ de____________________ de______</w:t>
                            </w:r>
                          </w:p>
                          <w:p>
                            <w:pPr>
                              <w:pStyle w:val="Standard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LA SECRETARIA GENERAL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Fdo.: María del Carmen Mingorance Gozálvez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56.65pt;mso-wrap-distance-left:0pt;mso-wrap-distance-right:0pt;mso-wrap-distance-top:0pt;mso-wrap-distance-bottom:0pt;margin-top:10.05pt;mso-position-vertical-relative:text;margin-left:61.25pt;mso-position-horizontal:center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Standard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Vista la solicitud de diligencia por los motivos que se indican, esta Secretaria General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1560" w:leader="none"/>
                          <w:tab w:val="left" w:pos="2552" w:leader="none"/>
                          <w:tab w:val="left" w:pos="3686" w:leader="none"/>
                        </w:tabs>
                        <w:ind w:firstLine="708"/>
                        <w:rPr>
                          <w:rFonts w:ascii="MS Gothic;ＭＳ ゴシック" w:hAnsi="MS Gothic;ＭＳ ゴシック" w:cs="MS Gothic;ＭＳ ゴシック"/>
                          <w:sz w:val="44"/>
                        </w:rPr>
                      </w:pPr>
                      <w:r>
                        <w:rPr>
                          <w:i/>
                          <w:sz w:val="20"/>
                        </w:rPr>
                        <w:t>Autoriza</w:t>
                      </w:r>
                      <w:r>
                        <w:rPr>
                          <w:i/>
                          <w:sz w:val="18"/>
                        </w:rPr>
                        <w:tab/>
                      </w:r>
                      <w:r>
                        <w:rPr>
                          <w:rFonts w:cs="MS Gothic;ＭＳ ゴシック" w:ascii="MS Gothic;ＭＳ ゴシック" w:hAnsi="MS Gothic;ＭＳ ゴシック"/>
                          <w:sz w:val="44"/>
                        </w:rPr>
                        <w:t>☐</w:t>
                      </w:r>
                      <w:r>
                        <w:rPr>
                          <w:sz w:val="44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No autoriza</w:t>
                      </w:r>
                      <w:r>
                        <w:rPr>
                          <w:i/>
                          <w:sz w:val="18"/>
                        </w:rPr>
                        <w:tab/>
                      </w:r>
                      <w:r>
                        <w:rPr>
                          <w:rFonts w:cs="MS Gothic;ＭＳ ゴシック" w:ascii="MS Gothic;ＭＳ ゴシック" w:hAnsi="MS Gothic;ＭＳ ゴシック"/>
                          <w:sz w:val="44"/>
                        </w:rPr>
                        <w:t>☐</w:t>
                      </w:r>
                    </w:p>
                    <w:p>
                      <w:pPr>
                        <w:pStyle w:val="Standard"/>
                        <w:spacing w:before="60" w:after="0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la inclusión de la misma en el acta correspondiente.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Córdoba, a ____ de____________________ de______</w:t>
                      </w:r>
                    </w:p>
                    <w:p>
                      <w:pPr>
                        <w:pStyle w:val="Standard"/>
                        <w:spacing w:before="120" w:after="0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LA SECRETARIA GENERAL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Fdo.: María del Carmen Mingorance Gozál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40" w:right="1705" w:gutter="0" w:header="0" w:top="64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Sans">
    <w:charset w:val="0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76" w:leader="none"/>
        </w:tabs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>* A formalizar transcurridos 15 días desde la entrega del acta en la Secretaría del Centro.</w:t>
      </w:r>
    </w:p>
    <w:p>
      <w:pPr>
        <w:pStyle w:val="Footnote"/>
        <w:tabs>
          <w:tab w:val="clear" w:pos="708"/>
          <w:tab w:val="left" w:pos="1076" w:leader="none"/>
        </w:tabs>
        <w:rPr>
          <w:sz w:val="18"/>
        </w:rPr>
      </w:pPr>
      <w:r>
        <w:rPr>
          <w:sz w:val="18"/>
        </w:rPr>
        <w:tab/>
        <w:t>* Se expedirá duplicado, uno para la Secretaría y otro para el Departamento.</w:t>
      </w:r>
    </w:p>
    <w:p>
      <w:pPr>
        <w:pStyle w:val="Footnote"/>
        <w:tabs>
          <w:tab w:val="clear" w:pos="708"/>
          <w:tab w:val="left" w:pos="1076" w:leader="none"/>
        </w:tabs>
        <w:rPr>
          <w:sz w:val="18"/>
        </w:rPr>
      </w:pPr>
      <w:r>
        <w:rPr>
          <w:sz w:val="18"/>
        </w:rPr>
        <w:tab/>
        <w:t>* Indispensable enviar fotocopia de la hoja del acta donde figure el estudiante.</w:t>
      </w:r>
    </w:p>
    <w:p>
      <w:pPr>
        <w:pStyle w:val="Footnote"/>
        <w:tabs>
          <w:tab w:val="clear" w:pos="708"/>
          <w:tab w:val="left" w:pos="1076" w:leader="none"/>
        </w:tabs>
        <w:rPr>
          <w:sz w:val="18"/>
        </w:rPr>
      </w:pPr>
      <w:r>
        <w:rPr>
          <w:sz w:val="18"/>
        </w:rPr>
        <w:tab/>
        <w:t>* La diligencia deberá venir firmada por todos los profesores que firman el ac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文泉驛微米黑" w:cs="Lohit Hindi;Calib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>
      <w:pBdr/>
      <w:suppressAutoHyphens w:val="true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pacing w:before="120" w:after="120"/>
    </w:pPr>
    <w:rPr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Footnote">
    <w:name w:val="Footnote Text"/>
    <w:basedOn w:val="Standard"/>
    <w:pPr>
      <w:ind w:left="283" w:hanging="0"/>
    </w:pPr>
    <w:rPr>
      <w:sz w:val="20"/>
      <w:szCs w:val="20"/>
    </w:rPr>
  </w:style>
  <w:style w:type="paragraph" w:styleId="Mapadeldocumento1">
    <w:name w:val="Mapa del documento1"/>
    <w:basedOn w:val="Standard"/>
    <w:qFormat/>
    <w:pPr>
      <w:pBdr/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notapie">
    <w:name w:val="Texto nota pi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40:00Z</dcterms:created>
  <dc:creator>Olga Gomez</dc:creator>
  <dc:description/>
  <cp:keywords/>
  <dc:language>en-US</dc:language>
  <cp:lastModifiedBy>Olga Gomez</cp:lastModifiedBy>
  <dcterms:modified xsi:type="dcterms:W3CDTF">2020-05-10T10:40:00Z</dcterms:modified>
  <cp:revision>2</cp:revision>
  <dc:subject/>
  <dc:title>FORMALIZACIÓN DE DILIGENCIA EN ACTA ( )</dc:title>
</cp:coreProperties>
</file>