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164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E FOR TEACHING EXCHANGE (STA) 2019/2020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Programme Staff mobility for teaching (STA), in the academic year 2019/2020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88509869"/>
      <w:bookmarkStart w:id="1" w:name="__Fieldmark__0_298850986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88509869"/>
      <w:bookmarkStart w:id="3" w:name="__Fieldmark__1_29885098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88509869"/>
      <w:bookmarkStart w:id="5" w:name="__Fieldmark__2_29885098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88509869"/>
      <w:bookmarkStart w:id="7" w:name="__Fieldmark__3_298850986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09C5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2:00Z</dcterms:created>
  <dc:creator>Pedro</dc:creator>
  <dc:description/>
  <cp:keywords/>
  <dc:language>en-US</dc:language>
  <cp:lastModifiedBy>María Concepción Castiñeira Madrid</cp:lastModifiedBy>
  <dcterms:modified xsi:type="dcterms:W3CDTF">2019-11-06T12:10:00Z</dcterms:modified>
  <cp:revision>4</cp:revision>
  <dc:subject/>
  <dc:title/>
</cp:coreProperties>
</file>