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1430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drawing>
                <wp:inline distT="0" distB="0" distL="0" distR="0">
                  <wp:extent cx="273304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MOVILIDAD DEL PERSONAL CON FINES DE DOCENCIA (STA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 ERASMUS 2021/202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de la que ha resultado beneficiario/a para realizar una movilidad de personal a la Universidad de_______________________________________________ ___________________________(en ____________) , estando previsto realizarla del __________________ al________________ de 2022.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"/>
        </w:rPr>
      </w:pPr>
      <w:r>
        <w:rPr>
          <w:color w:val="0D0D0D"/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_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DIRECTORA DE INTERNACIONALIZACIÓN Y PROGRAMAS DE MOVILIDAD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/>
      </w:pPr>
      <w:r>
        <w:rPr>
          <w:sz w:val="20"/>
          <w:lang w:val="es-ES"/>
        </w:rPr>
        <w:t>(OFICINA DE RELACIONES INTERNACIONALES)</w:t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2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1-11-30T11:38:00Z</dcterms:modified>
  <cp:revision>3</cp:revision>
  <dc:subject/>
  <dc:title>PROCEDIMIENTO PARA EL PAGO DE BECAS INTERNACIONALES BANCAJA</dc:title>
</cp:coreProperties>
</file>