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ind w:left="1080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9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8"/>
      </w:tblGrid>
      <w:tr>
        <w:trPr/>
        <w:tc>
          <w:tcPr>
            <w:tcW w:w="9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O ACEPTACIÓN BECA LECTORADO SHANDONG 21-22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357" w:hanging="0"/>
        <w:jc w:val="both"/>
        <w:rPr/>
      </w:pPr>
      <w:r>
        <w:rPr>
          <w:rFonts w:cs="Arial" w:ascii="Arial" w:hAnsi="Arial"/>
          <w:szCs w:val="18"/>
        </w:rPr>
        <w:t xml:space="preserve">El/La  alumno/a  _________________________________________________________ con D.N.I ____________________ y matriculado en el presente curso académico en la titulación de_________________________________________________, </w:t>
      </w:r>
      <w:r>
        <w:rPr>
          <w:rFonts w:cs="Arial" w:ascii="Arial" w:hAnsi="Arial"/>
          <w:b/>
          <w:szCs w:val="18"/>
        </w:rPr>
        <w:t>ACEPTA*</w:t>
      </w:r>
      <w:r>
        <w:rPr>
          <w:rFonts w:cs="Arial" w:ascii="Arial" w:hAnsi="Arial"/>
          <w:szCs w:val="18"/>
        </w:rPr>
        <w:t xml:space="preserve"> su participación como beneficiario/a de la BECA LECTORADO SHANDONG 2021-2022, durante el ______ semestre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357" w:hanging="0"/>
        <w:jc w:val="center"/>
        <w:rPr/>
      </w:pPr>
      <w:r>
        <w:rPr>
          <w:rFonts w:cs="Arial" w:ascii="Arial" w:hAnsi="Arial"/>
          <w:szCs w:val="18"/>
        </w:rPr>
        <w:t xml:space="preserve">Córdoba, ___ de _______  de 2022.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l/la interesado/a.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360"/>
        <w:ind w:left="357" w:hanging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Fdo.:   ___________________________</w:t>
      </w:r>
    </w:p>
    <w:p>
      <w:pPr>
        <w:pStyle w:val="Normal"/>
        <w:jc w:val="both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0" w:right="1106" w:gutter="0" w:header="539" w:top="1749" w:footer="1054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  <w:u w:val="single"/>
      </w:rPr>
      <w:t>Dirigido a:</w:t>
    </w:r>
    <w:r>
      <w:rPr>
        <w:rFonts w:cs="Arial" w:ascii="Arial" w:hAnsi="Arial"/>
        <w:b/>
        <w:bCs/>
        <w:i/>
        <w:iCs/>
      </w:rPr>
      <w:t xml:space="preserve"> Oficina de Relaciones Internacionales</w:t>
    </w:r>
  </w:p>
  <w:p>
    <w:pPr>
      <w:pStyle w:val="Footer"/>
      <w:jc w:val="center"/>
      <w:rPr>
        <w:rFonts w:ascii="Arial" w:hAnsi="Arial" w:eastAsia="Arial" w:cs="Arial"/>
        <w:b/>
        <w:b/>
        <w:bCs/>
        <w:i/>
        <w:i/>
        <w:iCs/>
      </w:rPr>
    </w:pPr>
    <w:r>
      <w:rPr>
        <w:rFonts w:eastAsia="Arial" w:cs="Arial" w:ascii="Arial" w:hAnsi="Arial"/>
        <w:b/>
        <w:bCs/>
        <w:i/>
        <w:iCs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-94615</wp:posOffset>
          </wp:positionV>
          <wp:extent cx="1253490" cy="859155"/>
          <wp:effectExtent l="0" t="0" r="0" b="0"/>
          <wp:wrapTight wrapText="bothSides">
            <wp:wrapPolygon edited="0">
              <wp:start x="9560" y="896"/>
              <wp:lineTo x="8409" y="1279"/>
              <wp:lineTo x="6196" y="3456"/>
              <wp:lineTo x="6196" y="12420"/>
              <wp:lineTo x="8056" y="14597"/>
              <wp:lineTo x="9295" y="14597"/>
              <wp:lineTo x="-88" y="16005"/>
              <wp:lineTo x="-88" y="17926"/>
              <wp:lineTo x="-88" y="18823"/>
              <wp:lineTo x="21600" y="18823"/>
              <wp:lineTo x="21600" y="16517"/>
              <wp:lineTo x="19297" y="16005"/>
              <wp:lineTo x="10888" y="14597"/>
              <wp:lineTo x="11596" y="14597"/>
              <wp:lineTo x="14075" y="11779"/>
              <wp:lineTo x="14252" y="3841"/>
              <wp:lineTo x="13632" y="3072"/>
              <wp:lineTo x="10888" y="896"/>
              <wp:lineTo x="9560" y="896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252" w:leader="none"/>
      </w:tabs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18410</wp:posOffset>
          </wp:positionH>
          <wp:positionV relativeFrom="paragraph">
            <wp:posOffset>-96520</wp:posOffset>
          </wp:positionV>
          <wp:extent cx="1253490" cy="8591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53490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Georgia" w:hAnsi="Georgia" w:cs="Georgia"/>
        <w:b/>
        <w:b/>
        <w:sz w:val="18"/>
        <w:szCs w:val="18"/>
        <w:lang w:val="en-US" w:eastAsia="en-US"/>
      </w:rPr>
    </w:pPr>
    <w:r>
      <w:rPr>
        <w:rFonts w:cs="Georgia" w:ascii="Georgia" w:hAnsi="Georgia"/>
        <w:b/>
        <w:sz w:val="18"/>
        <w:szCs w:val="18"/>
        <w:lang w:val="en-US" w:eastAsia="en-US"/>
      </w:rPr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jc w:val="center"/>
      <w:rPr/>
    </w:pPr>
    <w:r>
      <w:rPr>
        <w:sz w:val="18"/>
        <w:szCs w:val="18"/>
      </w:rPr>
      <w:t>Vicerrectorado de Acceso y Programas de Movilidad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Oficina de Relaciones Internacionales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Palatino" w:hAnsi="Palatino" w:cs="Palatino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文泉驛微米黑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;Spranq eco sans" w:cs="DejaVu Sans;Spranq eco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1:58:00Z</dcterms:created>
  <dc:creator>Usul</dc:creator>
  <dc:description/>
  <cp:keywords/>
  <dc:language>en-US</dc:language>
  <cp:lastModifiedBy>Miguel Ángel López González</cp:lastModifiedBy>
  <cp:lastPrinted>2019-05-14T09:16:00Z</cp:lastPrinted>
  <dcterms:modified xsi:type="dcterms:W3CDTF">2022-01-21T12:42:00Z</dcterms:modified>
  <cp:revision>6</cp:revision>
  <dc:subject/>
  <dc:title>Facultad de Ciencias de la Educación</dc:title>
</cp:coreProperties>
</file>