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95"/>
        <w:gridCol w:w="2295"/>
        <w:gridCol w:w="3015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ECAS IBEROAMÉRICA. SANTANDER INVESTIGACIÓ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NTANDER UNIVERSIDADES”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" w:cs="Arial"/>
                <w:b/>
                <w:b/>
                <w:bCs/>
                <w:sz w:val="22"/>
                <w:szCs w:val="22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OCATORIA 2019-2020 - ESPAÑ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2"/>
                <w:u w:val="single"/>
                <w:lang w:bidi="ar-SA"/>
              </w:rPr>
              <w:t>SOLICIT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Anexo1)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PERSONALES DEL SOLICITANTE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 y Código Postal: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fijo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:</w:t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                   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: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4"/>
            </w:tblGrid>
            <w:tr>
              <w:trPr>
                <w:trHeight w:val="270" w:hRule="atLeast"/>
              </w:trPr>
              <w:tc>
                <w:tcPr>
                  <w:tcW w:w="87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DALIDAD (Señale la que proced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" w:hanging="35"/>
              <w:rPr>
                <w:rFonts w:ascii="Arial" w:hAnsi="Arial" w:eastAsia="Arial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Modalidad A (Personal Docente e Investigador de la UCO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Cuerpo o Escala: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Departamento: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</w:rPr>
              <w:t>Modalidad B (Alumnado de Doctorado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Doctorado en el que está matriculado: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2555</wp:posOffset>
                      </wp:positionV>
                      <wp:extent cx="543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65pt" to="429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</w:t>
            </w:r>
            <w:r>
              <w:rPr>
                <w:rFonts w:eastAsia="Wingdings" w:cs="Arial" w:ascii="Arial" w:hAnsi="Arial"/>
                <w:sz w:val="20"/>
                <w:szCs w:val="20"/>
              </w:rPr>
              <w:t>Declaro NO ser alumno de doctorado o Profesorado de otra Universidad encontránd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realizando estancias de movilidad en la U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L PROGRAMA DE MOVILIDAD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Estancia (mínimo de 2 meses para Profesores e Investigadores y 4 meses para alumnos de doctorado, debe finalizar antes del 30 de junio de 2020. IMPORTANTE: durante el período de disfrute de la estancia, el beneficiario tiene que tener vinculación con la Universidad de Córdob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echa de Inicio:                                                    Fecha de Fi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</w:t>
            </w:r>
            <w:r>
              <w:rPr>
                <w:rFonts w:eastAsia="Wingdings" w:cs="Arial" w:ascii="Arial" w:hAnsi="Arial"/>
                <w:sz w:val="20"/>
                <w:szCs w:val="20"/>
              </w:rPr>
              <w:t>Consta inscrito en el Programa de Doctorado, a través del enlace de la página w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www.becas-santand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adjunta la siguiente documentación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</w:t>
            </w:r>
            <w:r>
              <w:rPr>
                <w:rFonts w:cs="Arial" w:ascii="Arial" w:hAnsi="Arial"/>
                <w:sz w:val="20"/>
              </w:rPr>
              <w:t>Memoria de las Actividades a realizar durante el período de estancia (impreso SANT-2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</w:rPr>
              <w:t>CV siguiendo los apartados recogidos en el baremo (anexo 1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</w:rPr>
              <w:t>Carta de Aceptación del Centro Receptor (impreso SANT-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</w:rPr>
              <w:t>Fotocopia de la solicitud del permiso oficial debidamente autorizado</w:t>
            </w:r>
          </w:p>
        </w:tc>
      </w:tr>
      <w:tr>
        <w:trPr>
          <w:trHeight w:val="537" w:hRule="atLeast"/>
        </w:trPr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n Córdoba, a      de                            de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Interesado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960" w:footer="56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Arial" w:ascii="Arial" w:hAnsi="Arial"/>
        <w:b/>
        <w:sz w:val="22"/>
        <w:szCs w:val="22"/>
        <w:u w:val="single"/>
      </w:rPr>
      <w:t>DIRECTOR ADJUNTO AL VICERRECTORADO DE INVESTIGACIÓN Y DESARROLLO TERRITORIAL DE LA UNIVERSIDAD DE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3305</wp:posOffset>
          </wp:positionH>
          <wp:positionV relativeFrom="paragraph">
            <wp:posOffset>-3810</wp:posOffset>
          </wp:positionV>
          <wp:extent cx="3441065" cy="788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2461" r="-1" b="35058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Wingdings" w:hAnsi="Wingdings" w:eastAsia="Times" w:cs="StarSymbol"/>
        <w:lang w:val="es-ES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" w:cs="StarSymbol"/>
      <w:b/>
      <w:bCs/>
      <w:i w:val="false"/>
      <w:iCs w:val="false"/>
      <w:sz w:val="18"/>
      <w:szCs w:val="18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eastAsia="Times" w:cs="StarSymbol"/>
      <w:b/>
      <w:bCs/>
      <w:i w:val="false"/>
      <w:iCs w:val="false"/>
      <w:sz w:val="18"/>
      <w:szCs w:val="18"/>
      <w:lang w:val="es-ES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2BA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Carmen Castillejo</dc:creator>
  <dc:description/>
  <cp:keywords/>
  <dc:language>en-US</dc:language>
  <cp:lastModifiedBy>Alicia Pidal Sandoval</cp:lastModifiedBy>
  <dcterms:modified xsi:type="dcterms:W3CDTF">2019-02-26T09:44:00Z</dcterms:modified>
  <cp:revision>3</cp:revision>
  <dc:subject/>
  <dc:title/>
</cp:coreProperties>
</file>