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MORIA DE PRÁCTICAS en EMPRES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Estudiante: </w:t>
        <w:tab/>
        <w:tab/>
        <w:tab/>
        <w:t>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Titulación: </w:t>
        <w:tab/>
        <w:tab/>
        <w:tab/>
        <w:t>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eriodo de Prácticas:</w:t>
        <w:tab/>
        <w:tab/>
        <w:t>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Empresa: </w:t>
        <w:tab/>
        <w:tab/>
        <w:tab/>
        <w:t>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Tutor/a de Empresa:</w:t>
        <w:tab/>
        <w:tab/>
        <w:t>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Tutor/a de la ETSIAM:</w:t>
        <w:tab/>
        <w:t>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Lugar y Fecha del Informe de Prácticas: 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urso Académico: __________________________</w:t>
      </w:r>
      <w:r>
        <w:br w:type="page"/>
      </w:r>
    </w:p>
    <w:p>
      <w:pPr>
        <w:pStyle w:val="Normal"/>
        <w:widowControl/>
        <w:spacing w:lineRule="auto" w:line="256" w:before="0" w:after="1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es-ES"/>
        </w:rPr>
      </w:pPr>
      <w:r>
        <w:rPr>
          <w:rFonts w:cs="Times New Roman" w:ascii="Calibri" w:hAnsi="Calibri"/>
          <w:sz w:val="24"/>
          <w:szCs w:val="24"/>
          <w:lang w:val="es-ES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s-ES" w:eastAsia="es-ES" w:bidi="he-I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s-ES" w:eastAsia="es-ES" w:bidi="he-IL"/>
        </w:rPr>
        <w:t>REGLAMENTO DE PRÁCTICAS ACADÉMICAS EXTERNAS EN LOS TÍTULOS DE GRADO Y MASTER DE LA E.T.S. DE INGENIERÍA AGRONÓMICA Y DE MONT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s-ES"/>
        </w:rPr>
        <w:t>(Aprobado por JE el 16/12/2015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>El estudiante elaborará y hará entrega al tutor académico de la universidad una memoria final, a la  conclusión  de  las  prácticas,  en  los  que  deberán  figurar,  entre  otros,  los siguientes aspectos del índice recogido en este documento.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>Asimismo,  deberá  aportar  la  documentación  que  se  le  requiera,  pudiendo  dicho  tutor realizar cuantas reuniones presenciales o pruebas escritas considere oportunas.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 xml:space="preserve">El  Tutor  Académico  evaluará  las  prácticas  desarrolladas  de  conformidad  con  los procedimientos  que  establezca  la  Universidad,  cumplimentando  el  correspondiente informe de valoración. 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>El  alumno  entregará  en  la  Secretaría  de  la ETSIAM  los  tres  documentos  siguientes: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>1) Una copia del "Modelo de aceptación"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 xml:space="preserve">2) Informe del tutor externo </w:t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>3) Informe del tutor académico.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sz w:val="24"/>
          <w:szCs w:val="24"/>
          <w:lang w:val="es-ES"/>
        </w:rPr>
        <w:t>La  Secretaría  del  Centro  procederá  a su  inclusión  en  el  expediente  académico  del alumno (curriculares), o  a la incorporación al Suplemento al Título Europeo (extracurriculares), en su caso, y a la emisión del  correspondiente  certificado  acreditativo  que  será  emitido  por  el Secretario/a  del Centro.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libri" w:hAnsi="Calibri"/>
          <w:i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  <w:lang w:val="es-ES"/>
        </w:rPr>
        <w:t>ÍNDICE DE LA MEMORIA DE PRÁCTICAS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a) Datos personales del estudiante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b) Entidad colaboradora donde ha realizado las prácticas y lugar de ubicación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c)   Descripción   concreta   y   detallada   de   las   tareas,  trabajos   desarrollados   y departamentos de la entidad a los que ha estado asignado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d)  Valoración de las tareas desarrolladas con  los  conocimientos  y  competencias adquiridos en relación con los estudios universitarios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e)  Relación de los problemas  planteados  y  el  procedimiento  seguido  para  su resolución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f)  Identificación de las aportaciones  que,  en  materia  de  aprendizaje,  han  supuesto las prácticas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  <w:t>g) Evaluación de las prácticas y sugerencias de mejora.</w:t>
      </w:r>
    </w:p>
    <w:p>
      <w:pPr>
        <w:pStyle w:val="Normal"/>
        <w:spacing w:before="60" w:after="0"/>
        <w:jc w:val="both"/>
        <w:rPr>
          <w:rFonts w:ascii="Calibri" w:hAnsi="Calibri" w:cs="Times New Roman"/>
          <w:sz w:val="28"/>
          <w:szCs w:val="28"/>
          <w:lang w:val="es-ES"/>
        </w:rPr>
      </w:pPr>
      <w:r>
        <w:rPr>
          <w:rFonts w:cs="Times New Roman" w:ascii="Calibri" w:hAnsi="Calibri"/>
          <w:sz w:val="28"/>
          <w:szCs w:val="28"/>
          <w:lang w:val="es-ES"/>
        </w:rPr>
      </w:r>
    </w:p>
    <w:p>
      <w:pPr>
        <w:pStyle w:val="Normal"/>
        <w:spacing w:before="60" w:after="0"/>
        <w:jc w:val="both"/>
        <w:rPr>
          <w:rFonts w:ascii="Calibri" w:hAnsi="Calibri"/>
          <w:i/>
          <w:i/>
          <w:iCs/>
          <w:sz w:val="24"/>
          <w:szCs w:val="24"/>
          <w:lang w:val="es-E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Calibri" w:hAnsi="Calibri"/>
          <w:i/>
          <w:iCs/>
          <w:sz w:val="24"/>
          <w:szCs w:val="24"/>
          <w:lang w:val="es-ES"/>
        </w:rPr>
        <w:t>(*) Se pueden incluir anexos e información adicional.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9" w:right="1524" w:hanging="0"/>
      <w:rPr>
        <w:rFonts w:ascii="Arial" w:hAnsi="Arial" w:eastAsia="Arial" w:cs="Arial"/>
        <w:b/>
        <w:b/>
        <w:sz w:val="18"/>
        <w:szCs w:val="18"/>
        <w:lang w:val="es-ES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5234305</wp:posOffset>
          </wp:positionH>
          <wp:positionV relativeFrom="margin">
            <wp:posOffset>-1023620</wp:posOffset>
          </wp:positionV>
          <wp:extent cx="1462405" cy="75438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40385</wp:posOffset>
          </wp:positionH>
          <wp:positionV relativeFrom="margin">
            <wp:posOffset>-1094740</wp:posOffset>
          </wp:positionV>
          <wp:extent cx="962025" cy="962025"/>
          <wp:effectExtent l="0" t="0" r="0" b="0"/>
          <wp:wrapSquare wrapText="bothSides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  <w:lang w:val="es-ES"/>
      </w:rPr>
      <w:t>ESCUELA TÉCNICA SUPERIOR DE INGENIERÍA AGRONÓMICA Y DE MONTES</w:t>
    </w:r>
  </w:p>
  <w:p>
    <w:pPr>
      <w:pStyle w:val="Normal"/>
      <w:spacing w:lineRule="auto" w:line="247" w:before="1" w:after="0"/>
      <w:ind w:left="1701" w:right="991" w:hanging="1417"/>
      <w:jc w:val="cen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>SUBDIRECCIÓN DE ESTUDIANTES Y RELACIÓN CON EMPRESAS</w:t>
    </w:r>
  </w:p>
  <w:p>
    <w:pPr>
      <w:pStyle w:val="Normal"/>
      <w:spacing w:lineRule="exact" w:line="199"/>
      <w:ind w:left="1701" w:right="991" w:hanging="1417"/>
      <w:jc w:val="center"/>
      <w:rPr>
        <w:sz w:val="18"/>
        <w:szCs w:val="18"/>
      </w:rPr>
    </w:pPr>
    <w:r>
      <w:rPr>
        <w:sz w:val="18"/>
        <w:szCs w:val="18"/>
      </w:rPr>
      <w:t>3ª planta Paraninfo</w:t>
    </w:r>
  </w:p>
  <w:p>
    <w:pPr>
      <w:pStyle w:val="Normal"/>
      <w:spacing w:lineRule="exact" w:line="204" w:before="4" w:after="0"/>
      <w:ind w:left="1701" w:right="991" w:hanging="1417"/>
      <w:jc w:val="center"/>
      <w:rPr>
        <w:sz w:val="18"/>
        <w:szCs w:val="18"/>
      </w:rPr>
    </w:pPr>
    <w:r>
      <w:rPr>
        <w:sz w:val="18"/>
        <w:szCs w:val="18"/>
      </w:rPr>
      <w:t>Campus de Rabanales. Crta N-IVa Km 396 14004 Córdoba (España).</w:t>
    </w:r>
  </w:p>
  <w:p>
    <w:pPr>
      <w:pStyle w:val="Normal"/>
      <w:spacing w:lineRule="exact" w:line="200"/>
      <w:ind w:left="1701" w:right="991" w:hanging="1417"/>
      <w:jc w:val="center"/>
      <w:rPr>
        <w:sz w:val="18"/>
        <w:szCs w:val="18"/>
      </w:rPr>
    </w:pPr>
    <w:r>
      <w:rPr>
        <w:sz w:val="18"/>
        <w:szCs w:val="18"/>
      </w:rPr>
      <w:t>Tfno. 957-212681, 957-218428</w:t>
    </w:r>
  </w:p>
  <w:p>
    <w:pPr>
      <w:pStyle w:val="Normal"/>
      <w:spacing w:lineRule="exact" w:line="205"/>
      <w:ind w:left="1701" w:right="991" w:hanging="1417"/>
      <w:jc w:val="cent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empleoeam@uco.es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n-US"/>
    </w:rPr>
  </w:style>
  <w:style w:type="character" w:styleId="PiedepginaCar">
    <w:name w:val="Pie de página Car"/>
    <w:qFormat/>
    <w:rPr>
      <w:rFonts w:ascii="Arial" w:hAnsi="Arial" w:eastAsia="Arial" w:cs="Arial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empleoeam@uc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5:00Z</dcterms:created>
  <dc:creator>ETSIAM</dc:creator>
  <dc:description/>
  <cp:keywords/>
  <dc:language>en-US</dc:language>
  <cp:lastModifiedBy>Salvador Gómez-Alférez Moreno</cp:lastModifiedBy>
  <dcterms:modified xsi:type="dcterms:W3CDTF">2017-05-29T07:15:00Z</dcterms:modified>
  <cp:revision>2</cp:revision>
  <dc:subject/>
  <dc:title/>
</cp:coreProperties>
</file>