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object w:dxaOrig="3750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1.3pt;margin-top:0.55pt;width:123.4pt;height:47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05873536" r:id="rId2"/>
        </w:objec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0" w:type="dxa"/>
        <w:jc w:val="left"/>
        <w:tblInd w:w="2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ICITUD DE REDUCCIÓN DE ESTANCIA PAP / ERASMU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val="en-GB"/>
              </w:rPr>
              <w:t>REQUEST FOR THE REDUCTION OF A STAY LLP / ERASMUS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sz w:val="26"/>
          <w:szCs w:val="26"/>
        </w:rPr>
        <w:t>CURSO ACADÉMICO</w:t>
      </w:r>
      <w:r>
        <w:rPr>
          <w:rFonts w:cs="Arial" w:ascii="Arial" w:hAnsi="Arial"/>
          <w:b/>
          <w:bCs/>
          <w:i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013 / 2014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CADEMIC YEAR 2013 / 2014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280"/>
        <w:gridCol w:w="3376"/>
      </w:tblGrid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estudia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ame of student 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d Card Number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acultad / Escuela de or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Home Faculty or School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uela Técnica Superior de Ingeniería Agronómica y de Montes</w:t>
            </w:r>
          </w:p>
        </w:tc>
      </w:tr>
      <w:tr>
        <w:trPr>
          <w:trHeight w:val="6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gree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, correo electró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one, email addres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uco.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acultad / Escuela de dest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Host Faculty or School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 / Universidad de dest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ost Institution / University 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77800</wp:posOffset>
                </wp:positionH>
                <wp:positionV relativeFrom="paragraph">
                  <wp:posOffset>14605</wp:posOffset>
                </wp:positionV>
                <wp:extent cx="3714115" cy="332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0"/>
                              <w:gridCol w:w="1942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Período de reducción solicitad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Reduction period requested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Mes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pt-BR"/>
                                    </w:rPr>
                                    <w:t>Month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26.15pt;mso-wrap-distance-left:7.05pt;mso-wrap-distance-right:7.05pt;mso-wrap-distance-top:0pt;mso-wrap-distance-bottom:0pt;margin-top:1.15pt;mso-position-vertical-relative:text;margin-left:1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0"/>
                        <w:gridCol w:w="1942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Período de reducción solicitad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  <w:t xml:space="preserve"> Reduction period requested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Meses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  <w:t>Month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9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739"/>
      </w:tblGrid>
      <w:tr>
        <w:trPr>
          <w:trHeight w:val="24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Motivo de la solicitud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Reasons for the request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nstitución / Universidad de origen: </w:t>
      </w:r>
      <w:r>
        <w:rPr>
          <w:rFonts w:cs="Arial" w:ascii="Arial" w:hAnsi="Arial"/>
          <w:bCs/>
          <w:sz w:val="18"/>
          <w:szCs w:val="18"/>
        </w:rPr>
        <w:t>Universidad de Córdoba – Escuela Técnica Superior de Ingeniería Agronómica y de Montes</w:t>
      </w:r>
    </w:p>
    <w:p>
      <w:pPr>
        <w:pStyle w:val="Normal"/>
        <w:snapToGrid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HomeInstitution / University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ugar y fecha</w:t>
      </w:r>
      <w:r>
        <w:rPr>
          <w:rFonts w:cs="Arial" w:ascii="Arial" w:hAnsi="Arial"/>
          <w:sz w:val="18"/>
          <w:szCs w:val="18"/>
        </w:rPr>
        <w:t xml:space="preserve">: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>Place and date</w:t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irmado y sellado por el Coordinador de Movilidad UCO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6"/>
          <w:szCs w:val="16"/>
        </w:rPr>
        <w:t>Signed and stam</w:t>
      </w:r>
      <w:r>
        <w:rPr>
          <w:rFonts w:cs="Arial" w:ascii="Arial" w:hAnsi="Arial"/>
          <w:i/>
          <w:iCs/>
          <w:sz w:val="16"/>
          <w:szCs w:val="16"/>
          <w:lang w:val="en-US"/>
        </w:rPr>
        <w:t>ped by</w:t>
      </w:r>
      <w:r>
        <w:rPr>
          <w:rFonts w:cs="Arial" w:ascii="Arial" w:hAnsi="Arial"/>
          <w:sz w:val="16"/>
          <w:szCs w:val="16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57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140335</wp:posOffset>
          </wp:positionV>
          <wp:extent cx="920750" cy="630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ind w:left="0" w:right="0" w:hanging="0"/>
      <w:textAlignment w:val="baseline"/>
      <w:outlineLvl w:val="1"/>
    </w:pPr>
    <w:rPr>
      <w:b/>
      <w:szCs w:val="20"/>
      <w:lang w:val="en-GB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01:00Z</dcterms:created>
  <dc:creator>ORI</dc:creator>
  <dc:description/>
  <dc:language>en-US</dc:language>
  <cp:lastModifiedBy>SALVADOR</cp:lastModifiedBy>
  <cp:lastPrinted>2011-02-09T14:40:00Z</cp:lastPrinted>
  <dcterms:modified xsi:type="dcterms:W3CDTF">2013-11-25T08:01:00Z</dcterms:modified>
  <cp:revision>2</cp:revision>
  <dc:subject/>
  <dc:title>AMPLIACIÓN DE LA ESTANCIA</dc:title>
</cp:coreProperties>
</file>