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OPUESTA DE ACTIVIDAD FORMATIVA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b/>
              </w:rPr>
              <w:t>PROGRAMA DE FORMACIÓN EN CENTROS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Modelo normalizado de planificación de actividad form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O EN EL QUE SE REALIZARÁ LA ACTIVIDAD FORMATIVA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 LA ACTIVIDAD FORMATIVA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/A  ACADÉMICO/A DEL CURSO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ombre y apellidos: 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ADO QUE IMPARTE EL CURSO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ÚMERO DE CRÉDITOS / HORAS  </w:t>
            </w:r>
            <w:r>
              <w:rPr>
                <w:rFonts w:cs="Times New Roman" w:ascii="Times New Roman" w:hAnsi="Times New Roman"/>
                <w:i/>
                <w:iCs/>
              </w:rPr>
              <w:t>(Indicar número de horas presenciales y/o virtuale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CIO DE MATRÍCULA </w:t>
            </w:r>
            <w:r>
              <w:rPr>
                <w:rFonts w:cs="Times New Roman" w:ascii="Times New Roman" w:hAnsi="Times New Roman"/>
              </w:rPr>
              <w:t>(15 € / crédito)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ENDARIO Y HORARI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ZO DE PREINSCRIPCIÓN / MATRICULACIÓN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iodo de Preinscripción: 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o de Matriculación: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idodelatabla"/>
              <w:jc w:val="both"/>
              <w:rPr/>
            </w:pPr>
            <w:bookmarkStart w:id="0" w:name="__DdeLink__1604_84793055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La preinscripción se solicita a través de la aplicación informática habilitada para ello (https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://www.uco.es/servicios/fpu/solicitud-cursos/). Una vez finalizado el plazo de preinscripción se comunicará por correo electrónico si ha sido admitido/a al curso y el procedimiento para el pago de la matrícu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PLAZAS Y CRITERIOS DE ADMISIÓN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VE JUSTIFICACIÓN (Máximo 250 palabra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EXPRESADOS EN TÉRMINOS DE LAS COMPETENCIAS QUE EL ALUMNADO DEBE ALCANZAR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IDO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Í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LUACIÓN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IAS BÁSICA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74"/>
        <w:gridCol w:w="4776"/>
      </w:tblGrid>
      <w:tr>
        <w:trPr/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l director/a académico/a de la actividad formativa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o: _______________________________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l director/a de la Escuela o decano/a de la Facultad, y sello:</w:t>
            </w:r>
          </w:p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do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___________________</w:t>
            </w:r>
          </w:p>
        </w:tc>
      </w:tr>
    </w:tbl>
    <w:p>
      <w:pPr>
        <w:pStyle w:val="Normal"/>
        <w:spacing w:before="0" w:after="120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Dirigir (a través de Registro) a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ormación del Profesorado Universitari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icerrectorado de Posgrado e Innovación Docent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vda. Medina Azahara, 5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ect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80"/>
    </w:tblGrid>
    <w:tr>
      <w:trPr/>
      <w:tc>
        <w:tcPr>
          <w:tcW w:w="2265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130238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  <w:p>
          <w:pPr>
            <w:pStyle w:val="Contenidodelatabl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ación del Profesorado Universitario</w:t>
          </w:r>
        </w:p>
        <w:p>
          <w:pPr>
            <w:pStyle w:val="Contenidodelatabla"/>
            <w:jc w:val="right"/>
            <w:rPr/>
          </w:pPr>
          <w:r>
            <w:rPr>
              <w:rFonts w:cs="Times New Roman" w:ascii="Times New Roman" w:hAnsi="Times New Roman"/>
            </w:rPr>
            <w:t>Vicerrectorado de Posgrado e Innovación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F19B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3:00Z</dcterms:created>
  <dc:creator>Isabel Tejada</dc:creator>
  <dc:description/>
  <cp:keywords/>
  <dc:language>en-US</dc:language>
  <cp:lastModifiedBy>Isabel Rico Tejada</cp:lastModifiedBy>
  <cp:lastPrinted>2015-04-10T09:46:00Z</cp:lastPrinted>
  <dcterms:modified xsi:type="dcterms:W3CDTF">2018-09-13T07:47:00Z</dcterms:modified>
  <cp:revision>2</cp:revision>
  <dc:subject/>
  <dc:title/>
</cp:coreProperties>
</file>