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Arial" w:ascii="Arial" w:hAnsi="Arial"/>
          <w:b/>
        </w:rPr>
        <w:t>REFORMA DEL REGLAMENTO DEL CLAUSTRO UNIVERSITARIO DE LA UNIVERSIDAD DE CÓRDOBA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ENMIENDA</w:t>
      </w:r>
    </w:p>
    <w:p>
      <w:pPr>
        <w:pStyle w:val="Normal"/>
        <w:spacing w:lineRule="auto" w:line="360"/>
        <w:ind w:left="8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de enmien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ndividual / Colectiva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nsor/a de la enmien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ellidos y Nombre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uesta de supresión del/ de los artículo/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gumente la necesidad de supresión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uesta de modificació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Consigne redacción alternativa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adición de artículo</w:t>
            </w:r>
            <w:r>
              <w:rPr>
                <w:rFonts w:cs="Arial" w:ascii="Arial" w:hAnsi="Arial"/>
                <w:sz w:val="22"/>
                <w:szCs w:val="22"/>
              </w:rPr>
              <w:t xml:space="preserve"> (Consigne nomenclatura del artículo, así como propuesta de redacción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y firma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LAZO PARA PRESENTACIÓN DE ENMIEND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or correo electrónico, dirigido a la Sra. Secretaria General (</w:t>
      </w:r>
      <w:hyperlink r:id="rId2">
        <w:r>
          <w:rPr>
            <w:rStyle w:val="InternetLink"/>
            <w:rFonts w:cs="Arial" w:ascii="Arial" w:hAnsi="Arial"/>
            <w:b/>
            <w:bCs/>
          </w:rPr>
          <w:t>sg@uco.es</w:t>
        </w:r>
      </w:hyperlink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sta las 20.00 horas del 12 de julio de 2019</w:t>
      </w:r>
      <w:r>
        <w:rPr>
          <w:rFonts w:cs="Arial" w:ascii="Arial" w:hAnsi="Arial"/>
        </w:rPr>
        <w:t>. Quienes así lo deseen, podrán presentar enmiendas en el Registro General de la Universidad, en cualquiera de los registros auxiliares de la Universidad de Córdoba o por registro electrónico.</w:t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SECRETARIA GENERAL,</w:t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A DEL CARMEN BALBUENA TOREZANO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418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Rectorado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Avda. Medina Azahara, s/n 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f., 957.21.22.14.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g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7486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48656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589.4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79850" cy="426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9850" cy="426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4655" cy="883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@uc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skj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2:00Z</dcterms:created>
  <dc:creator>Carmeli</dc:creator>
  <dc:description/>
  <cp:keywords/>
  <dc:language>en-US</dc:language>
  <cp:lastModifiedBy>Mª del Carmen Balbuena Torezano</cp:lastModifiedBy>
  <cp:lastPrinted>2016-11-03T00:33:00Z</cp:lastPrinted>
  <dcterms:modified xsi:type="dcterms:W3CDTF">2019-06-14T10:12:00Z</dcterms:modified>
  <cp:revision>2</cp:revision>
  <dc:subject/>
  <dc:title>Facultad de Ciencias de la Educación</dc:title>
</cp:coreProperties>
</file>