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130810</wp:posOffset>
                </wp:positionV>
                <wp:extent cx="7657465" cy="63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635040"/>
                          <a:chOff x="0" y="0"/>
                          <a:chExt cx="7657560" cy="635040"/>
                        </a:xfrm>
                      </wpg:grpSpPr>
                      <wps:wsp>
                        <wps:cNvSpPr txBox="1"/>
                        <wps:spPr>
                          <a:xfrm>
                            <a:off x="2695680" y="83880"/>
                            <a:ext cx="4961880" cy="470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Consejo de Gobierno - Sesión Ordinaria de   /  /   (nº  /  ) – Pun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NEXO </w:t>
                              </w:r>
                            </w:p>
                          </w:txbxContent>
                        </wps:txbx>
                        <wps:bodyPr wrap="square" lIns="104040" rIns="104040" tIns="58320" bIns="583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4760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-10.3pt;width:603pt;height:50pt" coordorigin="90,-206" coordsize="12060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4335;top:-74;width:7813;height:7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Consejo de Gobierno - Sesión Ordinaria de   /  /   (nº  /  ) – Pun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NEXO 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;top:-206;width:1649;height:9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es-ES_tradnl"/>
      </w:rPr>
    </w:pPr>
    <w:r>
      <w:rPr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</w:tabs>
      <w:jc w:val="center"/>
      <w:rPr>
        <w:sz w:val="20"/>
        <w:szCs w:val="20"/>
      </w:rPr>
    </w:pPr>
    <w:r>
      <w:rPr>
        <w:sz w:val="20"/>
        <w:szCs w:val="20"/>
      </w:rPr>
      <w:t>CGO __/__/__ (nº _/__) – Punto – …..................................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3:46:00Z</dcterms:created>
  <dc:creator>Secretaria General</dc:creator>
  <dc:description/>
  <dc:language>en-US</dc:language>
  <cp:lastModifiedBy>Secretaria General</cp:lastModifiedBy>
  <dcterms:modified xsi:type="dcterms:W3CDTF">2014-12-12T23:46:00Z</dcterms:modified>
  <cp:revision>2</cp:revision>
  <dc:subject/>
  <dc:title/>
</cp:coreProperties>
</file>