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526415</wp:posOffset>
            </wp:positionV>
            <wp:extent cx="574675" cy="5632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PERSONAL ASESORÍA ACADÉM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:</w:t>
        <w:tab/>
        <w:tab/>
        <w:tab/>
        <w:tab/>
        <w:tab/>
        <w:t>Fecha de nacimiento: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 familiar:</w:t>
        <w:tab/>
        <w:tab/>
        <w:tab/>
        <w:tab/>
        <w:tab/>
        <w:tab/>
        <w:tab/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 en Córdoba:</w:t>
        <w:tab/>
        <w:tab/>
        <w:tab/>
        <w:tab/>
        <w:tab/>
        <w:t xml:space="preserve">Teléfono: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studios que realizó el año pasado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tudios que está realizando:</w:t>
        <w:tab/>
        <w:tab/>
        <w:tab/>
        <w:tab/>
        <w:tab/>
        <w:t xml:space="preserve">Curso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ño de ingreso en la Universidad: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¿Ha realizado otros estudios universitarios? </w:t>
        <w:tab/>
        <w:tab/>
        <w:t xml:space="preserve">¿Cuáles? </w:t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u familia reside en: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órdoba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La provincia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Otro lug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urante el curso resid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En el domicilio familiar</w:t>
        <w:tab/>
        <w:t xml:space="preserve">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on otros familiares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En un piso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En una residencia universitaria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Otra (especificar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Modalidad de Acceso a la Universidad: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BUP-COU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Bachillerato LOGSE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Formación Profesional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Mayores de 25 años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Otra (especificar)</w:t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alificación de acces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¿Qué opción eligió durante estos estudios?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ientífico técnica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Bio-Médica (Ciencias de la Salud)</w:t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Arte 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iencias sociales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Humanidades</w:t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iencias sociales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Humanidades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FP, especialidad: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Otro sistema (especificar)</w:t>
      </w:r>
    </w:p>
    <w:p>
      <w:pPr>
        <w:pStyle w:val="Normal"/>
        <w:spacing w:before="0" w:after="120"/>
        <w:rPr/>
      </w:pPr>
      <w:r>
        <w:rPr/>
        <w:t xml:space="preserve">10. ¿Quién le ha informado de esta carrera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¿Qué sabe de ella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¿Por qué se ha planteado hacerla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¿Qué pretende conseguir, cuáles son sus aspiraciones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¿De qué cree que depende, preferentemente, la consecución de sus aspiraciones? (señale la que le parezca más importante)</w:t>
      </w:r>
    </w:p>
    <w:p>
      <w:pPr>
        <w:pStyle w:val="Default"/>
        <w:rPr/>
      </w:pP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 los tipos de exámenes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e su capacidad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e su esfuerzo y dedicación</w:t>
      </w:r>
    </w:p>
    <w:p>
      <w:pPr>
        <w:pStyle w:val="Default"/>
        <w:rPr/>
      </w:pP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 los medios con que cuenta el centro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el plan de estudios </w:t>
      </w:r>
    </w:p>
    <w:p>
      <w:pPr>
        <w:pStyle w:val="Default"/>
        <w:rPr/>
      </w:pP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 los contenidos de las asignaturas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e la suerte</w:t>
      </w:r>
    </w:p>
    <w:p>
      <w:pPr>
        <w:pStyle w:val="Default"/>
        <w:rPr/>
      </w:pP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 la exigencia de los exámenes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e la forma de dar la clase los profesores</w:t>
      </w:r>
    </w:p>
    <w:p>
      <w:pPr>
        <w:pStyle w:val="Default"/>
        <w:rPr/>
      </w:pP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tra (especificar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¿Cuántos años cree que son necesarios en la mayoría de los casos para realizar la carrera</w:t>
        <w:tab/>
        <w:t xml:space="preserve">que está estudiando?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¿Qué carrera le hubiese gustado realizar?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¿Qué carrera solicitó en la preinscripción en primer lugar?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¿Qué lugar ocupa la carrera que está haciendo en su preinscripción?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¿Qué dificultades cree que va a encontrar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Además de los estudios universitarios, ¿realiza otras actividades laborales, culturales, deportivas, etc., de forma habitual?           ¿Cuáles?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proximadamente, ¿cuántos alumnos van a las clases teóricas?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Aproximadamente, ¿cuántos alumnos van a las clases prácticas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El ambiente entre compañeros de clase lo considera: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ompetitivo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ooperativo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Cada cual va a lo suy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La colaboración entre los compañeros de curso es: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Buena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Regular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No hay colaboració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Considera que la comunicación con los compañeros del curso es: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Fácil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ifícil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No lo intent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¿Cómo cree que es la relación de los profesores con los alumnos?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o hay relación en general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Distante, en general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Intenta ser próxi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Cree que el profesor en clase: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</w:rPr>
        <w:tab/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Explica solamente     </w:t>
      </w:r>
      <w:r>
        <w:rPr>
          <w:rFonts w:eastAsia="Euclid Extra;Symbol" w:cs="Euclid Extra;Symbol" w:ascii="Euclid Extra;Symbol" w:hAnsi="Euclid Extra;Symbol"/>
        </w:rPr>
        <w:t></w:t>
      </w:r>
      <w:r>
        <w:rPr>
          <w:rFonts w:cs="Times New Roman" w:ascii="Times New Roman" w:hAnsi="Times New Roman"/>
        </w:rPr>
        <w:t xml:space="preserve">  Explica y además se preocupa por la comprensión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¿A qué le gustaría dedicarse al acabar la carrera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Observaciones: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JLBAJ+Futura-Medium">
    <w:altName w:val="Futura"/>
    <w:charset w:val="00"/>
    <w:family w:val="swiss"/>
    <w:pitch w:val="default"/>
  </w:font>
  <w:font w:name="Euclid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JLBAJ+Futura-Medium;Futura" w:hAnsi="BJLBAJ+Futura-Medium;Futura" w:eastAsia="Times New Roman" w:cs="BJLBAJ+Futura-Medium;Futur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1:00Z</dcterms:created>
  <dc:creator>Juan José Ruiz</dc:creator>
  <dc:description/>
  <dc:language>en-US</dc:language>
  <cp:lastModifiedBy>rgonzalez</cp:lastModifiedBy>
  <dcterms:modified xsi:type="dcterms:W3CDTF">2013-02-12T10:11:00Z</dcterms:modified>
  <cp:revision>2</cp:revision>
  <dc:subject/>
  <dc:title>Es necesario disponer de una ficha completa y actualizada de cada estudiante</dc:title>
</cp:coreProperties>
</file>