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5905</wp:posOffset>
            </wp:positionH>
            <wp:positionV relativeFrom="paragraph">
              <wp:posOffset>-19685</wp:posOffset>
            </wp:positionV>
            <wp:extent cx="2415540" cy="739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2" w:type="dxa"/>
        <w:jc w:val="left"/>
        <w:tblInd w:w="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REDUCCIÓN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STANCIA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RASMUS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REQUEST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FOR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val="en-GB"/>
              </w:rPr>
              <w:t xml:space="preserve"> REDUCTION </w:t>
            </w: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OF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STAY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ERASMUS+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DOCUMENT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6"/>
          <w:szCs w:val="26"/>
        </w:rPr>
        <w:t>CURS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CADÉMICO</w:t>
      </w: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8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EAR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2018/201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0"/>
        <w:gridCol w:w="3386"/>
      </w:tblGrid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ent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d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scu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r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me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acult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chool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,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ail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@uco.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scu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st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acult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chool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t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st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versit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ausa de la solici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equest causes</w:t>
            </w:r>
          </w:p>
        </w:tc>
        <w:tc>
          <w:tcPr>
            <w:tcW w:w="5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5425</wp:posOffset>
                </wp:positionH>
                <wp:positionV relativeFrom="paragraph">
                  <wp:posOffset>14605</wp:posOffset>
                </wp:positionV>
                <wp:extent cx="3699510" cy="349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  <w:gridCol w:w="19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hanging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Perío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de reduc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olici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educ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requested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e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1.3pt;height:27.5pt;mso-wrap-distance-left:7.05pt;mso-wrap-distance-right:7.05pt;mso-wrap-distance-top:0pt;mso-wrap-distance-bottom:0pt;margin-top:1.15pt;mso-position-vertical-relative:text;margin-left:17.7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  <w:gridCol w:w="19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" w:hanging="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Perío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 de reduc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olici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 xml:space="preserve">Reduc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perio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requested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ese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¿Cuenta con el visto bueno de la Institución / Universidad de destino?   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8337182"/>
      <w:bookmarkStart w:id="1" w:name="__Fieldmark__0_968337182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    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8337182"/>
      <w:bookmarkStart w:id="3" w:name="__Fieldmark__1_96833718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es the Host Institution / University agrees on it?                                               YES                       NO</w:t>
      </w:r>
    </w:p>
    <w:p>
      <w:pPr>
        <w:pStyle w:val="Normal"/>
        <w:ind w:left="-180" w:firstLine="180"/>
        <w:rPr>
          <w:rFonts w:ascii="Arial" w:hAnsi="Arial" w:eastAsia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Institution /Universidad de destino                                                          Institution / Universidad de orig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Host Institution / University                                                                           Home Institution / Universit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Lugar y Fecha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Lugar y fecha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Place and date                                                                                              Place and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Firmado y sellado por: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Firmado y sellado por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Signed and stamped by                                                                                Signed and stamped b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i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licatio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t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gned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mped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ordinato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st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culty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chool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t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ordinato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m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culty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chool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ail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x.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link: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uco.es/internacional/internacional/contacta/coordinadores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278765</wp:posOffset>
          </wp:positionV>
          <wp:extent cx="921385" cy="631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11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o.es/internacional/internacional/contacta/coordinador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D54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9:00Z</dcterms:created>
  <dc:creator>ORI</dc:creator>
  <dc:description/>
  <cp:keywords/>
  <dc:language>en-US</dc:language>
  <cp:lastModifiedBy>Francisco Cruz Navas</cp:lastModifiedBy>
  <cp:lastPrinted>2011-02-09T13:40:00Z</cp:lastPrinted>
  <dcterms:modified xsi:type="dcterms:W3CDTF">2018-07-05T06:39:00Z</dcterms:modified>
  <cp:revision>2</cp:revision>
  <dc:subject/>
  <dc:title>AMPLIACIÓN DE LA ESTANCIA</dc:title>
</cp:coreProperties>
</file>