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62"/>
        <w:gridCol w:w="2276"/>
      </w:tblGrid>
      <w:tr>
        <w:trPr>
          <w:trHeight w:val="127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1865" cy="9207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SOLICITUD DESISTIMIENTO DE PRACTICAS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FACULTAD DE VETERINARIA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D9D9D9"/>
                <w:sz w:val="18"/>
                <w:szCs w:val="18"/>
              </w:rPr>
              <w:t>(sello de registro)</w:t>
            </w:r>
          </w:p>
        </w:tc>
      </w:tr>
      <w:tr>
        <w:trPr>
          <w:trHeight w:val="5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D9D9D9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URSO ACADEMICO 20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     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20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     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highlight w:val="lightGray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459"/>
        <w:gridCol w:w="2239"/>
        <w:gridCol w:w="585"/>
        <w:gridCol w:w="698"/>
        <w:gridCol w:w="122"/>
        <w:gridCol w:w="249"/>
        <w:gridCol w:w="602"/>
        <w:gridCol w:w="802"/>
        <w:gridCol w:w="1510"/>
      </w:tblGrid>
      <w:tr>
        <w:trPr>
          <w:trHeight w:val="302" w:hRule="exact"/>
        </w:trPr>
        <w:tc>
          <w:tcPr>
            <w:tcW w:w="10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OS PERSONALES</w:t>
            </w:r>
          </w:p>
        </w:tc>
      </w:tr>
      <w:tr>
        <w:trPr>
          <w:trHeight w:val="411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Textodelmarcadordeposicin"/>
              </w:rPr>
            </w:pPr>
            <w:r>
              <w:rPr/>
              <w:t>Nombre y apellidos: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</w:rPr>
              <w:instrText xml:space="preserve"> FORMTEXT </w:instrTex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     </w:t>
            </w:r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F: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</w:rPr>
              <w:instrText xml:space="preserve"> FORMTEXT </w:instrTex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     </w: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     </w:t>
            </w:r>
          </w:p>
        </w:tc>
      </w:tr>
      <w:tr>
        <w:trPr>
          <w:trHeight w:val="460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/>
              <w:t>Domicilio notificación:</w:t>
            </w:r>
          </w:p>
        </w:tc>
        <w:tc>
          <w:tcPr>
            <w:tcW w:w="8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 xml:space="preserve">    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lightGray"/>
              </w:rPr>
            </w:r>
            <w:r>
              <w:rPr>
                <w:highlight w:val="lightGray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highlight w:val="lightGray"/>
              </w:rPr>
              <w:t>     </w:t>
            </w:r>
            <w:r/>
            <w:r>
              <w:rPr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trHeight w:val="42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/>
              <w:t>Población:</w:t>
            </w:r>
          </w:p>
        </w:tc>
        <w:tc>
          <w:tcPr>
            <w:tcW w:w="6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highlight w:val="lightGray"/>
              </w:rPr>
              <w:t xml:space="preserve">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</w:rPr>
              <w:instrText xml:space="preserve"> FORMTEXT </w:instrTex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     </w: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   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 Postal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highlight w:val="lightGray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</w:rPr>
              <w:instrText xml:space="preserve"> FORMTEXT </w:instrTex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     </w: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   </w:t>
            </w:r>
          </w:p>
        </w:tc>
      </w:tr>
      <w:tr>
        <w:trPr>
          <w:trHeight w:val="43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éfono 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móvil): </w:t>
            </w:r>
            <w:r>
              <w:rPr>
                <w:highlight w:val="lightGray"/>
              </w:rPr>
              <w:t xml:space="preserve">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</w:rPr>
              <w:instrText xml:space="preserve"> FORMTEXT </w:instrTex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     </w: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   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fijo): </w:t>
            </w:r>
            <w:r>
              <w:rPr>
                <w:highlight w:val="lightGray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</w:rPr>
              <w:instrText xml:space="preserve"> FORMTEXT </w:instrTex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     </w: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    </w:t>
            </w:r>
          </w:p>
        </w:tc>
      </w:tr>
      <w:tr>
        <w:trPr>
          <w:trHeight w:val="423" w:hRule="exact"/>
        </w:trPr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 institucional (UCO): </w:t>
            </w:r>
            <w:r>
              <w:rPr>
                <w:highlight w:val="lightGray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</w:rPr>
              <w:instrText xml:space="preserve"> FORMTEXT </w:instrTex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     </w: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    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 Personal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highlight w:val="lightGray"/>
              </w:rPr>
              <w:t xml:space="preserve">        </w:t>
            </w:r>
          </w:p>
        </w:tc>
      </w:tr>
      <w:tr>
        <w:trPr>
          <w:trHeight w:val="243" w:hRule="atLeast"/>
        </w:trPr>
        <w:tc>
          <w:tcPr>
            <w:tcW w:w="10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ULACIÓN</w:t>
            </w:r>
          </w:p>
        </w:tc>
      </w:tr>
      <w:tr>
        <w:trPr>
          <w:trHeight w:val="566" w:hRule="exact"/>
        </w:trPr>
        <w:tc>
          <w:tcPr>
            <w:tcW w:w="10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0" w:name="__Fieldmark__11_3469802503"/>
            <w:bookmarkStart w:id="1" w:name="__Fieldmark__11_3469802503"/>
            <w:bookmarkEnd w:id="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Graduado en Veterinaria  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" w:name="__Fieldmark__12_3469802503"/>
            <w:bookmarkStart w:id="3" w:name="__Fieldmark__12_3469802503"/>
            <w:bookmarkEnd w:id="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Graduado en Ciencia y Tecnología de los alimentos</w:t>
            </w:r>
          </w:p>
        </w:tc>
      </w:tr>
      <w:tr>
        <w:trPr>
          <w:trHeight w:val="858" w:hRule="exact"/>
        </w:trPr>
        <w:tc>
          <w:tcPr>
            <w:tcW w:w="10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LICI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sz w:val="24"/>
              </w:rPr>
              <w:t>El desistimiento del periodo de prácticas de Grado de Veterinaria o Ciencia y Tecnología de los Alimentos en la empresa/s indicada/s en el siguiente cuadrante y durante los periodos indicados.</w:t>
            </w:r>
          </w:p>
        </w:tc>
      </w:tr>
      <w:tr>
        <w:trPr>
          <w:trHeight w:val="856" w:hRule="exact"/>
        </w:trPr>
        <w:tc>
          <w:tcPr>
            <w:tcW w:w="10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racticas: 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13_3469802503"/>
            <w:bookmarkStart w:id="5" w:name="__Fieldmark__13_3469802503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Prácticas Externas-CyTA    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14_3469802503"/>
            <w:bookmarkStart w:id="7" w:name="__Fieldmark__14_3469802503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Prácticas Tuteladas (Itinerario Libre)-VETERINARIA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15_3469802503"/>
            <w:bookmarkStart w:id="9" w:name="__Fieldmark__15_3469802503"/>
            <w:bookmarkEnd w:id="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Extracurriculares-CyTA        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16_3469802503"/>
            <w:bookmarkStart w:id="11" w:name="__Fieldmark__16_3469802503"/>
            <w:bookmarkEnd w:id="1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Extracurriculares-VETERINARIA     </w:t>
            </w:r>
          </w:p>
        </w:tc>
      </w:tr>
      <w:tr>
        <w:trPr>
          <w:trHeight w:val="422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PRESA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ATOS DE CONTACTO 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IODO</w:t>
            </w:r>
          </w:p>
        </w:tc>
      </w:tr>
      <w:tr>
        <w:trPr>
          <w:trHeight w:val="576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rFonts w:cs="Calibri"/>
                <w:highlight w:val="lightGray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</w:rPr>
              <w:instrText xml:space="preserve"> FORMTEXT </w:instrTex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     </w:t>
            </w:r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highlight w:val="lightGray"/>
              </w:rPr>
            </w:pPr>
            <w:r>
              <w:rPr>
                <w:rFonts w:cs="Calibri"/>
                <w:highlight w:val="lightGray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</w:rPr>
              <w:instrText xml:space="preserve"> FORMTEXT </w:instrTex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     </w: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   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lightGray"/>
              </w:rPr>
              <w:t xml:space="preserve"> /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lightGray"/>
              </w:rPr>
              <w:t xml:space="preserve">  al 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lightGray"/>
              </w:rPr>
              <w:t>/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lightGray"/>
              </w:rPr>
              <w:t xml:space="preserve"> </w:t>
            </w:r>
          </w:p>
        </w:tc>
      </w:tr>
      <w:tr>
        <w:trPr>
          <w:trHeight w:val="570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cs="Calibri"/>
                <w:highlight w:val="lightGray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</w:rPr>
              <w:instrText xml:space="preserve"> FORMTEXT </w:instrTex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     </w: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 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highlight w:val="lightGray"/>
              </w:rPr>
            </w:pPr>
            <w:r>
              <w:rPr>
                <w:rFonts w:cs="Calibri"/>
                <w:highlight w:val="lightGray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</w:rPr>
              <w:instrText xml:space="preserve"> FORMTEXT </w:instrTex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     </w: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 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lightGray"/>
              </w:rPr>
              <w:t xml:space="preserve"> /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lightGray"/>
              </w:rPr>
              <w:t xml:space="preserve">  al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lightGray"/>
              </w:rPr>
              <w:t>/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lightGray"/>
              </w:rPr>
              <w:t xml:space="preserve"> </w:t>
            </w:r>
          </w:p>
        </w:tc>
      </w:tr>
      <w:tr>
        <w:trPr>
          <w:trHeight w:val="590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cs="Calibri"/>
                <w:highlight w:val="lightGray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</w:rPr>
              <w:instrText xml:space="preserve"> FORMTEXT </w:instrTex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     </w: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 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highlight w:val="lightGray"/>
              </w:rPr>
            </w:pPr>
            <w:r>
              <w:rPr>
                <w:rFonts w:cs="Calibri"/>
                <w:highlight w:val="lightGray"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</w:rPr>
              <w:instrText xml:space="preserve"> FORMTEXT </w:instrTex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     </w: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 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lightGray"/>
              </w:rPr>
              <w:t xml:space="preserve"> /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lightGray"/>
              </w:rPr>
              <w:t xml:space="preserve">  al 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lightGray"/>
              </w:rPr>
              <w:t>/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lightGray"/>
              </w:rPr>
              <w:t xml:space="preserve"> </w:t>
            </w:r>
          </w:p>
        </w:tc>
      </w:tr>
      <w:tr>
        <w:trPr>
          <w:trHeight w:val="544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rFonts w:cs="Calibri"/>
                <w:highlight w:val="lightGray"/>
              </w:rPr>
              <w:t xml:space="preserve">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</w:rPr>
              <w:instrText xml:space="preserve"> FORMTEXT </w:instrTex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     </w: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 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highlight w:val="lightGray"/>
              </w:rPr>
            </w:pPr>
            <w:r>
              <w:rPr>
                <w:rFonts w:cs="Calibri"/>
                <w:highlight w:val="lightGray"/>
              </w:rPr>
              <w:t xml:space="preserve">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</w:rPr>
              <w:instrText xml:space="preserve"> FORMTEXT </w:instrTex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     </w: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 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lightGray"/>
              </w:rPr>
              <w:t xml:space="preserve"> /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lightGray"/>
              </w:rPr>
              <w:t xml:space="preserve">  al 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lightGray"/>
              </w:rPr>
              <w:t>/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lightGray"/>
              </w:rPr>
              <w:t xml:space="preserve"> </w:t>
            </w:r>
          </w:p>
        </w:tc>
      </w:tr>
      <w:tr>
        <w:trPr>
          <w:trHeight w:val="550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rFonts w:cs="Calibri"/>
                <w:highlight w:val="lightGray"/>
              </w:rPr>
              <w:t xml:space="preserve">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</w:rPr>
              <w:instrText xml:space="preserve"> FORMTEXT </w:instrTex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     </w: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 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highlight w:val="lightGray"/>
              </w:rPr>
            </w:pPr>
            <w:r>
              <w:rPr>
                <w:rFonts w:cs="Calibri"/>
                <w:highlight w:val="lightGray"/>
              </w:rPr>
              <w:t xml:space="preserve">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</w:rPr>
              <w:instrText xml:space="preserve"> FORMTEXT </w:instrTex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     </w: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 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lightGray"/>
              </w:rPr>
              <w:t xml:space="preserve"> /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lightGray"/>
              </w:rPr>
              <w:t xml:space="preserve">  al 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lightGray"/>
              </w:rPr>
              <w:t>/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Calibri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  <w:highlight w:val="lightGray"/>
              </w:rPr>
              <w:t xml:space="preserve"> </w:t>
            </w:r>
          </w:p>
        </w:tc>
      </w:tr>
      <w:tr>
        <w:trPr>
          <w:trHeight w:val="2559" w:hRule="exact"/>
        </w:trPr>
        <w:tc>
          <w:tcPr>
            <w:tcW w:w="10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MPORTANTE.-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A SOLICITUD SE PRESENTARÁ EN SECRETARÍA 15 DÍAS ANTES DEL INICIO DEL PERIODO DE PRÁCTICAS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N EL CASO DE LAS PRÁCTICAS TUTELADAS (ITINERARIO LIBRE) DEL GRADO EN VETERINARIA LA NO PRESENTACIÓN DE ESTA SOLICITUD EN EL PLAZO REQUERIDO SUPONDRÁ LA NO SUPERACIÓN DEL PERIODO DE PRÁCTICAS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I, POR OTRO LADO, EL PERIODO DE PRÁCTICAS CORRESPONDE A LAS PRÁCTICAS EXTRACURRICULARES, LA NO PRESENTACIÓN DE ESTA SOLICITUD EN EL PLAZO REQUERIDO SUPONDRÁ UNA PENALIZACIÓN DEL 20% EN LA CALIFICACIÓN OBTENIDA EN EL ITINERARIO LIBRE ADEMÁS DE LA IMPOSIBILIDAD DE PODER SOLICITAR POSTERIORMENTE MÁS PRÁCTICAS EXTRACURRICULARES.</w:t>
            </w:r>
          </w:p>
        </w:tc>
      </w:tr>
      <w:tr>
        <w:trPr>
          <w:trHeight w:val="2068" w:hRule="exact"/>
        </w:trPr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cha y firma: </w:t>
            </w:r>
            <w:r>
              <w:rPr>
                <w:highlight w:val="lightGray"/>
              </w:rPr>
              <w:t xml:space="preserve">  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</w:rPr>
              <w:instrText xml:space="preserve"> FORMTEXT </w:instrTex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     </w: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    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(insertar imagen con firma escanea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2343150" cy="895350"/>
                  <wp:effectExtent l="0" t="0" r="0" b="0"/>
                  <wp:docPr id="2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SRA. DECANA DE LA FACULTAD DE VETERINARIA DE LA UNIVERSIDAD DE CORDOB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</w:rPr>
        <w:t>NOTA.- En caso de tener que obtener notificación a esta solicitud, siempre se hará por e-mail a la dirección de correo electrónico institucional</w:t>
      </w:r>
    </w:p>
    <w:sectPr>
      <w:type w:val="continuous"/>
      <w:pgSz w:w="11906" w:h="16838"/>
      <w:pgMar w:left="720" w:right="720" w:gutter="0" w:header="0" w:top="568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UEBA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33:00Z</dcterms:created>
  <dc:creator>admin</dc:creator>
  <dc:description/>
  <cp:keywords/>
  <dc:language>en-US</dc:language>
  <cp:lastModifiedBy>Rafael Zafra Leva</cp:lastModifiedBy>
  <dcterms:modified xsi:type="dcterms:W3CDTF">2020-02-25T11:50:00Z</dcterms:modified>
  <cp:revision>5</cp:revision>
  <dc:subject/>
  <dc:title/>
</cp:coreProperties>
</file>